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342900</wp:posOffset>
            </wp:positionV>
            <wp:extent cx="166370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тихи, песенки, загадки, считалки, поговорки, потешки. От 0 до 3 лет</w:t>
        <w:br/>
      </w:r>
    </w:p>
    <w:p>
      <w:pPr>
        <w:pStyle w:val="Normal"/>
        <w:jc w:val="right"/>
        <w:rPr/>
      </w:pPr>
      <w:r>
        <w:rPr/>
        <w:t>Сост. В. Г. Дмитр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ислов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родители и воспитате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книге собраны потешки, пестушки, прибаутки, песенки, пословицы, скороговорки и стихи для самых маленьких. Это первые художественные тексты для малышей, начинающих осваивать окружающий мир.</w:t>
      </w:r>
    </w:p>
    <w:p>
      <w:pPr>
        <w:pStyle w:val="Normal"/>
        <w:rPr/>
      </w:pPr>
      <w:r>
        <w:rPr/>
        <w:t>Потешки (от слова «потешать») и пестушки (от слова «пестовать» – нянчить, холить, заботиться) – это короткие стихотворные приговорки на все случаи жизни. Они помогают успокоить или развеселить ребенка, умыть и покормить его быстро и весело.</w:t>
      </w:r>
    </w:p>
    <w:p>
      <w:pPr>
        <w:pStyle w:val="Normal"/>
        <w:rPr/>
      </w:pPr>
      <w:r>
        <w:rPr/>
        <w:t>Наши предки верили, что пестушки, потешки и колыбельные не только делают ежедневные процедуры легкими и радостными, но и помогают ребенку расти здоровым и сильным.</w:t>
      </w:r>
    </w:p>
    <w:p>
      <w:pPr>
        <w:pStyle w:val="Normal"/>
        <w:rPr/>
      </w:pPr>
      <w:r>
        <w:rPr/>
        <w:t>Потешки, пестушки и пальчиковые игры тренируют ловкость детских ручек, тем самым развивая речь и мышление ребенка. Как правило, они сопровождаются поглаживаниями, похлопываниями, растираниями – необходимым малышу телесным контактом с родным человеком.</w:t>
      </w:r>
    </w:p>
    <w:p>
      <w:pPr>
        <w:pStyle w:val="Normal"/>
        <w:rPr/>
      </w:pPr>
      <w:r>
        <w:rPr/>
        <w:t>Колыбельные песни, которым посвящен один из разделов сборника, помогают ребенку спокойно заснуть, гармонизируют его психологическое состояние после наполненного эмоциями дня. Несложный мотив колыбельной, в ритме покачивающейся люльки, не требует от мамы или бабушки музыкальных способностей и помогает утешить и успокоить ребенка.</w:t>
      </w:r>
    </w:p>
    <w:p>
      <w:pPr>
        <w:pStyle w:val="Normal"/>
        <w:rPr/>
      </w:pPr>
      <w:r>
        <w:rPr/>
        <w:t>Прибаутки нужны, чтобы развеселить и рассмешить малыша. Эти веселые минутки позволяют ребенку увидеть многие вещи с необычной стороны, поднимают настроение. В сюжетах прибауток часто обыгрываются голоса птиц и животных, описываются природные явления и т. п. Поэтому прибаутки важны для развития образного мышления и творческих навыков ребенка.</w:t>
      </w:r>
    </w:p>
    <w:p>
      <w:pPr>
        <w:pStyle w:val="Normal"/>
        <w:rPr/>
      </w:pPr>
      <w:r>
        <w:rPr/>
        <w:t>В сборник включен раздел с русскими народными пословицами и поговорками, подобранными специально для малышей. Используя их в повседневной речи и простыми словами объясняя ребенку смысл этих выражений, вы не только обогатите его словарный запас, разовьете образное мышление, но и начнете знакомить его с такими важными темами, как отношения в семье, дружба, труд.</w:t>
      </w:r>
    </w:p>
    <w:p>
      <w:pPr>
        <w:pStyle w:val="Normal"/>
        <w:rPr/>
      </w:pPr>
      <w:r>
        <w:rPr/>
        <w:t>Проговаривание скороговорок – не просто способ научиться правильно произносить звуки, но и своеобразная веселая игра, в которой ошибка – это повод лишний раз посмеяться над собой. А считалки вносят разнообразие в любую игру.</w:t>
      </w:r>
    </w:p>
    <w:p>
      <w:pPr>
        <w:pStyle w:val="Normal"/>
        <w:rPr/>
      </w:pPr>
      <w:r>
        <w:rPr/>
        <w:t>Загадки – один из самых любимых и детьми, и взрослыми видов стихотворного творчества. В старину загадки предназначались для испытания мудрости, а позднее стали веселой народной забавой, какой остаются и по сей день.</w:t>
      </w:r>
    </w:p>
    <w:p>
      <w:pPr>
        <w:pStyle w:val="Normal"/>
        <w:rPr/>
      </w:pPr>
      <w:r>
        <w:rPr/>
        <w:t>Все стихотворные произведения, посвященные малышам, развивают речевое внимание, тренируют память, способствуют увеличению словарного запаса, развитию музыкальных и творческих способностей.</w:t>
      </w:r>
    </w:p>
    <w:p>
      <w:pPr>
        <w:pStyle w:val="Normal"/>
        <w:rPr/>
      </w:pPr>
      <w:r>
        <w:rPr/>
        <w:t>В сборник также включены рифмовки – стихотворные тексты, специальным образом построенные по законам ритма и рифмы. Большая часть рифмовок напоминает загадки – взрослый начинает читать текст, а ребенок должен угадать, чем он заканчивается, опираясь на смысл рифмовки и подбирая необходимое слово.</w:t>
      </w:r>
    </w:p>
    <w:p>
      <w:pPr>
        <w:pStyle w:val="Normal"/>
        <w:rPr/>
      </w:pPr>
      <w:r>
        <w:rPr/>
        <w:t>Стихотворения русских поэтов можно использовать для чтения вслух, заучивания наизусть, для подготовки к праздникам – и дома, и в детском саду. Чтение поэтических произведений способствует эмоциональному, эстетическому, интеллектуальному и нравственному развитию ребенка, формирует его как личность.</w:t>
      </w:r>
    </w:p>
    <w:p>
      <w:pPr>
        <w:pStyle w:val="Normal"/>
        <w:rPr/>
      </w:pPr>
      <w:r>
        <w:rPr/>
        <w:t>Пестушки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й ты, моя девочка,</w:t>
        <w:br/>
        <w:t>Золотая белочка,</w:t>
        <w:br/>
        <w:t>Сладкая конфеточка,</w:t>
        <w:br/>
        <w:t>Сиреневая веточка.</w:t>
        <w:br/>
        <w:t>Ой ты, мой сыночек,</w:t>
        <w:br/>
        <w:t>Пшеничный колосочек,</w:t>
        <w:br/>
        <w:t>Лазоревый цветочек,</w:t>
        <w:br/>
        <w:t>Сиреневый кусточек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о саду-садочке</w:t>
        <w:br/>
        <w:t>Выросла малинка.</w:t>
        <w:br/>
        <w:t>Солнце ее греет,</w:t>
        <w:br/>
        <w:t>Дождичек лелеет.</w:t>
        <w:br/>
        <w:t>В светлом теремочке</w:t>
        <w:br/>
        <w:t>Выросла (имя ребенка),</w:t>
        <w:br/>
        <w:t>Люди ее любят,</w:t>
        <w:br/>
        <w:t>Все ее голубя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иска, киска, киска, брысь!</w:t>
        <w:br/>
        <w:t>На дорожку не садись:</w:t>
        <w:br/>
        <w:t>Наша деточка пойдет —</w:t>
        <w:br/>
        <w:t>Через киску упаде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х ты, моя деточка,</w:t>
        <w:br/>
        <w:t>Золотая кветочка,</w:t>
        <w:br/>
        <w:t>Виноградная веточка,</w:t>
        <w:br/>
        <w:t>Сладкая конфеточка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ыши, кыши,</w:t>
        <w:br/>
        <w:t>Расти, (имя ребенка), выше,</w:t>
        <w:br/>
        <w:t>Расти, (имя ребенка), выше,</w:t>
        <w:br/>
        <w:t>До хором, до крыши!</w:t>
        <w:br/>
        <w:t>В роток – говорок,</w:t>
        <w:br/>
        <w:t>А в головку – разумок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 дыбок, дыбок, дыбок,</w:t>
        <w:br/>
        <w:t>Скоро Ванечке годок!</w:t>
        <w:br/>
        <w:t>Вырастай с дубок,</w:t>
        <w:br/>
        <w:t>Достанешь потолок!</w:t>
        <w:br/>
        <w:t>Расти повыше —</w:t>
        <w:br/>
        <w:t>Достанешь до крыши!</w:t>
        <w:br/>
        <w:t>Вот такой расти,</w:t>
        <w:br/>
        <w:t>Чтоб все видеть могли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ыбочки, дыбок,</w:t>
        <w:br/>
        <w:t>Скоро (имя ребенка) годок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Хорошенький хорошок,</w:t>
        <w:br/>
        <w:t>Пригоженький пригожок,</w:t>
        <w:br/>
        <w:t>Стройненький стройнишок,</w:t>
        <w:br/>
        <w:t>Родненький роднишок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о сыром бору елонька,</w:t>
        <w:br/>
        <w:t>Под елонькой – травонька,</w:t>
        <w:br/>
        <w:t>На травоньке – цветики.</w:t>
        <w:br/>
        <w:t>По травоньке – тропонька,</w:t>
        <w:br/>
        <w:t>По тропоньке идет (имя ребенка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е плачь, не плачь —</w:t>
        <w:br/>
        <w:t>Куплю калач.</w:t>
        <w:br/>
        <w:t>Не плачь, дорогой, —</w:t>
        <w:br/>
        <w:t>Куплю другой.</w:t>
        <w:br/>
        <w:t>Не плачь, не кричи —</w:t>
        <w:br/>
        <w:t>Куплю тебе тр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й, не плачь,</w:t>
        <w:br/>
        <w:t>Не плачь, не плачь,</w:t>
        <w:br/>
        <w:t>Я куплю тебе калач!</w:t>
        <w:br/>
        <w:t>Если будешь плакать —</w:t>
        <w:br/>
        <w:t>Куплю худой лапоть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ра-та-та, тра-та-та,</w:t>
        <w:br/>
        <w:t>Поймал дедушка кота,</w:t>
        <w:br/>
        <w:t>А бабушка кошку</w:t>
        <w:br/>
        <w:t>За левую ножку!</w:t>
        <w:br/>
        <w:t>Ай на-ри, на-ри-на-на,</w:t>
        <w:br/>
        <w:t>Ри-да-ду, да-ри-да-да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ушки-тутушки,</w:t>
        <w:br/>
        <w:t>На столе – преснушки,</w:t>
        <w:br/>
        <w:t>А в печи – ватрушки.</w:t>
        <w:br/>
        <w:t>Преснушки, ватрушки —</w:t>
        <w:br/>
        <w:t>Нашему Андрюшке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й, дуду, дуду, дуду!</w:t>
        <w:br/>
        <w:t>Идет ворон по лугу,</w:t>
        <w:br/>
        <w:t>Он играет во трубу.</w:t>
        <w:br/>
        <w:t>Труба точеная,</w:t>
        <w:br/>
        <w:t>Позолочёная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сылали молодицу</w:t>
        <w:br/>
        <w:t>Под горушку по водицу,</w:t>
        <w:br/>
        <w:t>А водица далеко,</w:t>
        <w:br/>
        <w:t>И ведерко велико.</w:t>
        <w:br/>
        <w:t>Наша Катя подрастет,</w:t>
        <w:br/>
        <w:t>Катя силы наберет,</w:t>
        <w:br/>
        <w:t>Станет по воду ходить,</w:t>
        <w:br/>
        <w:t>Ведра красные носить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ет, поет</w:t>
        <w:br/>
        <w:t>Соловушек!</w:t>
        <w:br/>
        <w:t>Поет, поет</w:t>
        <w:br/>
        <w:t>Молоденький!</w:t>
        <w:br/>
        <w:t>Молоденький,</w:t>
        <w:br/>
        <w:t>Хорошенький!</w:t>
        <w:br/>
        <w:t>Хорошенький,</w:t>
        <w:br/>
        <w:t>Пригоженький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аша Маша маленька,</w:t>
        <w:br/>
        <w:t>На ней шубка аленька,</w:t>
        <w:br/>
        <w:t>Опушка бобровая,</w:t>
        <w:br/>
        <w:t>Маша чернобровая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й, дыбок, дыбок, дыбок,</w:t>
        <w:br/>
        <w:t>Стоит Танечка дыбок!</w:t>
        <w:br/>
        <w:t>Купим Танечке платок —</w:t>
        <w:br/>
        <w:t>Во всю голову цветок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х, Ванюша, попляши!</w:t>
        <w:br/>
        <w:t>Твои ножки хороши,</w:t>
        <w:br/>
        <w:t>Еще нос сучком,</w:t>
        <w:br/>
        <w:t>Голова пучком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аленькие ножки,</w:t>
        <w:br/>
        <w:t>Маленькие ножки!</w:t>
        <w:br/>
        <w:t>За водой ходили</w:t>
        <w:br/>
        <w:t>Маленькие ножки.</w:t>
        <w:br/>
        <w:t>И домой спешили</w:t>
        <w:br/>
        <w:t>Маленькие ножки.</w:t>
        <w:br/>
        <w:t>Дома танцевали</w:t>
        <w:br/>
        <w:t>Маленькие ножки.</w:t>
        <w:br/>
        <w:t>Ой, как танцевали</w:t>
        <w:br/>
        <w:t>Маленькие ножк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асенька-дружочек,</w:t>
        <w:br/>
        <w:t>Не ходи ты на лужок —</w:t>
        <w:br/>
        <w:t>Потеряешь сапожок,</w:t>
        <w:br/>
        <w:t>Тебя мышка съес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Чи-чи-чи, сорока,</w:t>
        <w:br/>
        <w:t>Чи-чи, белобока,</w:t>
        <w:br/>
        <w:t>На печке сидела,</w:t>
        <w:br/>
        <w:t>Кашку варила,</w:t>
        <w:br/>
        <w:t>Деток кормила:</w:t>
        <w:br/>
        <w:t>Петьке – больше,</w:t>
        <w:br/>
        <w:t>Вовке – меньше.</w:t>
        <w:br/>
        <w:t>А ты не плачь,</w:t>
        <w:br/>
        <w:t>Купит папенька калач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ынок, не плачь,</w:t>
        <w:br/>
        <w:t>Испеку калач!</w:t>
        <w:br/>
        <w:t>Сынок, не вой —</w:t>
        <w:br/>
        <w:t>Испеку другой!</w:t>
        <w:br/>
        <w:t>Сынок, не реви —</w:t>
        <w:br/>
        <w:t>Испеку все три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е плачь, детка,</w:t>
        <w:br/>
        <w:t>Прискачет белка,</w:t>
        <w:br/>
        <w:t>Принесет орешки —</w:t>
        <w:br/>
        <w:t>Тебе для потешки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 лисы боли,</w:t>
        <w:br/>
        <w:t>У волка боли,</w:t>
        <w:br/>
        <w:t>У Николаши боль</w:t>
        <w:br/>
        <w:t>На березку в лес улет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 лисы боли,</w:t>
        <w:br/>
        <w:t>У медведя боли,</w:t>
        <w:br/>
        <w:t>А Оленькины боли —</w:t>
        <w:br/>
        <w:t>Уйдите в поле.</w:t>
        <w:br/>
        <w:t>Там им умереть,</w:t>
        <w:br/>
        <w:t>Чтоб и дня не болеть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 волка боли,</w:t>
        <w:br/>
        <w:t>У зайца боли,</w:t>
        <w:br/>
        <w:t>У медведя боли,</w:t>
        <w:br/>
        <w:t>А у Сашеньки заживи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ж ты, детка, не плачь,</w:t>
        <w:br/>
        <w:t>Придет дедушка-торгач,</w:t>
        <w:br/>
        <w:t>Принесет тебе калач,</w:t>
        <w:br/>
        <w:t>Крупитчатый,</w:t>
        <w:br/>
        <w:t>Пересыпчатый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Лапушки, лапушки,</w:t>
        <w:br/>
        <w:t>Надоели балушки,</w:t>
        <w:br/>
        <w:t>Сядьте, посидите,</w:t>
        <w:br/>
        <w:t>Губки сожмите,</w:t>
        <w:br/>
        <w:t>Ручки сложите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 лады, лады, лады,</w:t>
        <w:br/>
        <w:t>Не посажены сады.</w:t>
        <w:br/>
        <w:t>А мой Васенька пойдет,</w:t>
        <w:br/>
        <w:t>Он посадит и польет.</w:t>
        <w:br/>
        <w:t>Топ, топ, топ…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 таточки, таточки,</w:t>
        <w:br/>
        <w:t>Встал мальчик на пяточки.</w:t>
        <w:br/>
        <w:t>Стал на пяточках ходить,</w:t>
        <w:br/>
        <w:t>Одну бабушку любить.</w:t>
        <w:br/>
        <w:t>Топ, топ, топ…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ж ты, месяц, крутые рога,</w:t>
        <w:br/>
        <w:t>Уж ты, солнышко ясное!</w:t>
        <w:br/>
        <w:t>Как у солнышка лучики горят,</w:t>
        <w:br/>
        <w:t>Так у Танюшки</w:t>
        <w:br/>
        <w:t>Русы косыньки вися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Расти, коса, до пояса,</w:t>
        <w:br/>
        <w:t>Не вырони ни волоса,</w:t>
        <w:br/>
        <w:t>Расти, косонька, до пят —</w:t>
        <w:br/>
        <w:t>Все волосыньки в ряд.</w:t>
        <w:br/>
        <w:t>Расти, коса, не путайся —</w:t>
        <w:br/>
        <w:t>Маму, дочка, слушайся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ожки, ножки,</w:t>
        <w:br/>
        <w:t>Куда вы бежите?</w:t>
        <w:br/>
        <w:t>– В лесок по мошок:</w:t>
        <w:br/>
        <w:t>Избушку мшить,</w:t>
        <w:br/>
        <w:t>Чтоб не холодно жить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 дыбы, дыбы, дыбы,</w:t>
        <w:br/>
        <w:t>Шел дед по грибы,</w:t>
        <w:br/>
        <w:t>А баба по орешки —</w:t>
        <w:br/>
        <w:t>Ванюше для потешки.</w:t>
        <w:br/>
        <w:t> </w:t>
      </w:r>
    </w:p>
    <w:p>
      <w:pPr>
        <w:pStyle w:val="Normal"/>
        <w:rPr/>
      </w:pPr>
      <w:r>
        <w:rPr/>
        <w:t>Поэзия для детей</w:t>
      </w:r>
    </w:p>
    <w:p>
      <w:pPr>
        <w:pStyle w:val="Normal"/>
        <w:rPr/>
      </w:pPr>
      <w:r>
        <w:rPr/>
        <w:t>Приставалка</w:t>
      </w:r>
    </w:p>
    <w:p>
      <w:pPr>
        <w:pStyle w:val="Normal"/>
        <w:rPr/>
      </w:pPr>
      <w:r>
        <w:rPr/>
        <w:t> </w:t>
      </w:r>
      <w:r>
        <w:rPr/>
        <w:br/>
        <w:t>– Отчего у мамочки</w:t>
        <w:br/>
        <w:t>На щеках две ямочки?</w:t>
        <w:br/>
        <w:t>– Отчего у кошки</w:t>
        <w:br/>
        <w:t>Вместо ручек ножки?</w:t>
        <w:br/>
        <w:t>– Отчего шоколадки</w:t>
        <w:br/>
        <w:t>Не растут на кроватке?</w:t>
        <w:br/>
        <w:t>– Отчего у няни</w:t>
        <w:br/>
        <w:t>Волоса в сметане?</w:t>
        <w:br/>
        <w:t>– Отчего у птичек</w:t>
        <w:br/>
        <w:t>Нет рукавичек?</w:t>
        <w:br/>
        <w:t>– Отчего лягушки</w:t>
        <w:br/>
        <w:t>Спят без подушки?..</w:t>
        <w:br/>
        <w:t>– Оттого, что у моего сыночка</w:t>
        <w:br/>
        <w:t>Рот без замочка.</w:t>
        <w:br/>
        <w:t>Саша Черный</w:t>
        <w:br/>
        <w:t> </w:t>
      </w:r>
    </w:p>
    <w:p>
      <w:pPr>
        <w:pStyle w:val="Normal"/>
        <w:rPr/>
      </w:pPr>
      <w:r>
        <w:rPr/>
        <w:t>Пробуждалочки</w:t>
      </w:r>
    </w:p>
    <w:p>
      <w:pPr>
        <w:pStyle w:val="Normal"/>
        <w:rPr/>
      </w:pPr>
      <w:r>
        <w:rPr/>
        <w:t>Народные песенки и потешки* * *</w:t>
      </w:r>
    </w:p>
    <w:p>
      <w:pPr>
        <w:pStyle w:val="Normal"/>
        <w:rPr/>
      </w:pPr>
      <w:r>
        <w:rPr/>
        <w:t> </w:t>
      </w:r>
      <w:r>
        <w:rPr/>
        <w:br/>
        <w:t>Котик серенький присел</w:t>
        <w:br/>
        <w:t>На печурочке</w:t>
        <w:br/>
        <w:t>И тихохонько запел</w:t>
        <w:br/>
        <w:t>Песенку дочурочке:</w:t>
        <w:br/>
        <w:t>– Вот проснулся петушок,</w:t>
        <w:br/>
        <w:t>Встала курочка.</w:t>
        <w:br/>
        <w:t>Подымайся, мой дружок,</w:t>
        <w:br/>
        <w:t>Встань, моя дочурочка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очь прошла,</w:t>
        <w:br/>
        <w:t>Темноту увела.</w:t>
        <w:br/>
        <w:t>Замолчал сверчок,</w:t>
        <w:br/>
        <w:t>Запел петушок.</w:t>
        <w:br/>
        <w:t>Встала маменька,</w:t>
        <w:br/>
        <w:t>Открыла ставенку:</w:t>
        <w:br/>
        <w:t>– Здравствуй, солнышко,</w:t>
        <w:br/>
        <w:t>Колоколнышко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тягушечки,</w:t>
        <w:br/>
        <w:t>Порастушечки!</w:t>
        <w:br/>
        <w:t>Поперек толстушечки!</w:t>
        <w:br/>
        <w:t>Руки – хватушечки,</w:t>
        <w:br/>
        <w:t>Ноги – бегушечки!</w:t>
        <w:br/>
        <w:t>Потягунюшки,</w:t>
        <w:br/>
        <w:t>Порастунушки!</w:t>
        <w:br/>
        <w:t>В ножки – ходунушки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от такая(ой) расти,</w:t>
        <w:br/>
        <w:t>Ко мне в гости ходи,</w:t>
        <w:br/>
        <w:t>Вот такая(ой) расти,</w:t>
        <w:br/>
        <w:t>Нам на радости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Ручки-ручки – потягушки,</w:t>
        <w:br/>
        <w:t>И ладошки – похлопушки.</w:t>
        <w:br/>
        <w:t>Ножки-ножки – топотушки,</w:t>
        <w:br/>
        <w:t>Побегушки,</w:t>
        <w:br/>
        <w:t>Попрыгушки!</w:t>
        <w:br/>
        <w:t>С добрым утром, ручки,</w:t>
        <w:br/>
        <w:t>Ладошки</w:t>
        <w:br/>
        <w:t>И ножки,</w:t>
        <w:br/>
        <w:t>Щечки-цветочки —</w:t>
        <w:br/>
        <w:t>Чмок!</w:t>
        <w:br/>
        <w:t>Мы проснулись,</w:t>
        <w:br/>
        <w:t>Мы проснулись.</w:t>
        <w:br/>
        <w:t>Сладко-сладко потянулись,</w:t>
        <w:br/>
        <w:t>Маме с папой улыбнулись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ушки!</w:t>
        <w:br/>
        <w:t>Тутушки!</w:t>
        <w:br/>
        <w:t>Сели</w:t>
        <w:br/>
        <w:t>На подушки.</w:t>
        <w:br/>
        <w:t>Пришли</w:t>
        <w:br/>
        <w:t>Подружки,</w:t>
        <w:br/>
        <w:t>Столкнули</w:t>
        <w:br/>
        <w:t>С подушки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месте с солнышком встаем,</w:t>
        <w:br/>
        <w:t>Вместе с птичками поем:</w:t>
        <w:br/>
        <w:t>– С добрым утром!</w:t>
        <w:br/>
        <w:t>– С ясным днем!</w:t>
        <w:br/>
        <w:t>Вот как славно мы живем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яги-тяги-потягушеньки!</w:t>
        <w:br/>
        <w:t>На Машеньку порастушеньки!</w:t>
        <w:br/>
        <w:t>Расти, доченька, здоровая,</w:t>
        <w:br/>
        <w:t>Как яблонька садовая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а кота потягушки,</w:t>
        <w:br/>
        <w:t>На дитя порастушки,</w:t>
        <w:br/>
        <w:t>А в ручки хватушки,</w:t>
        <w:br/>
        <w:t>А в рот – говорунок,</w:t>
        <w:br/>
        <w:t>А в голову – разумок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олнышко, солнышко,</w:t>
        <w:br/>
        <w:t>Загляни в окошко.</w:t>
        <w:br/>
        <w:t>Загляни в окошко —</w:t>
        <w:br/>
        <w:t>Разбуди Сережку.</w:t>
        <w:br/>
        <w:t>Чтоб денек</w:t>
        <w:br/>
        <w:t>Чуть-чуть был дольше,</w:t>
        <w:br/>
        <w:t>Чтобы мы узнали больше,</w:t>
        <w:br/>
        <w:t>Чтоб игрушки не скучали,</w:t>
        <w:br/>
        <w:t>А с Сереженькой играл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тягушеньки, потягушеньки,</w:t>
        <w:br/>
        <w:t>На Ваню порастушеньки,</w:t>
        <w:br/>
        <w:t>Поперек толстушеньки!</w:t>
        <w:br/>
        <w:t>А в ножки – ходунушки,</w:t>
        <w:br/>
        <w:t>А в ручки – хватунушки,</w:t>
        <w:br/>
        <w:t>А в роток – говорок,</w:t>
        <w:br/>
        <w:t>А в головку – разумок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яги-тяги-потягушеньки,</w:t>
        <w:br/>
        <w:t>На дочку порастушеньки.</w:t>
        <w:br/>
        <w:t>Ты расти здоровая во все времечко,</w:t>
        <w:br/>
        <w:t>Как пшенное тестечко.</w:t>
        <w:br/>
        <w:t> </w:t>
      </w:r>
    </w:p>
    <w:p>
      <w:pPr>
        <w:pStyle w:val="Normal"/>
        <w:rPr/>
      </w:pPr>
      <w:r>
        <w:rPr/>
        <w:t>Поэзия для детейПесня солнечного луча</w:t>
      </w:r>
    </w:p>
    <w:p>
      <w:pPr>
        <w:pStyle w:val="Normal"/>
        <w:rPr/>
      </w:pPr>
      <w:r>
        <w:rPr/>
        <w:t> </w:t>
      </w:r>
      <w:r>
        <w:rPr/>
        <w:br/>
        <w:t>Луч вбил в ставню через щелку</w:t>
        <w:br/>
        <w:t>Золотистую иголку</w:t>
        <w:br/>
        <w:t>И запрыгал на полу.</w:t>
        <w:br/>
        <w:t>– Эй, проснись,</w:t>
        <w:br/>
        <w:t>Лентяй-мальчишка…</w:t>
        <w:br/>
        <w:t>Встали утки, встала мышка,</w:t>
        <w:br/>
        <w:t>Кошка моется в углу.</w:t>
        <w:br/>
        <w:t>Спит! Храпуша… Нос распухнет…</w:t>
        <w:br/>
        <w:t>Самовар ворчит, на кухне</w:t>
        <w:br/>
        <w:t>Ждет парное молоко.</w:t>
        <w:br/>
        <w:t>Золотится лес и крыша.</w:t>
        <w:br/>
        <w:t>Мчится в лес теленок Миша,</w:t>
        <w:br/>
        <w:t>Хвост задравши высоко.</w:t>
        <w:br/>
        <w:t>Встань-вставай…</w:t>
        <w:br/>
        <w:t>Вода в кадушке</w:t>
        <w:br/>
        <w:t>Холодней брюшка лягушки —</w:t>
        <w:br/>
        <w:t>Брызги горсточкой в глаза.</w:t>
        <w:br/>
        <w:t>День сияет, сад сверкает,</w:t>
        <w:br/>
        <w:t>Перед дверью жучка лает —</w:t>
        <w:br/>
        <w:t>Ну, вставай же, егоза!</w:t>
        <w:br/>
        <w:t>Саша Черный</w:t>
        <w:br/>
        <w:t> </w:t>
      </w:r>
    </w:p>
    <w:p>
      <w:pPr>
        <w:pStyle w:val="Normal"/>
        <w:rPr/>
      </w:pPr>
      <w:r>
        <w:rPr/>
        <w:t>Умывалочки</w:t>
      </w:r>
    </w:p>
    <w:p>
      <w:pPr>
        <w:pStyle w:val="Normal"/>
        <w:rPr/>
      </w:pPr>
      <w:r>
        <w:rPr/>
        <w:t>Народные песенки и потешки* * *</w:t>
      </w:r>
    </w:p>
    <w:p>
      <w:pPr>
        <w:pStyle w:val="Normal"/>
        <w:rPr/>
      </w:pPr>
      <w:r>
        <w:rPr/>
        <w:t> </w:t>
      </w:r>
      <w:r>
        <w:rPr/>
        <w:br/>
        <w:t>Вода текучая, дитя растучее,</w:t>
        <w:br/>
        <w:t>С гуся вода – с тебя худоба,</w:t>
        <w:br/>
        <w:t>Вода книзу – а дитя кверху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одичка, водичка,</w:t>
        <w:br/>
        <w:t>Умой мое личико,</w:t>
        <w:br/>
        <w:t>Чтобы глазоньки блестели,</w:t>
        <w:br/>
        <w:t>Чтобы щечки краснели,</w:t>
        <w:br/>
        <w:t>Чтоб смеялся роток,</w:t>
        <w:br/>
        <w:t>Чтобы кусался зубок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се котятки</w:t>
        <w:br/>
        <w:t>Мыли лапки:</w:t>
        <w:br/>
        <w:t>Вот так! Вот так!</w:t>
        <w:br/>
        <w:t>Мыли ушки,</w:t>
        <w:br/>
        <w:t>Мыли бpюшки:</w:t>
        <w:br/>
        <w:t>Вот так! Вот так!</w:t>
        <w:br/>
        <w:t>А потом они устали:</w:t>
        <w:br/>
        <w:t>Вот так! Вот так!</w:t>
        <w:br/>
        <w:t>Сладко-сладко засыпали:</w:t>
        <w:br/>
        <w:t>Вот так! Вот так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ы расти, расти, коса,</w:t>
        <w:br/>
        <w:t>До шелкова пояса:</w:t>
        <w:br/>
        <w:t>Как ты вырастешь, коса,</w:t>
        <w:br/>
        <w:t>Будешь городу крас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уль-буль-буль, карасики!</w:t>
        <w:br/>
        <w:t>Моемся мы в тазике.</w:t>
        <w:br/>
        <w:t>Рядом лягушата,</w:t>
        <w:br/>
        <w:t>Рыбки и утята.</w:t>
        <w:br/>
        <w:t>Мы пойдем купаться</w:t>
        <w:br/>
        <w:t>И в воде плескаться,</w:t>
        <w:br/>
        <w:t>Брызгаться, резвиться,</w:t>
        <w:br/>
        <w:t>Будет Настя мыться.</w:t>
        <w:br/>
        <w:t>Мы помоем ножки</w:t>
        <w:br/>
        <w:t>Нашей милой крошке,</w:t>
        <w:br/>
        <w:t>Вымоем ручонки</w:t>
        <w:br/>
        <w:t>Маленькой Настенке,</w:t>
        <w:br/>
        <w:t>Спинку и животик,</w:t>
        <w:br/>
        <w:t>Личико и ротик —</w:t>
        <w:br/>
        <w:t>Чистая какая</w:t>
        <w:br/>
        <w:t>Доченька родная!</w:t>
        <w:br/>
        <w:t> </w:t>
      </w:r>
    </w:p>
    <w:p>
      <w:pPr>
        <w:pStyle w:val="Normal"/>
        <w:rPr/>
      </w:pPr>
      <w:r>
        <w:rPr/>
        <w:t>Полоскальная</w:t>
      </w:r>
    </w:p>
    <w:p>
      <w:pPr>
        <w:pStyle w:val="Normal"/>
        <w:rPr/>
      </w:pPr>
      <w:r>
        <w:rPr/>
        <w:t> </w:t>
      </w:r>
      <w:r>
        <w:rPr/>
        <w:br/>
        <w:t>Вода текучая,</w:t>
        <w:br/>
        <w:t>Дитя растучее.</w:t>
        <w:br/>
        <w:t>С гуся вода,</w:t>
        <w:br/>
        <w:t>С Даши худоба.</w:t>
        <w:br/>
        <w:t>Водичка вниз,</w:t>
        <w:br/>
        <w:t>А Дашенька вверх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й, лады, лады, лады!</w:t>
        <w:br/>
        <w:t>Не боимся мы воды,</w:t>
        <w:br/>
        <w:t>Чисто умываемся,</w:t>
        <w:br/>
        <w:t>Маме улыбаемся.</w:t>
        <w:br/>
        <w:t>Знаем, знаем, да-да-да,</w:t>
        <w:br/>
        <w:t>Где ты прячешься, вода!</w:t>
        <w:br/>
        <w:t>Выходи, водица,</w:t>
        <w:br/>
        <w:t>Мы пришли умыться!</w:t>
        <w:br/>
        <w:t>Лейся на ладошку</w:t>
        <w:br/>
        <w:t>По-не-множ-ку!</w:t>
        <w:br/>
        <w:t>Лейся, лейся, лейся</w:t>
        <w:br/>
        <w:t>По-сме-лей —</w:t>
        <w:br/>
        <w:t>Катя, умывайся веселей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ы пойдем купаться</w:t>
        <w:br/>
        <w:t>И в воде плескаться,</w:t>
        <w:br/>
        <w:t>Брызгаться, резвиться,</w:t>
        <w:br/>
        <w:t>Чисто-чисто мыться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т водички, от водицы</w:t>
        <w:br/>
        <w:t>Все улыбками искрится.</w:t>
        <w:br/>
        <w:t>От водички, от водицы</w:t>
        <w:br/>
        <w:t>Веселей цветы и птицы.</w:t>
        <w:br/>
        <w:t>Катя умывается,</w:t>
        <w:br/>
        <w:t>Солнцу улыбается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одица-царица,</w:t>
        <w:br/>
        <w:t>Всем помощница!</w:t>
        <w:br/>
        <w:t>Помогала лугам,</w:t>
        <w:br/>
        <w:t>Помогай и нам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одичка-водичка,</w:t>
        <w:br/>
        <w:t>Умой Настино личико,</w:t>
        <w:br/>
        <w:t>Настя кушала кашку —</w:t>
        <w:br/>
        <w:t>Испачкала мордашку.</w:t>
        <w:br/>
        <w:t>Чтобы девочка была</w:t>
        <w:br/>
        <w:t>Самой чистенькой всегда,</w:t>
        <w:br/>
        <w:t>Помоги, водичка,</w:t>
        <w:br/>
        <w:t>Умыть Настино личико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Чистая водичка</w:t>
        <w:br/>
        <w:t>Умоет Саше личико,</w:t>
        <w:br/>
        <w:t>Анечке – ладошки,</w:t>
        <w:br/>
        <w:t>А пальчики – Антошке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ова-совушка,</w:t>
        <w:br/>
        <w:t>Белая головушка,</w:t>
        <w:br/>
        <w:t>Сова умывалась,</w:t>
        <w:br/>
        <w:t>В лапти обувалась,</w:t>
        <w:br/>
        <w:t>В лапти, в тряпички,</w:t>
        <w:br/>
        <w:t>В теплые рукавичк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Шла баба из заморья,</w:t>
        <w:br/>
        <w:t>Несла кузов здоровья,</w:t>
        <w:br/>
        <w:t>Тому-сему помаленьку,</w:t>
        <w:br/>
        <w:t>А Ванюшке весь кузовок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Раздувайся, пузырь,</w:t>
        <w:br/>
        <w:t>Раздувайся вверх и вширь!</w:t>
        <w:br/>
        <w:t>Раздувайся, пузырь,</w:t>
        <w:br/>
        <w:t>Пузырь мыльный и цветной,</w:t>
        <w:br/>
        <w:t>Раздувайся большой,</w:t>
        <w:br/>
        <w:t>Оставайся такой</w:t>
        <w:br/>
        <w:t>Да не лопайся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 гуся вода,</w:t>
        <w:br/>
        <w:t>С лебедя вода,</w:t>
        <w:br/>
        <w:t>С моего дитя —</w:t>
        <w:br/>
        <w:t>Вся худоба</w:t>
        <w:br/>
        <w:t>На пустой лес,</w:t>
        <w:br/>
        <w:t>В болотную воду,</w:t>
        <w:br/>
        <w:t>Под гнилую колоду!</w:t>
        <w:br/>
        <w:t> </w:t>
      </w:r>
    </w:p>
    <w:p>
      <w:pPr>
        <w:pStyle w:val="Normal"/>
        <w:rPr/>
      </w:pPr>
      <w:r>
        <w:rPr/>
        <w:t>Поэзия для детейПриказ</w:t>
      </w:r>
    </w:p>
    <w:p>
      <w:pPr>
        <w:pStyle w:val="Normal"/>
        <w:rPr/>
      </w:pPr>
      <w:r>
        <w:rPr/>
        <w:t> </w:t>
      </w:r>
      <w:r>
        <w:rPr/>
        <w:br/>
        <w:t>Кран, откройся!</w:t>
        <w:br/>
        <w:t>Нос, умойся!</w:t>
        <w:br/>
        <w:t>Мойтесь сразу</w:t>
        <w:br/>
        <w:t>Оба глаза!</w:t>
        <w:br/>
        <w:t>Мойтесь, ушки!</w:t>
        <w:br/>
        <w:t>Мойся, шейка!</w:t>
        <w:br/>
        <w:t>Шейка, мойся</w:t>
        <w:br/>
        <w:t>Хорошенько!</w:t>
        <w:br/>
        <w:t>Мойся, мойся,</w:t>
        <w:br/>
        <w:t>Обливайся!</w:t>
        <w:br/>
        <w:t>Грязь, смывайся!</w:t>
        <w:br/>
        <w:t>Грязь, смывайся!</w:t>
        <w:br/>
        <w:t>Э. Мошковская</w:t>
        <w:br/>
        <w:t> </w:t>
      </w:r>
    </w:p>
    <w:p>
      <w:pPr>
        <w:pStyle w:val="Normal"/>
        <w:rPr/>
      </w:pPr>
      <w:r>
        <w:rPr/>
        <w:t>Доктор</w:t>
      </w:r>
    </w:p>
    <w:p>
      <w:pPr>
        <w:pStyle w:val="Normal"/>
        <w:rPr/>
      </w:pPr>
      <w:r>
        <w:rPr/>
        <w:t> </w:t>
      </w:r>
      <w:r>
        <w:rPr/>
        <w:br/>
        <w:t>– Доктор, доктор,</w:t>
        <w:br/>
        <w:t>Как нам быть:</w:t>
        <w:br/>
        <w:t>Уши мыть или не мыть?</w:t>
        <w:br/>
        <w:t>Если мыть, то как нам быть:</w:t>
        <w:br/>
        <w:t>Часто мыть или пореже?..</w:t>
        <w:br/>
        <w:t>Отвечает доктор:</w:t>
        <w:br/>
        <w:t>– ЕЖЕ!</w:t>
        <w:br/>
        <w:t>Отвечает доктор гневно:</w:t>
        <w:br/>
        <w:t>– ЕЖЕ – ЕЖЕ —</w:t>
        <w:br/>
        <w:t>ЕЖЕДНЕВНО!</w:t>
        <w:br/>
        <w:t>Э. Мошковская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укла в ванночке не плачет,</w:t>
        <w:br/>
        <w:t>Просидит хоть целый час.</w:t>
        <w:br/>
        <w:t>Любит мыться! Это значит —</w:t>
        <w:br/>
        <w:t>Кукла умница у нас!</w:t>
        <w:br/>
        <w:t>О. Высотская</w:t>
        <w:br/>
        <w:t> </w:t>
      </w:r>
    </w:p>
    <w:p>
      <w:pPr>
        <w:pStyle w:val="Normal"/>
        <w:rPr/>
      </w:pPr>
      <w:r>
        <w:rPr/>
        <w:t>Кормилочки</w:t>
      </w:r>
    </w:p>
    <w:p>
      <w:pPr>
        <w:pStyle w:val="Normal"/>
        <w:rPr/>
      </w:pPr>
      <w:r>
        <w:rPr/>
        <w:t>Народные песенки и потешки* * *</w:t>
      </w:r>
    </w:p>
    <w:p>
      <w:pPr>
        <w:pStyle w:val="Normal"/>
        <w:rPr/>
      </w:pPr>
      <w:r>
        <w:rPr/>
        <w:t> </w:t>
      </w:r>
      <w:r>
        <w:rPr/>
        <w:br/>
        <w:t>Травка-муравка со сна поднялась,</w:t>
        <w:br/>
        <w:t>Птица-синица за зерно взялась.</w:t>
        <w:br/>
        <w:t>Зайки – за капустку,</w:t>
        <w:br/>
        <w:t>Мишки – за корку,</w:t>
        <w:br/>
        <w:t>Детки – за молоко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й, ду-ду, ду-ду, ду-ду,</w:t>
        <w:br/>
        <w:t>Потерял пастух дуду.</w:t>
        <w:br/>
        <w:t>А я дудочку нашла,</w:t>
        <w:br/>
        <w:t>Пастушку я отдала.</w:t>
        <w:br/>
        <w:t>– На-ка, милый пастушок,</w:t>
        <w:br/>
        <w:t>Ты спеши-ка на лужок.</w:t>
        <w:br/>
        <w:t>Там Буренка лежит,</w:t>
        <w:br/>
        <w:t>На теляток глядит,</w:t>
        <w:br/>
        <w:t>А домой не идет,</w:t>
        <w:br/>
        <w:t>Молочка не несет.</w:t>
        <w:br/>
        <w:t>Надо кашку варить,</w:t>
        <w:br/>
        <w:t>Нашу (имя ребенка)</w:t>
        <w:br/>
        <w:t>Кашкой кормить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Кисонька-мурысенька,</w:t>
        <w:br/>
        <w:t>Где ты была?</w:t>
        <w:br/>
        <w:t>– На мельнице.</w:t>
        <w:br/>
        <w:t>– Кисонька-мурысенька,</w:t>
        <w:br/>
        <w:t>Что там делала?</w:t>
        <w:br/>
        <w:t>– Муку молола.</w:t>
        <w:br/>
        <w:t>– Кисонька-мурысенька,</w:t>
        <w:br/>
        <w:t>Что из муки пекла?</w:t>
        <w:br/>
        <w:t>– Прянички.</w:t>
        <w:br/>
        <w:t>– Кисонька-мурысенька,</w:t>
        <w:br/>
        <w:t>С кем прянички ела?</w:t>
        <w:br/>
        <w:t>– Одна.</w:t>
        <w:br/>
        <w:t>– Не ешь одна! Не ешь одна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ришел кисель,</w:t>
        <w:br/>
        <w:t>На залавочке присел,</w:t>
        <w:br/>
        <w:t>На залавочке присел,</w:t>
        <w:br/>
        <w:t>Поесть (имя ребенка) велел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Гу-ту-ту, гу-ту-ту,</w:t>
        <w:br/>
        <w:t>Вари кашу круту,</w:t>
        <w:br/>
        <w:t>Подливая молочка,</w:t>
        <w:br/>
        <w:t>Накорми казачка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шел котик на торжок,</w:t>
        <w:br/>
        <w:t>Купил котик пирожок,</w:t>
        <w:br/>
        <w:t>Пошел котик на улочку,</w:t>
        <w:br/>
        <w:t>Купил котик булочку.</w:t>
        <w:br/>
        <w:t>Самому ли есть</w:t>
        <w:br/>
        <w:t>Либо деточке снесть?</w:t>
        <w:br/>
        <w:t>Я и сам укушу,</w:t>
        <w:br/>
        <w:t>Да и деточке снесу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й, люли, люли, люли,</w:t>
        <w:br/>
        <w:t>В море плыли корабли,</w:t>
        <w:br/>
        <w:t>Насте кашку привезли.</w:t>
        <w:br/>
        <w:t>Кашенька молочненька</w:t>
        <w:br/>
        <w:t>Для любимой доченьки.</w:t>
        <w:br/>
        <w:t>Настя, ротик открывай,</w:t>
        <w:br/>
        <w:t>Кашку сладкую глотай!</w:t>
        <w:br/>
        <w:t>А кто кашку кушает,</w:t>
        <w:br/>
        <w:t>Маму с папой слушает,</w:t>
        <w:br/>
        <w:t>Вырастает сильным,</w:t>
        <w:br/>
        <w:t>Здоровым и красивым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Гу-ту-ту, гу-ту-ту,</w:t>
        <w:br/>
        <w:t>На зеленом на лугу</w:t>
        <w:br/>
        <w:t>Стоит чашка творогу.</w:t>
        <w:br/>
        <w:t>Прилетели две тетери,</w:t>
        <w:br/>
        <w:t>Поклевали, улетели.</w:t>
        <w:br/>
        <w:t>Как они летели,</w:t>
        <w:br/>
        <w:t>Мы на них глядели. Ам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екла кошка пирожки</w:t>
        <w:br/>
        <w:t>Из гороховой муки.</w:t>
        <w:br/>
        <w:t>Лист из печки вынула —</w:t>
        <w:br/>
        <w:t>На пол опрокинула.</w:t>
        <w:br/>
        <w:t>Покатился колобок</w:t>
        <w:br/>
        <w:t>Прямо мышке под порог.</w:t>
        <w:br/>
        <w:t>Мышка Прасковья</w:t>
        <w:br/>
        <w:t>Пищит из подполья:</w:t>
        <w:br/>
        <w:t>– Катись, колобок,</w:t>
        <w:br/>
        <w:t>На мышиный зубок!</w:t>
        <w:br/>
        <w:t>Мышка-то рада,</w:t>
        <w:br/>
        <w:t>А кошке досад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ж ты, дедушка Степан,</w:t>
        <w:br/>
        <w:t>Наизнанку твой кафтан.</w:t>
        <w:br/>
        <w:t>Тебя деточки любили,</w:t>
        <w:br/>
        <w:t>За тобой гурьбой ходили.</w:t>
        <w:br/>
        <w:t>Шапка на тебе с пером,</w:t>
        <w:br/>
        <w:t>Рукавички с серебром.</w:t>
        <w:br/>
        <w:t>Уж ты ходишь, семенишь,</w:t>
        <w:br/>
        <w:t>Рукавичками звенишь.</w:t>
        <w:br/>
        <w:t>Рукавичками звенишь,</w:t>
        <w:br/>
        <w:t>Ребятишкам говоришь:</w:t>
        <w:br/>
        <w:t>– Собирайтесь все сюда,</w:t>
        <w:br/>
        <w:t>Покушайте киселя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ж я Танюшке пирог испеку.</w:t>
        <w:br/>
        <w:t>Уж я внученьке румяненький.</w:t>
        <w:br/>
        <w:t>На нем корочка пшеничная,</w:t>
        <w:br/>
        <w:t>А начиночка яичная,</w:t>
        <w:br/>
        <w:t>А помазочка медовая,</w:t>
        <w:br/>
        <w:t>Моя внученька бедовая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ому пирожки,</w:t>
        <w:br/>
        <w:t>Горячие пирожки?</w:t>
        <w:br/>
        <w:t>С пылу, с жару —</w:t>
        <w:br/>
        <w:t>Гривенник за пару!</w:t>
        <w:br/>
        <w:t>Нажарила, напекла</w:t>
        <w:br/>
        <w:t>Акулина для Петра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й да квас!</w:t>
        <w:br/>
        <w:t>С медком,</w:t>
        <w:br/>
        <w:t>С ледком!</w:t>
        <w:br/>
        <w:t>И густой,</w:t>
        <w:br/>
        <w:t>И забористый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укареку, петушок,</w:t>
        <w:br/>
        <w:t>Золотой гребешок,</w:t>
        <w:br/>
        <w:t>Вскочил к Маше на шесток,</w:t>
        <w:br/>
        <w:t>Уклюнул блинок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Люли, люли, люленьки,</w:t>
        <w:br/>
        <w:t>Прилетели гуленьки.</w:t>
        <w:br/>
        <w:t>Стали гули говорить,</w:t>
        <w:br/>
        <w:t>Чем Ванюшу накормить.</w:t>
        <w:br/>
        <w:t>Один скажет – кашкою,</w:t>
        <w:br/>
        <w:t>Другой – простоквашкою,</w:t>
        <w:br/>
        <w:t>Третий скажет – молочком</w:t>
        <w:br/>
        <w:t>И румяным пирожком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Летите, пичужки,</w:t>
        <w:br/>
        <w:t>Несите ватрушки</w:t>
        <w:br/>
        <w:t>Нашему Андрюшке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от орешки!</w:t>
        <w:br/>
        <w:t>Хорошие орешки!</w:t>
        <w:br/>
        <w:t>Вкусные, на меду,</w:t>
        <w:br/>
        <w:t>Сколько хочешь накладу!</w:t>
        <w:br/>
        <w:t> </w:t>
      </w:r>
    </w:p>
    <w:p>
      <w:pPr>
        <w:pStyle w:val="Normal"/>
        <w:rPr/>
      </w:pPr>
      <w:r>
        <w:rPr/>
        <w:t>Потешки и прибаутки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Чаконьки-баконьки</w:t>
        <w:br/>
        <w:t>По полю ходили,</w:t>
        <w:br/>
        <w:t>Огород городили.</w:t>
        <w:br/>
        <w:t>Злой медведь,</w:t>
        <w:br/>
        <w:t>Не бери больших,</w:t>
        <w:br/>
        <w:t>Бери маленьких,</w:t>
        <w:br/>
        <w:t>Косолапеньких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орока-ворона</w:t>
        <w:br/>
        <w:t>Кашу варила,</w:t>
        <w:br/>
        <w:t>На порог скакала,</w:t>
        <w:br/>
        <w:t>Гостей созывала.</w:t>
        <w:br/>
        <w:t>Гости не бывали,</w:t>
        <w:br/>
        <w:t>Каши не едал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атя, Катя маленька,</w:t>
        <w:br/>
        <w:t>Катенька удаленька,</w:t>
        <w:br/>
        <w:t>Пройди по дороженьке,</w:t>
        <w:br/>
        <w:t>Топни, Катя, ноженькой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й да Петрушка —</w:t>
        <w:br/>
        <w:t>Ноги дубовые,</w:t>
        <w:br/>
        <w:t>Кудри шелковые.</w:t>
        <w:br/>
        <w:t>Сам ходит,</w:t>
        <w:br/>
        <w:t>Сам бродит,</w:t>
        <w:br/>
        <w:t>Кричит, смеется,</w:t>
        <w:br/>
        <w:t>Редко дерется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авушка летала,</w:t>
        <w:br/>
        <w:t>Перышки роняла.</w:t>
        <w:br/>
        <w:t>– Кому эти перышки?</w:t>
        <w:br/>
        <w:t>– Родимому Вовушке.</w:t>
        <w:br/>
        <w:t>– На что ему перышки?</w:t>
        <w:br/>
        <w:t>– Шапочку пушить.</w:t>
        <w:br/>
        <w:t>– На что шапочка?</w:t>
        <w:br/>
        <w:t>– Дедушке дарить.</w:t>
        <w:br/>
        <w:t>Дадим Вове каши</w:t>
        <w:br/>
        <w:t>В красной чаше,</w:t>
        <w:br/>
        <w:t>Хлеба краюшку,</w:t>
        <w:br/>
        <w:t>Меда кадушку,</w:t>
        <w:br/>
        <w:t>Пышки, лепешки,</w:t>
        <w:br/>
        <w:t>Куриные ножк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атя-Катя-Катюха</w:t>
        <w:br/>
        <w:t>Оседлала петуха.</w:t>
        <w:br/>
        <w:t>Петух заржал,</w:t>
        <w:br/>
        <w:t>На базар побежал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Ваня, Ванечка!</w:t>
        <w:br/>
        <w:t>Куда ходил?</w:t>
        <w:br/>
        <w:t>– В лесочек!</w:t>
        <w:br/>
        <w:t>– Что видел?</w:t>
        <w:br/>
        <w:t>– Пенечек!</w:t>
        <w:br/>
        <w:t>– Под пенечком что?</w:t>
        <w:br/>
        <w:t>– Грибок!</w:t>
        <w:br/>
        <w:t>Хвать – да в кузовок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кок-поскок!</w:t>
        <w:br/>
        <w:t>Молодой дроздок</w:t>
        <w:br/>
        <w:t>По водичку пошел,</w:t>
        <w:br/>
        <w:t>Молодичку нашел.</w:t>
        <w:br/>
        <w:t>Молодиченька</w:t>
        <w:br/>
        <w:t>Невеличенька —</w:t>
        <w:br/>
        <w:t>Сама с вершок,</w:t>
        <w:br/>
        <w:t>Голова с горшок.</w:t>
        <w:br/>
        <w:t>Молодичка-молода</w:t>
        <w:br/>
        <w:t>Поехала по дрова,</w:t>
        <w:br/>
        <w:t>Зацепилась за пенек,</w:t>
        <w:br/>
        <w:t>Простояла весь денек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скочил козел</w:t>
        <w:br/>
        <w:t>На чужой двор.</w:t>
        <w:br/>
        <w:t>– Зачем вскочил?</w:t>
        <w:br/>
        <w:t>– Бруска просить.</w:t>
        <w:br/>
        <w:t>– На что бруска просить?</w:t>
        <w:br/>
        <w:t>– Косу точить.</w:t>
        <w:br/>
        <w:t>– На что косу точить?</w:t>
        <w:br/>
        <w:t>– Сено косить.</w:t>
        <w:br/>
        <w:t>– На что сено косить?</w:t>
        <w:br/>
        <w:t>– Коня кормить.</w:t>
        <w:br/>
        <w:t>– На что коня кормить?</w:t>
        <w:br/>
        <w:t>– Дрова возить.</w:t>
        <w:br/>
        <w:t>– На что дрова возить?</w:t>
        <w:br/>
        <w:t>– Избу топить.</w:t>
        <w:br/>
        <w:t>– На что избу топить?</w:t>
        <w:br/>
        <w:t>– Маленьким ребяткам</w:t>
        <w:br/>
        <w:t>Прянички печь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Куколка ты, куколка!</w:t>
        <w:br/>
        <w:t>Где ж ты, куколка, была?</w:t>
        <w:br/>
        <w:t>Где ж ты, барынька, была?</w:t>
        <w:br/>
        <w:t>– Я была, была, была</w:t>
        <w:br/>
        <w:t>В Новегороде,</w:t>
        <w:br/>
        <w:t>Еще была я, была</w:t>
        <w:br/>
        <w:t>В Вышнем Волочке.</w:t>
        <w:br/>
        <w:t>– Постой, постой, куколка!</w:t>
        <w:br/>
        <w:t>Постой, постой, барынька!</w:t>
        <w:br/>
        <w:t>– Неколи стояти,</w:t>
        <w:br/>
        <w:t>Пора мне бежати,</w:t>
        <w:br/>
        <w:t>Волка снаряжати.</w:t>
        <w:br/>
        <w:t>У волков-то свадьба:</w:t>
        <w:br/>
        <w:t>Мушка – стряпушка,</w:t>
        <w:br/>
        <w:t>Комар – полетушка,</w:t>
        <w:br/>
        <w:t>А я побегушк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шла Маня на базар,</w:t>
        <w:br/>
        <w:t>Принесла домой товар:</w:t>
        <w:br/>
        <w:t>Родной матушке платок —</w:t>
        <w:br/>
        <w:t>Посередочке цветок,</w:t>
        <w:br/>
        <w:t>Братьям-соколам —</w:t>
        <w:br/>
        <w:t>По козловым сапогам,</w:t>
        <w:br/>
        <w:t>Сестрицам-лебедицам —</w:t>
        <w:br/>
        <w:t>Да по белым рукавицам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рах-бах-тарабах,</w:t>
        <w:br/>
        <w:t>Едет Ваня на волах,</w:t>
        <w:br/>
        <w:t>Едет Ваня на волах,</w:t>
        <w:br/>
        <w:t>Держит дудочку в руках.</w:t>
        <w:br/>
        <w:t>Он на дудочке играет,</w:t>
        <w:br/>
        <w:t>Ребятишек забавляе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Ходит кот по лавочке,</w:t>
        <w:br/>
        <w:t>Водит кошку за лапочки:</w:t>
        <w:br/>
        <w:t>Топы, топы по лавочке!</w:t>
        <w:br/>
        <w:t>Цапы, цапы за лапочки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 синю морю корабль бежит.</w:t>
        <w:br/>
        <w:t>Серый волк на носу стоит,</w:t>
        <w:br/>
        <w:t>А медведь паруса крепит.</w:t>
        <w:br/>
        <w:t>Заюшка кораблик за веревку ведет,</w:t>
        <w:br/>
        <w:t>Лисичка из-за кустика хитро глядит:</w:t>
        <w:br/>
        <w:t>Как бы зайку украсть,</w:t>
        <w:br/>
        <w:t>Как бы веревку сорвать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Постой, куколка!</w:t>
        <w:br/>
        <w:t>Постой, барынька!</w:t>
        <w:br/>
        <w:t>– Некогда стоять,</w:t>
        <w:br/>
        <w:t>Пора мне бежать,</w:t>
        <w:br/>
        <w:t>Сову снаряжать.</w:t>
        <w:br/>
        <w:t>У совы-то свадьба,</w:t>
        <w:br/>
        <w:t>У совы в усадьбе:</w:t>
        <w:br/>
        <w:t>Мушка-стряпушка,</w:t>
        <w:br/>
        <w:t>Комар-полетушка.</w:t>
        <w:br/>
        <w:t>Синица-сестрица,</w:t>
        <w:br/>
        <w:t>Сорока-девица,</w:t>
        <w:br/>
        <w:t>Кукушка-рябушка,</w:t>
        <w:br/>
        <w:t>Чечетка-подружка.</w:t>
        <w:br/>
        <w:t>Воробушек-шурин</w:t>
        <w:br/>
        <w:t>Глазки прищурил,</w:t>
        <w:br/>
        <w:t>Ворона-невеста</w:t>
        <w:br/>
        <w:t>Села на место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 нас в Рязани</w:t>
        <w:br/>
        <w:t>Грибы с глазами!</w:t>
        <w:br/>
        <w:t>Их едят, а они глядя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Федя-Бредя съел медведя,</w:t>
        <w:br/>
        <w:t>Упал в яму, крикнул:</w:t>
        <w:br/>
        <w:t>«Ма-а-ма!»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лита, улита,</w:t>
        <w:br/>
        <w:t>Высуни рога!</w:t>
        <w:br/>
        <w:t>Дам тебе, улита,</w:t>
        <w:br/>
        <w:t>Пи-ро-га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 нашего луня,</w:t>
        <w:br/>
        <w:t>У милого друга,</w:t>
        <w:br/>
        <w:t>Сорок кадушек</w:t>
        <w:br/>
        <w:t>Соленых лягушек,</w:t>
        <w:br/>
        <w:t>Сорок амбаров</w:t>
        <w:br/>
        <w:t>Сухих тараканов.</w:t>
        <w:br/>
        <w:t>Пятьдесят поросят —</w:t>
        <w:br/>
        <w:t>Только ножки вися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й дуду, дуду, дуду,</w:t>
        <w:br/>
        <w:t>Сидит котик на дубу.</w:t>
        <w:br/>
        <w:t>Сидит котик на дубу</w:t>
        <w:br/>
        <w:t>И играет во трубу,</w:t>
        <w:br/>
        <w:t>Во серебряную,</w:t>
        <w:br/>
        <w:t>Разрисованную.</w:t>
        <w:br/>
        <w:t>Уж ты, котик, поиграй,</w:t>
        <w:br/>
        <w:t>Наших деток забавляй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Бабушка Ульяна, где была?</w:t>
        <w:br/>
        <w:t>– Гуляла.</w:t>
        <w:br/>
        <w:t>– Какое чудо видала?</w:t>
        <w:br/>
        <w:t>– Курочку-рябушку</w:t>
        <w:br/>
        <w:t>С петушком на дрожках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ак петух в печи пироги печет,</w:t>
        <w:br/>
        <w:t>Кошка на окошке рубаху шьет,</w:t>
        <w:br/>
        <w:t>Поросенок в ступе горох толчет,</w:t>
        <w:br/>
        <w:t>Конь у крыльца в три копыта бьет,</w:t>
        <w:br/>
        <w:t>Уточка в сапожках избу мете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Идет Кузьма из кузницы,</w:t>
        <w:br/>
        <w:t>Несет Кузьма два молота.</w:t>
        <w:br/>
        <w:t>– Тук-тук-тук!</w:t>
        <w:br/>
        <w:t>Вот ударим разом вдруг:</w:t>
        <w:br/>
        <w:t>Для всех людей</w:t>
        <w:br/>
        <w:t>Накуем гвоздей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бил, сколотил – вот колесо,</w:t>
        <w:br/>
        <w:t>Сел да поехал – ах, хорошо!</w:t>
        <w:br/>
        <w:t>Оглянулся назад —</w:t>
        <w:br/>
        <w:t>Одни спицы лежа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едушка Ежок,</w:t>
        <w:br/>
        <w:t>Не ходи на бережок:</w:t>
        <w:br/>
        <w:t>Там растаял снежок,</w:t>
        <w:br/>
        <w:t>Заливает лужок.</w:t>
        <w:br/>
        <w:t>Ты промочишь ножки,</w:t>
        <w:br/>
        <w:t>Красные сапожки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й да дядя Афанас!</w:t>
        <w:br/>
        <w:t>Сам с вершок,</w:t>
        <w:br/>
        <w:t>Голова с горшок,</w:t>
        <w:br/>
        <w:t>А борода с лопату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Заяц белый,</w:t>
        <w:br/>
        <w:t>Куда бегал?</w:t>
        <w:br/>
        <w:t>– В лес-дубраву.</w:t>
        <w:br/>
        <w:t>– Что там делал?</w:t>
        <w:br/>
        <w:t>– Кору драл.</w:t>
        <w:br/>
        <w:t>– Куда клал?</w:t>
        <w:br/>
        <w:t>– Под пенек убирал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Иван бедный</w:t>
        <w:br/>
        <w:t>Нашел котел медный —</w:t>
        <w:br/>
        <w:t>Пошел за водицей,</w:t>
        <w:br/>
        <w:t>Нашел молодицу.</w:t>
        <w:br/>
        <w:t>Молодица-молода</w:t>
        <w:br/>
        <w:t>Пирогов напекла,</w:t>
        <w:br/>
        <w:t>На базар понесл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Братцы, братцы!</w:t>
        <w:br/>
        <w:t>Медведя поймал!</w:t>
        <w:br/>
        <w:t>– Тащи скорей!</w:t>
        <w:br/>
        <w:t>– Да он не идет!</w:t>
        <w:br/>
        <w:t>– Так сам иди!</w:t>
        <w:br/>
        <w:t>– Да он не пущает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Чух, чух, дятел,</w:t>
        <w:br/>
        <w:t>Дома ли Яков?</w:t>
        <w:br/>
        <w:t>– Нет дома Якова,</w:t>
        <w:br/>
        <w:t>В город уехал:</w:t>
        <w:br/>
        <w:t>Сам на лошадке</w:t>
        <w:br/>
        <w:t>В новенькой шапке.</w:t>
        <w:br/>
        <w:t>Жена на баране —</w:t>
        <w:br/>
        <w:t>В новом сарафане.</w:t>
        <w:br/>
        <w:t>Детки на кошках —</w:t>
        <w:br/>
        <w:t>В новых сапожках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Уточка-горожаночка,</w:t>
        <w:br/>
        <w:t>Где ты ночь ночевала?</w:t>
        <w:br/>
        <w:t>– У города.</w:t>
        <w:br/>
        <w:t>– Чего ж ты ночью работала?</w:t>
        <w:br/>
        <w:t>– Коней пасла.</w:t>
        <w:br/>
        <w:t>– Чего выпасла?</w:t>
        <w:br/>
        <w:t>– Коня в седле,</w:t>
        <w:br/>
        <w:t>В золотой узде.</w:t>
        <w:br/>
        <w:t>– Где ж этот конь?</w:t>
        <w:br/>
        <w:t>– Николка увел.</w:t>
        <w:br/>
        <w:t>– Где ж этот Николка?</w:t>
        <w:br/>
        <w:t>– В город уехал.</w:t>
        <w:br/>
        <w:t>– Где ж этот город?</w:t>
        <w:br/>
        <w:t>– Водой снесло.</w:t>
        <w:br/>
        <w:t>– Где ж эта вода?</w:t>
        <w:br/>
        <w:t>– Быки выпили.</w:t>
        <w:br/>
        <w:t>– Где ж эти быки?</w:t>
        <w:br/>
        <w:t>– На гору ушли.</w:t>
        <w:br/>
        <w:t>– Где эта гора?</w:t>
        <w:br/>
        <w:t>– Черви выточили.</w:t>
        <w:br/>
        <w:t>– Где ж эти черви?</w:t>
        <w:br/>
        <w:t>– Гуси выклевали.</w:t>
        <w:br/>
        <w:t>– Где ж эти гуси?</w:t>
        <w:br/>
        <w:t>– В тростник ушли.</w:t>
        <w:br/>
        <w:t>– Где тростник?</w:t>
        <w:br/>
        <w:t>– Сиротой прибит.</w:t>
        <w:br/>
        <w:t>Акулина-сирота</w:t>
        <w:br/>
        <w:t>Отворила ворота —</w:t>
        <w:br/>
        <w:t>Сучком, крючком,</w:t>
        <w:br/>
        <w:t>Тростничком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ечка топится —</w:t>
        <w:br/>
        <w:t>Растопляется,</w:t>
        <w:br/>
        <w:t>Кошка в зыбке качается,</w:t>
        <w:br/>
        <w:t>Волк на полатях обувается,</w:t>
        <w:br/>
        <w:t>Медведь у печи</w:t>
        <w:br/>
        <w:t>Сухари толчет,</w:t>
        <w:br/>
        <w:t>Курица в сапожках</w:t>
        <w:br/>
        <w:t>Избу мете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Ездил я на меленку.</w:t>
        <w:br/>
        <w:t>Видел там диковинку:</w:t>
        <w:br/>
        <w:t>Коза муку мелет,</w:t>
        <w:br/>
        <w:t>Козел насыпает,</w:t>
        <w:br/>
        <w:t>Маленький козленочек</w:t>
        <w:br/>
        <w:t>В скрипочку играе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й, ребята, та-ра-ра!</w:t>
        <w:br/>
        <w:t>На горе стоит гора,</w:t>
        <w:br/>
        <w:t>А на той горе дубок,</w:t>
        <w:br/>
        <w:t>А на дубе воронок.</w:t>
        <w:br/>
        <w:t>Ворон в красных сапогах,</w:t>
        <w:br/>
        <w:t>В позолоченных серьгах.</w:t>
        <w:br/>
        <w:t>Черный ворон на дубу,</w:t>
        <w:br/>
        <w:t>Он играет во трубу,</w:t>
        <w:br/>
        <w:t>Труба точеная,</w:t>
        <w:br/>
        <w:t>Позолоченная,</w:t>
        <w:br/>
        <w:t>Труба ладная,</w:t>
        <w:br/>
        <w:t>Песня складная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й, лишеньки, лишеньки,</w:t>
        <w:br/>
        <w:t>Кричит в берлоге мишенька:</w:t>
        <w:br/>
        <w:t>– Болит, болит живот!</w:t>
        <w:br/>
        <w:t>– Сходи, зайка, в огород,</w:t>
        <w:br/>
        <w:t>Нарви травки мяточки,</w:t>
        <w:br/>
        <w:t>Припарь ему пяточки.</w:t>
        <w:br/>
        <w:t>– Парил, лиса-кумушка,</w:t>
        <w:br/>
        <w:t>Парил, лиса-голубушка,</w:t>
        <w:br/>
        <w:t>Его пар не берет,</w:t>
        <w:br/>
        <w:t>Пуще к пяткам пристае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овушка-сова,</w:t>
        <w:br/>
        <w:t>Большая голова,</w:t>
        <w:br/>
        <w:t>На дереве сидит,</w:t>
        <w:br/>
        <w:t>Головушкой вертит.</w:t>
        <w:br/>
        <w:t>Во все стороны глядит</w:t>
        <w:br/>
        <w:t>И все говорит:</w:t>
        <w:br/>
        <w:t>– Никто совушку не бьет</w:t>
        <w:br/>
        <w:t>И за ушки не дерет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а болоте стоит пень,</w:t>
        <w:br/>
        <w:t>Шевелиться ему лень,</w:t>
        <w:br/>
        <w:t>Шея не ворочается,</w:t>
        <w:br/>
        <w:t>А посмеяться хочется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крип, скрип, скрипачок,</w:t>
        <w:br/>
        <w:t>Купи новый башмачок:</w:t>
        <w:br/>
        <w:t>Кошке Машке,</w:t>
        <w:br/>
        <w:t>Коту Николашке,</w:t>
        <w:br/>
        <w:t>Кобылке Нениле,</w:t>
        <w:br/>
        <w:t>Мерину Гавриле,</w:t>
        <w:br/>
        <w:t>Утке Анютке,</w:t>
        <w:br/>
        <w:t>Селезню Васютке,</w:t>
        <w:br/>
        <w:t>Кочету Никите,</w:t>
        <w:br/>
        <w:t>Курице Ул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от в печи</w:t>
        <w:br/>
        <w:t>Сухари толчет,</w:t>
        <w:br/>
        <w:t>Кошка в лукошке</w:t>
        <w:br/>
        <w:t>Ширинку шьет.</w:t>
        <w:br/>
        <w:t>Маленькие котята</w:t>
        <w:br/>
        <w:t>В печурках сидят</w:t>
        <w:br/>
        <w:t>Да на котика поглядывают —</w:t>
        <w:br/>
        <w:t>Сухарики едя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Тит, иди молотить!</w:t>
        <w:br/>
        <w:t>– Брюхо болит.</w:t>
        <w:br/>
        <w:t>– Тит, поди кисель есть!</w:t>
        <w:br/>
        <w:t>– Где моя большая ложка?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 лады, лады, лады,</w:t>
        <w:br/>
        <w:t>Поехали на зады.</w:t>
        <w:br/>
        <w:t>Продали морковку,</w:t>
        <w:br/>
        <w:t>Купили коровку.</w:t>
        <w:br/>
        <w:t>А коровка с кошку —</w:t>
        <w:br/>
        <w:t>Доят понемножку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Лиса по лесу бежала,</w:t>
        <w:br/>
        <w:t>Лиса хвост потеряла.</w:t>
        <w:br/>
        <w:t>Ваня в лес пошел,</w:t>
        <w:br/>
        <w:t>Лисий хвост нашел.</w:t>
        <w:br/>
        <w:t>Лиса рано приходила,</w:t>
        <w:br/>
        <w:t>Ване ягод приносила,</w:t>
        <w:br/>
        <w:t>Ване ягод приносила,</w:t>
        <w:br/>
        <w:t>Рыжий хвост отдать просил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Федул, что губы надул?</w:t>
        <w:br/>
        <w:t>– Кафтан прожег.</w:t>
        <w:br/>
        <w:t>– Можно зашить.</w:t>
        <w:br/>
        <w:t>– Да иглы нет.</w:t>
        <w:br/>
        <w:t>– А велика дыра?</w:t>
        <w:br/>
        <w:t>– Один ворот остался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атарки-татарочки,</w:t>
        <w:br/>
        <w:t>Насеките палочки,</w:t>
        <w:br/>
        <w:t>Поймайте ворону,</w:t>
        <w:br/>
        <w:t>Снесите к Мирону.</w:t>
        <w:br/>
        <w:t>А Мирон-то, простота,</w:t>
        <w:br/>
        <w:t>Купил лошадь без хвоста,</w:t>
        <w:br/>
        <w:t>Сел задом наперед</w:t>
        <w:br/>
        <w:t>И поехал в огород.</w:t>
        <w:br/>
        <w:t>В огороде пусто,</w:t>
        <w:br/>
        <w:t>Выросла капуст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Лиса рожью шла,</w:t>
        <w:br/>
        <w:t>Лиса грош нашла.</w:t>
        <w:br/>
        <w:t>Лиса мыльце купила,</w:t>
        <w:br/>
        <w:t>Лиса рыльце умыла.</w:t>
        <w:br/>
        <w:t>Волк шел стороной,</w:t>
        <w:br/>
        <w:t>Лиса улицей,</w:t>
        <w:br/>
        <w:t>Волк пел петухом,</w:t>
        <w:br/>
        <w:t>Лиса курицей.</w:t>
        <w:br/>
        <w:t>Волк саночки купил,</w:t>
        <w:br/>
        <w:t>Лису в санки посадил.</w:t>
        <w:br/>
        <w:t>Не доехав до села,</w:t>
        <w:br/>
        <w:t>Лиса выскочил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Шел козел косой.</w:t>
        <w:br/>
        <w:t>Шел козел с косой.</w:t>
        <w:br/>
        <w:t>– Где был, козел?</w:t>
        <w:br/>
        <w:t>– Сено косил.</w:t>
        <w:br/>
        <w:t>– На что сено?</w:t>
        <w:br/>
        <w:t>– Коров кормить.</w:t>
        <w:br/>
        <w:t>– На что коровы?</w:t>
        <w:br/>
        <w:t>– Молочко доить.</w:t>
        <w:br/>
        <w:t>– На что молочко?</w:t>
        <w:br/>
        <w:t>– Пастухов кормить.</w:t>
        <w:br/>
        <w:t>– На что пастухи?</w:t>
        <w:br/>
        <w:t>– Свиней пасти.</w:t>
        <w:br/>
        <w:t>– На что свиньи?</w:t>
        <w:br/>
        <w:t>– Ямочку рыть.</w:t>
        <w:br/>
        <w:t>– Что в ямочке?</w:t>
        <w:br/>
        <w:t>– Маковое зернышко.</w:t>
        <w:br/>
        <w:t>– Где маковое зернышко?</w:t>
        <w:br/>
        <w:t>– Петушок склевал.</w:t>
        <w:br/>
        <w:t>– Где петушок?</w:t>
        <w:br/>
        <w:t>– За море улетел.</w:t>
        <w:br/>
        <w:t>– А где море?</w:t>
        <w:br/>
        <w:t>– Цветами заросло.</w:t>
        <w:br/>
        <w:t>– А где цветы?</w:t>
        <w:br/>
        <w:t>– Красны девицы срывали,</w:t>
        <w:br/>
        <w:t>Веночки сплетали,</w:t>
        <w:br/>
        <w:t>Хороводы заводили,</w:t>
        <w:br/>
        <w:t>Добрым молодцам дарил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й дуду, ай дуду,</w:t>
        <w:br/>
        <w:t>На зеленом на лугу,</w:t>
        <w:br/>
        <w:t>На зеленом на лугу</w:t>
        <w:br/>
        <w:t>Потерял пастух дуду.</w:t>
        <w:br/>
        <w:t>А коза гулять пошла,</w:t>
        <w:br/>
        <w:t>Коза дудочку нашла,</w:t>
        <w:br/>
        <w:t>Стала в дудочку играть,</w:t>
        <w:br/>
        <w:t>А два борова – плясать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Ай, дилили-дилили,</w:t>
        <w:br/>
        <w:t>Где вы Ваню видели?</w:t>
        <w:br/>
        <w:t>– На базаре в Питере:</w:t>
        <w:br/>
        <w:t>Сидит на лавке,</w:t>
        <w:br/>
        <w:t>Торгует булавки;</w:t>
        <w:br/>
        <w:t>Сидит под окошечком,</w:t>
        <w:br/>
        <w:t>Торгует горошечком;</w:t>
        <w:br/>
        <w:t>Сидит на скамеечке,</w:t>
        <w:br/>
        <w:t>Считает копеечк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 поднебесью, братцы, медведь летит,</w:t>
        <w:br/>
        <w:t>Медведь летит, хвостом вертит.</w:t>
        <w:br/>
        <w:t>Свинья на ели гнездо свила,</w:t>
        <w:br/>
        <w:t>Гнездо свила, деточек вывела,</w:t>
        <w:br/>
        <w:t>Милых деточек, поросяточек.</w:t>
        <w:br/>
        <w:t>Поросяточки по сучкам висят,</w:t>
        <w:br/>
        <w:t>По сучкам висят, полететь хотя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ы Назар, ты Назар,</w:t>
        <w:br/>
        <w:t>Поди-ка на базар,</w:t>
        <w:br/>
        <w:t>Купи мне сарафан:</w:t>
        <w:br/>
        <w:t>Не долог, не короток —</w:t>
        <w:br/>
        <w:t>Не в лес ходить,</w:t>
        <w:br/>
        <w:t>Не зайцев ловить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ень-тень-потетень,</w:t>
        <w:br/>
        <w:t>Выше города плетень.</w:t>
        <w:br/>
        <w:t>Сели звери под плетень,</w:t>
        <w:br/>
        <w:t>Похвалялися весь день.</w:t>
        <w:br/>
        <w:t>Похвалялася лиса:</w:t>
        <w:br/>
        <w:t>– Всему свету я краса!</w:t>
        <w:br/>
        <w:t>Похвалялся зайка:</w:t>
        <w:br/>
        <w:t>– Поди догоняй-ка!</w:t>
        <w:br/>
        <w:t>Похвалялися ежи:</w:t>
        <w:br/>
        <w:t>– У нас шубы хороши.</w:t>
        <w:br/>
        <w:t>Похвалялся медведь:</w:t>
        <w:br/>
        <w:t>– Могу песни я петь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Гуси вы, гуси,</w:t>
        <w:br/>
        <w:t>Красные лапки!</w:t>
        <w:br/>
        <w:t>Где вы бывали?</w:t>
        <w:br/>
        <w:t>Что вы видали?</w:t>
        <w:br/>
        <w:t>– Мы видали волка:</w:t>
        <w:br/>
        <w:t>Унес волк гусенка,</w:t>
        <w:br/>
        <w:t>Да самого лучшего,</w:t>
        <w:br/>
        <w:t>Да самого большего!</w:t>
        <w:br/>
        <w:t>– Гуси вы, гуси,</w:t>
        <w:br/>
        <w:t>Красные лапки!</w:t>
        <w:br/>
        <w:t>Щипите вы волка —</w:t>
        <w:br/>
        <w:t>Спасайте гусенка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Гульки вы, гульки,</w:t>
        <w:br/>
        <w:t>Соломенны ножки,</w:t>
        <w:br/>
        <w:t>Куда вы летали?</w:t>
        <w:br/>
        <w:t>– К Ванюше в гости.</w:t>
        <w:br/>
        <w:t>– Что Ваня делает?</w:t>
        <w:br/>
        <w:t>– В лесу гуляет.</w:t>
        <w:br/>
        <w:t>Его потешают:</w:t>
        <w:br/>
        <w:t>Гуси в гусли,</w:t>
        <w:br/>
        <w:t>Утки в дудки,</w:t>
        <w:br/>
        <w:t>Чечетки в трещотки,</w:t>
        <w:br/>
        <w:t>Перепелки в сапелки,</w:t>
        <w:br/>
        <w:t>Чайки в балалайки,</w:t>
        <w:br/>
        <w:t>Свиристели в свирели.</w:t>
        <w:br/>
        <w:t>Синицы в скрипицы,</w:t>
        <w:br/>
        <w:t>Кукушки в свистушки,</w:t>
        <w:br/>
        <w:t>Скворцы в бубенцы,</w:t>
        <w:br/>
        <w:t>Рябчики в органчики,</w:t>
        <w:br/>
        <w:t>Соловейки в жалейки,</w:t>
        <w:br/>
        <w:t>Соколы в колоколы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тучит, бренчит по улице:</w:t>
        <w:br/>
        <w:t>Фома едет на курице,</w:t>
        <w:br/>
        <w:t>Тимошка – на кошке</w:t>
        <w:br/>
        <w:t>Туда же по дорожке.</w:t>
        <w:br/>
        <w:t>– Куда, Фома, едешь,</w:t>
        <w:br/>
        <w:t>Куда погоняешь?</w:t>
        <w:br/>
        <w:t>– Сено косить.</w:t>
        <w:br/>
        <w:t>– На что тебе сено?</w:t>
        <w:br/>
        <w:t>– Коров кормить.</w:t>
        <w:br/>
        <w:t>– На что тебе коровы?</w:t>
        <w:br/>
        <w:t>– Молоко доить.</w:t>
        <w:br/>
        <w:t>– На что тебе молоко?</w:t>
        <w:br/>
        <w:t>– Деток поить.</w:t>
        <w:br/>
        <w:t>– На что тебе детки?</w:t>
        <w:br/>
        <w:t>– Счастливым быть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Куда, заинька, бежишь,</w:t>
        <w:br/>
        <w:t>Куда, серенький, спешишь?</w:t>
        <w:br/>
        <w:t>– К медведю на свадьбу:</w:t>
        <w:br/>
        <w:t>Медведь-то мне дядя,</w:t>
        <w:br/>
        <w:t>А медведица – тетк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ак по речке, по реке</w:t>
        <w:br/>
        <w:t>Ехал рыжий на быке.</w:t>
        <w:br/>
        <w:t>Только на гору взобрался —</w:t>
        <w:br/>
        <w:t>Ему красный повстречался.</w:t>
        <w:br/>
        <w:t>Рыжий красного спросил:</w:t>
        <w:br/>
        <w:t>– Чем ты бороду краси́л?</w:t>
        <w:br/>
        <w:t>– Я не краской, не замазкой,</w:t>
        <w:br/>
        <w:t>Я на солнышке лежал,</w:t>
        <w:br/>
        <w:t>Кверху бороду держал.</w:t>
        <w:br/>
        <w:t>Только солнышко взошло —</w:t>
        <w:br/>
        <w:t>Всю бородушку сожгло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Куда, Тит, идешь со смолой?</w:t>
        <w:br/>
        <w:t>– Лодку смолить.</w:t>
        <w:br/>
        <w:t>– На что лодка?</w:t>
        <w:br/>
        <w:t>– Рыбу ловить.</w:t>
        <w:br/>
        <w:t>– На что рыба?</w:t>
        <w:br/>
        <w:t>– Ковалечка кормить.</w:t>
        <w:br/>
        <w:t>– На что ковалечек?</w:t>
        <w:br/>
        <w:t>– Ковать топорочек.</w:t>
        <w:br/>
        <w:t>– На что топорочек?</w:t>
        <w:br/>
        <w:t>– Рубить лесочек.</w:t>
        <w:br/>
        <w:t>– Что в том лесочке?</w:t>
        <w:br/>
        <w:t>– Дубовая бочка.</w:t>
        <w:br/>
        <w:t>– Что в той бочке?</w:t>
        <w:br/>
        <w:t>– Льняная сорочка!</w:t>
        <w:br/>
        <w:t>– Чья та сорочка?</w:t>
        <w:br/>
        <w:t>– Ивановой дочки.</w:t>
        <w:br/>
        <w:t>– А где дочка?</w:t>
        <w:br/>
        <w:t>– В поле рвет цветочк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ень, тень, потетень,</w:t>
        <w:br/>
        <w:t>Выше города плетень.</w:t>
        <w:br/>
        <w:t>Под плетнем мальчик</w:t>
        <w:br/>
        <w:t>Обжег пальчик,</w:t>
        <w:br/>
        <w:t>Побежал на базар,</w:t>
        <w:br/>
        <w:t>Всему миру рассказал:</w:t>
        <w:br/>
        <w:t>– Я не тятькин сын,</w:t>
        <w:br/>
        <w:t>Я не мамкин сын,</w:t>
        <w:br/>
        <w:t>Я на елке рос,</w:t>
        <w:br/>
        <w:t>Меня ветер снес,</w:t>
        <w:br/>
        <w:t>Я упал на пенек,</w:t>
        <w:br/>
        <w:t>Стал кудрявый паренек.</w:t>
        <w:br/>
        <w:t>Оглянулся назад —</w:t>
        <w:br/>
        <w:t>Три копеечки лежат.</w:t>
        <w:br/>
        <w:t>Три копеечки поднял,</w:t>
        <w:br/>
        <w:t>Молодичке отдал.</w:t>
        <w:br/>
        <w:t>Молодичка-молода</w:t>
        <w:br/>
        <w:t>Калачей напекла.</w:t>
        <w:br/>
        <w:t>Калачи горячи</w:t>
        <w:br/>
        <w:t>Под окошко мечи.</w:t>
        <w:br/>
        <w:t>Приехали торгачи,</w:t>
        <w:br/>
        <w:t>Подобрали калачи.</w:t>
        <w:br/>
        <w:t>Ударили в доску,</w:t>
        <w:br/>
        <w:t>Поехали в Москву,</w:t>
        <w:br/>
        <w:t>Искали гребенку,</w:t>
        <w:br/>
        <w:t>Чесали Матренку.</w:t>
        <w:br/>
        <w:t>Чеши, чеши гладко,</w:t>
        <w:br/>
        <w:t>Приехал Захарка:</w:t>
        <w:br/>
        <w:t>Сам на лошадке,</w:t>
        <w:br/>
        <w:t>В красной шапке,</w:t>
        <w:br/>
        <w:t>В скрипочку играет,</w:t>
        <w:br/>
        <w:t>Матренку забавляе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идит медведь на колоде,</w:t>
        <w:br/>
        <w:t>Поясок вышивает,</w:t>
        <w:br/>
        <w:t>А зайка-горностайка</w:t>
        <w:br/>
        <w:t>В скрипочку играет.</w:t>
        <w:br/>
        <w:t>А лисички – две сестрички —</w:t>
        <w:br/>
        <w:t>Пошли танцевать,</w:t>
        <w:br/>
        <w:t>А бобрята – их два брата —</w:t>
        <w:br/>
        <w:t>Пошли жито жать.</w:t>
        <w:br/>
        <w:t>Три мышонка, три мышонка</w:t>
        <w:br/>
        <w:t>Жито молотили,</w:t>
        <w:br/>
        <w:t>Три волчонка, три волчонка</w:t>
        <w:br/>
        <w:t>Жито выносили.</w:t>
        <w:br/>
        <w:t>Козел мелет, козел мелет,</w:t>
        <w:br/>
        <w:t>Коза подсыпает,</w:t>
        <w:br/>
        <w:t>А малые козлятки</w:t>
        <w:br/>
        <w:t>В мешочки собирают.</w:t>
        <w:br/>
        <w:t>Баран месит, баран месит,</w:t>
        <w:br/>
        <w:t>Овца воду носит,</w:t>
        <w:br/>
        <w:t>А малые ягнятки</w:t>
        <w:br/>
        <w:t>У них теста прося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х, случилася беда:</w:t>
        <w:br/>
        <w:t>Загорелася вода.</w:t>
        <w:br/>
        <w:t>На тот час, на тот раз</w:t>
        <w:br/>
        <w:t>Мимо шел хромой Тарас —</w:t>
        <w:br/>
        <w:t>Живо воду затушил</w:t>
        <w:br/>
        <w:t>И тем славу заслужил.</w:t>
        <w:br/>
        <w:t>Как ее он заливал,</w:t>
        <w:br/>
        <w:t>Он про то нам не сказал.</w:t>
        <w:br/>
        <w:t>Только слышно стороной:</w:t>
        <w:br/>
        <w:t>Затушил он бородой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Гульки вы, гульки,</w:t>
        <w:br/>
        <w:t>Соломенны ножки,</w:t>
        <w:br/>
        <w:t>Куда вы летали?</w:t>
        <w:br/>
        <w:t>– К Ванюше в гости.</w:t>
        <w:br/>
        <w:t>– Что Иван делает?</w:t>
        <w:br/>
        <w:t>– Грамотку пишет.</w:t>
        <w:br/>
        <w:t>Грамотку пишет,</w:t>
        <w:br/>
        <w:t>Аннушка слышит:</w:t>
        <w:br/>
        <w:t>– Аннушка-сестричка,</w:t>
        <w:br/>
        <w:t>Сходи за водичкой.</w:t>
        <w:br/>
        <w:t>– Я боюсь мороза.</w:t>
        <w:br/>
        <w:t>– Не бойся мороза,</w:t>
        <w:br/>
        <w:t>Мороз на рябине,</w:t>
        <w:br/>
        <w:t>Ходит по мякине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рах-трах-тарарах,</w:t>
        <w:br/>
        <w:t>Едет мышка на ежах,</w:t>
        <w:br/>
        <w:t>– Подожди, колючий еж,</w:t>
        <w:br/>
        <w:t>Больше ехать невтерпеж,</w:t>
        <w:br/>
        <w:t>Очень колешься ты, еж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Лошадь ела кашу,</w:t>
        <w:br/>
        <w:t>А мужик – овес,</w:t>
        <w:br/>
        <w:t>Лошадь села в сани,</w:t>
        <w:br/>
        <w:t>А мужик повез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уру, туру, пастушок,</w:t>
        <w:br/>
        <w:t>Калиновый посошок.</w:t>
        <w:br/>
        <w:t>Где был, где гулял,</w:t>
        <w:br/>
        <w:t>Где овечку потерял?</w:t>
        <w:br/>
        <w:t>Овеченька ялова</w:t>
        <w:br/>
        <w:t>Увидала барина.</w:t>
        <w:br/>
        <w:t>Сидит барин на дубу,</w:t>
        <w:br/>
        <w:t>Гнет черемуху в дугу —</w:t>
        <w:br/>
        <w:t>Жеребенку своему.</w:t>
        <w:br/>
        <w:t>Жеребеночек умен,</w:t>
        <w:br/>
        <w:t>Побежал он на гумен,</w:t>
        <w:br/>
        <w:t>А в гумне под крышей</w:t>
        <w:br/>
        <w:t>Завелися мыши.</w:t>
        <w:br/>
        <w:t>Уж как Сидор да Назар</w:t>
        <w:br/>
        <w:t>Повезли мышь на базар.</w:t>
        <w:br/>
        <w:t>Никто мышь ту не торгует,</w:t>
        <w:br/>
        <w:t>Никто даром не берет.</w:t>
        <w:br/>
        <w:t>Как пришла свинья Аксинья,</w:t>
        <w:br/>
        <w:t>Стала мышку торговать.</w:t>
        <w:br/>
        <w:t>Торговала, покупала,</w:t>
        <w:br/>
        <w:t>Да все рыло обмарала,</w:t>
        <w:br/>
        <w:t>Пришла домой, захворал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ак у нас-то козел</w:t>
        <w:br/>
        <w:t>Что за умный был:</w:t>
        <w:br/>
        <w:t>Сам по воду ходил,</w:t>
        <w:br/>
        <w:t>Сам и кашу варил,</w:t>
        <w:br/>
        <w:t>Деда с бабой кормил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Ехала деревня</w:t>
        <w:br/>
        <w:t>Мимо мужика,</w:t>
        <w:br/>
        <w:t>Вдруг из-под собаки</w:t>
        <w:br/>
        <w:t>Лают ворот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от кот! Вот кот!</w:t>
        <w:br/>
        <w:t>– Везде хожу, гуляю</w:t>
        <w:br/>
        <w:t>И хвостом виляю!</w:t>
        <w:br/>
        <w:t>Птичек ловлю,</w:t>
        <w:br/>
        <w:t>Мышей давлю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ж и где же это видано,</w:t>
        <w:br/>
        <w:t>Уж и где же это слыхано,</w:t>
        <w:br/>
        <w:t>Чтобы курочка бычка принесла,</w:t>
        <w:br/>
        <w:t>Поросеночек яичко снес,</w:t>
        <w:br/>
        <w:t>Чтобы по поднебесью медведь летал,</w:t>
        <w:br/>
        <w:t>Черным хвостиком помахивал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Едет Ваня в красной шапке</w:t>
        <w:br/>
        <w:t>На серебряной лошадке,</w:t>
        <w:br/>
        <w:t>Золотой уздой звенит,</w:t>
        <w:br/>
        <w:t>Во все стороны глядит,</w:t>
        <w:br/>
        <w:t>Плеточкою машет,</w:t>
        <w:br/>
        <w:t>Под ним лошадка пляше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ак у нашего-то Вани</w:t>
        <w:br/>
        <w:t>Есть березовые сани,</w:t>
        <w:br/>
        <w:t>Три коня вороных,</w:t>
        <w:br/>
        <w:t>Три дуги золотых,</w:t>
        <w:br/>
        <w:t>Еще новая уздечка,</w:t>
        <w:br/>
        <w:t>Колокольчик и колечко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льяна, Ульяна,</w:t>
        <w:br/>
        <w:t>Садись-ка ты в сани,</w:t>
        <w:br/>
        <w:t>Поедем-ка с нами</w:t>
        <w:br/>
        <w:t>Во нову деревню.</w:t>
        <w:br/>
        <w:t>Во новой деревне,</w:t>
        <w:br/>
        <w:t>Во старом селенье</w:t>
        <w:br/>
        <w:t>Много див увидишь:</w:t>
        <w:br/>
        <w:t>Курочку в сережках,</w:t>
        <w:br/>
        <w:t>Петушка в сапожках,</w:t>
        <w:br/>
        <w:t>Утку в юбке,</w:t>
        <w:br/>
        <w:t>Гуся в полушубке,</w:t>
        <w:br/>
        <w:t>Козу в сарафане,</w:t>
        <w:br/>
        <w:t>А козла – в кафтане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отишко-мурлышко,</w:t>
        <w:br/>
        <w:t>Серый лобишко.</w:t>
        <w:br/>
        <w:t>Не лезь в сметану,</w:t>
        <w:br/>
        <w:t>Оставь Степану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й да Колька храбрец:</w:t>
        <w:br/>
        <w:t>Убил комара</w:t>
        <w:br/>
        <w:t>Да как крикнет:</w:t>
        <w:br/>
        <w:t>– Ура! Наша взяла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Где ты, совушка, была?</w:t>
        <w:br/>
        <w:t>Где ты, вдовушка, жила?</w:t>
        <w:br/>
        <w:t>– Я жила в лесище,</w:t>
        <w:br/>
        <w:t>Во сыром дуплище.</w:t>
        <w:br/>
        <w:t>– Кто тебя, сову, знавал,</w:t>
        <w:br/>
        <w:t>У тебя в гостях бывал?</w:t>
        <w:br/>
        <w:t>– Все мои подружки —</w:t>
        <w:br/>
        <w:t>Комары да мушки;</w:t>
        <w:br/>
        <w:t>Все мои сестрички —</w:t>
        <w:br/>
        <w:t>Сороки и синички;</w:t>
        <w:br/>
        <w:t>Все мои тетки —</w:t>
        <w:br/>
        <w:t>Чижи и чечетк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или-тили-тили-бом!</w:t>
        <w:br/>
        <w:t>Загорелся кошкин дом.</w:t>
        <w:br/>
        <w:t>Кошка выскочила,</w:t>
        <w:br/>
        <w:t>Глаза выпучила,</w:t>
        <w:br/>
        <w:t>Побежала на базар,</w:t>
        <w:br/>
        <w:t>Рассказала про пожар.</w:t>
        <w:br/>
        <w:t>На базаре мужики</w:t>
        <w:br/>
        <w:t>Поскидали армяки,</w:t>
        <w:br/>
        <w:t>Лаптями затопали,</w:t>
        <w:br/>
        <w:t>Бадьями захлопали.</w:t>
        <w:br/>
        <w:t>Поднялся кругом содом:</w:t>
        <w:br/>
        <w:t>Тушить помчались кошкин дом.</w:t>
        <w:br/>
        <w:t>С лейкой через улицу</w:t>
        <w:br/>
        <w:t>Бежит рябая курица.</w:t>
        <w:br/>
        <w:t>Лягушка прыгает с ведром,</w:t>
        <w:br/>
        <w:t>А за ней петух с багром;</w:t>
        <w:br/>
        <w:t>Задели за трубу багром</w:t>
        <w:br/>
        <w:t>И растащили кошкин дом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есу, несу кузовочек,</w:t>
        <w:br/>
        <w:t>Иду за ягодкой в борочек.</w:t>
        <w:br/>
        <w:t>Нет в бору ягодки,</w:t>
        <w:br/>
        <w:t>Нет в бору красной.</w:t>
        <w:br/>
        <w:t>– Добро же, ягодка,</w:t>
        <w:br/>
        <w:t>Нашлю на тебя медведя!</w:t>
        <w:br/>
        <w:t>Медведь не идет за ягодкой.</w:t>
        <w:br/>
        <w:t>– Добро же, медведь,</w:t>
        <w:br/>
        <w:t>Нашлю на тебя гору!</w:t>
        <w:br/>
        <w:t>Гора не идет медведя валить,</w:t>
        <w:br/>
        <w:t>Медведь не идет за ягодкой.</w:t>
        <w:br/>
        <w:t>– Добро же, гора,</w:t>
        <w:br/>
        <w:t>Нашлю на тебя червяка!</w:t>
        <w:br/>
        <w:t>Червяк не идет гору рыть,</w:t>
        <w:br/>
        <w:t>Гора не идет медведя валить,</w:t>
        <w:br/>
        <w:t>Медведь не идет за ягодкой.</w:t>
        <w:br/>
        <w:t>– Добро же, червяк,</w:t>
        <w:br/>
        <w:t>Нашлю на тебя глухаря!</w:t>
        <w:br/>
        <w:t>Глухарь не идет червяка клевать,</w:t>
        <w:br/>
        <w:t>Червяк не идет гору рыть,</w:t>
        <w:br/>
        <w:t>Гора не идет медведя валить,</w:t>
        <w:br/>
        <w:t>Медведь не идет за ягодкой.</w:t>
        <w:br/>
        <w:t>– Добро же, глухарь,</w:t>
        <w:br/>
        <w:t>Нашлю на тебя ястреба!</w:t>
        <w:br/>
        <w:t>Ястреб летит глухаря забивать,</w:t>
        <w:br/>
        <w:t>Глухарь летит червяка клевать,</w:t>
        <w:br/>
        <w:t>Червяк ползет гору рыть,</w:t>
        <w:br/>
        <w:t>Гора идет медведя валить,</w:t>
        <w:br/>
        <w:t>Медведь идет за ягодкой,</w:t>
        <w:br/>
        <w:t>Медведь идет за красной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Стуки, стуки, клюка,</w:t>
        <w:br/>
        <w:t>Далеко ли отошла?</w:t>
        <w:br/>
        <w:t>– От моря до моря,</w:t>
        <w:br/>
        <w:t>До Киева-города,</w:t>
        <w:br/>
        <w:t>До Киева-города,</w:t>
        <w:br/>
        <w:t>Там моя родина.</w:t>
        <w:br/>
        <w:t>На родине дуб стоит,</w:t>
        <w:br/>
        <w:t>На дубу сова сидит.</w:t>
        <w:br/>
        <w:t>Сова-то то мне тезка,</w:t>
        <w:br/>
        <w:t>Воробушек – братик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Жил да был козел,</w:t>
        <w:br/>
        <w:t>Завсегда развесел.</w:t>
        <w:br/>
        <w:t>Он и по воду ходил,</w:t>
        <w:br/>
        <w:t>Он и печку топил,</w:t>
        <w:br/>
        <w:t>Он и кашу варил.</w:t>
        <w:br/>
        <w:t>Деда с бабой кормил.</w:t>
        <w:br/>
        <w:t>Захотелось козлу</w:t>
        <w:br/>
        <w:t>В поле-лес погулять,</w:t>
        <w:br/>
        <w:t>Серых зайцев повидать.</w:t>
        <w:br/>
        <w:t>– Не ходи, козел, гулять,</w:t>
        <w:br/>
        <w:t>А то станем поминать:</w:t>
        <w:br/>
        <w:t>Схватит волк тебя за хвост</w:t>
        <w:br/>
        <w:t>Да и бросит на мост.</w:t>
        <w:br/>
        <w:t>Схватит он тебя за спинку</w:t>
        <w:br/>
        <w:t>Да и бросит об осинку.</w:t>
        <w:br/>
        <w:t>Схватит он тебя за рожки</w:t>
        <w:br/>
        <w:t>Да и бросит об дорожку.</w:t>
        <w:br/>
        <w:t>Схватит он тебя за нос</w:t>
        <w:br/>
        <w:t>Да и бросит об овес.</w:t>
        <w:br/>
        <w:t>Не ходи козел гулять,</w:t>
        <w:br/>
        <w:t>Станем тебя величать,</w:t>
        <w:br/>
        <w:t>Всю родню собирать:</w:t>
        <w:br/>
        <w:t>Козелка – Микитку,</w:t>
        <w:br/>
        <w:t>Кошку – Степанидку,</w:t>
        <w:br/>
        <w:t>Курочку – Маланьку,</w:t>
        <w:br/>
        <w:t>Бычка – Романьку,</w:t>
        <w:br/>
        <w:t>Кобылку – Маринку,</w:t>
        <w:br/>
        <w:t>Жеребка – Гаврилку,</w:t>
        <w:br/>
        <w:t>Овечку – Дуняшку,</w:t>
        <w:br/>
        <w:t>Барашка – Игнашку,</w:t>
        <w:br/>
        <w:t>Свинку – Аксиньку,</w:t>
        <w:br/>
        <w:t>Порося – Максимку,</w:t>
        <w:br/>
        <w:t>Гусенка – Матютку,</w:t>
        <w:br/>
        <w:t>Индюшку – Феклушку,</w:t>
        <w:br/>
        <w:t>Петушка – Митюшку.</w:t>
        <w:br/>
        <w:t>Кто у нас старший?!</w:t>
        <w:br/>
        <w:t>Кто у нас больший?!</w:t>
        <w:br/>
        <w:t>Слава козлу! Слава!</w:t>
        <w:br/>
        <w:t> </w:t>
      </w:r>
    </w:p>
    <w:p>
      <w:pPr>
        <w:pStyle w:val="Normal"/>
        <w:rPr/>
      </w:pPr>
      <w:r>
        <w:rPr/>
        <w:t>Колыбельные</w:t>
      </w:r>
    </w:p>
    <w:p>
      <w:pPr>
        <w:pStyle w:val="Normal"/>
        <w:rPr/>
      </w:pPr>
      <w:r>
        <w:rPr/>
        <w:t>Народные песенки и потешки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Ходит Сон близ окон,</w:t>
        <w:br/>
        <w:t>Бродит Дрема</w:t>
        <w:br/>
        <w:t>Возле дома,</w:t>
        <w:br/>
        <w:t>И глядят – все ли спят.</w:t>
        <w:br/>
        <w:t>Раздень меня, разуй меня,</w:t>
        <w:br/>
        <w:t>Уложи меня, укрой меня,</w:t>
        <w:br/>
        <w:t>А засну я сам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Ходит Сон по лавочке</w:t>
        <w:br/>
        <w:t>В красненькой рубашечке.</w:t>
        <w:br/>
        <w:t>А Сониха по другой —</w:t>
        <w:br/>
        <w:t>Сарафанец голубой.</w:t>
        <w:br/>
        <w:t>Они вместе идут,</w:t>
        <w:br/>
        <w:t>Дрему милочке несу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баю-баю-баю,</w:t>
        <w:br/>
        <w:t>Лежит Ваня на краю.</w:t>
        <w:br/>
        <w:t>Прибежал волчок,</w:t>
        <w:br/>
        <w:t>Схватил Ваню за бочок,</w:t>
        <w:br/>
        <w:t>Утащил его в лесок,</w:t>
        <w:br/>
        <w:t>Под малиновый кусток.</w:t>
        <w:br/>
        <w:t>А малинка упадет —</w:t>
        <w:br/>
        <w:t>Прямо Ванечке в роток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аю-баюшки-баю,</w:t>
        <w:br/>
        <w:t>Не ложись на краю,</w:t>
        <w:br/>
        <w:t>Придет серенький волчок</w:t>
        <w:br/>
        <w:t>И утащит во лесок.</w:t>
        <w:br/>
        <w:t>И утащит во лесок</w:t>
        <w:br/>
        <w:t>На зеленый лужок.</w:t>
        <w:br/>
        <w:t>Будем детку охранять.</w:t>
        <w:br/>
        <w:t>Детка должен крепко спать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Люли, люли, люли, люли,</w:t>
        <w:br/>
        <w:t>Дети все давно уснули,</w:t>
        <w:br/>
        <w:t>Одна Оленька не спит</w:t>
        <w:br/>
        <w:t>И в окошечко глядит.</w:t>
        <w:br/>
        <w:t>Под окошком на пеньке</w:t>
        <w:br/>
        <w:t>Сидит Бука в армяке,</w:t>
        <w:br/>
        <w:t>На жалейке он играет,</w:t>
        <w:br/>
        <w:t>Нашу Олю забавляе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аю-баюшки-баю,</w:t>
        <w:br/>
        <w:t>Люблю ладушку мою.</w:t>
        <w:br/>
        <w:t>Люблю ладушку мою.</w:t>
        <w:br/>
        <w:t>Тихо песенку спою.</w:t>
        <w:br/>
        <w:t>Волка в лес прогоню,</w:t>
        <w:br/>
        <w:t>Ему пальцем пригрожу:</w:t>
        <w:br/>
        <w:t>«Не ходи, злой волк, сюда,</w:t>
        <w:br/>
        <w:t>А то ждет тебя беда».</w:t>
        <w:br/>
        <w:t>Баю-баюшки, баю,</w:t>
        <w:br/>
        <w:t>Тихо песенку пою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й, люли, люли, люли,</w:t>
        <w:br/>
        <w:t>Спи, сыночек мой, усни.</w:t>
        <w:br/>
        <w:t>Скоро ноченька пройдет.</w:t>
        <w:br/>
        <w:t>Солнце красное взойдет,</w:t>
        <w:br/>
        <w:t>Росы свежие падут,</w:t>
        <w:br/>
        <w:t>В поле цветики взрастут.</w:t>
        <w:br/>
        <w:t>Сад весенний расцветет,</w:t>
        <w:br/>
        <w:t>Громко пташка запоет.</w:t>
        <w:br/>
        <w:t>Ай, люли, люли, люли,</w:t>
        <w:br/>
        <w:t>Ты, сыночек, крепко сп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й, люлень да люлень,</w:t>
        <w:br/>
        <w:t>По горам идет олень.</w:t>
        <w:br/>
        <w:t>На рогах он Дрему носит,</w:t>
        <w:br/>
        <w:t>В каждый дом ее заносит.</w:t>
        <w:br/>
        <w:t>В люльку Дрему он кладет,</w:t>
        <w:br/>
        <w:t>Тихо песенку пое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Идет котик по лавочке</w:t>
        <w:br/>
        <w:t>В голубой рубашечке,</w:t>
        <w:br/>
        <w:t>Ведет киску за лапочку</w:t>
        <w:br/>
        <w:t>Дарить красну шапочку.</w:t>
        <w:br/>
        <w:t>Собаченька за ними —</w:t>
        <w:br/>
        <w:t>Кафтанчик синий.</w:t>
        <w:br/>
        <w:t>Ходят вместе они —</w:t>
        <w:br/>
        <w:t>А ты, доченька, усн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х ты, котя-коток,</w:t>
        <w:br/>
        <w:t>Котя – серенький лобок,</w:t>
        <w:br/>
        <w:t>Приходи к нам ночевать,</w:t>
        <w:br/>
        <w:t>Нашу деточку качать.</w:t>
        <w:br/>
        <w:t>Уж как я тебе, коту,</w:t>
        <w:br/>
        <w:t>За работу заплачу —</w:t>
        <w:br/>
        <w:t>Дам кусочек пирога</w:t>
        <w:br/>
        <w:t>И кувшинчик молока,</w:t>
        <w:br/>
        <w:t>Еще каши горшок,</w:t>
        <w:br/>
        <w:t>Сладких пряников мешок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айки-побайки,</w:t>
        <w:br/>
        <w:t>Прискакали зайки.</w:t>
        <w:br/>
        <w:t>Стали в скрипочку играть</w:t>
        <w:br/>
        <w:t>И сыночка забавлять.</w:t>
        <w:br/>
        <w:t>Стали люльку качать,</w:t>
        <w:br/>
        <w:t>Стал сыночек засыпать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й, бай, бай, бай,</w:t>
        <w:br/>
        <w:t>Пришел дед Харыбай.</w:t>
        <w:br/>
        <w:t>Сказал:</w:t>
        <w:br/>
        <w:t>– Машу мне отдай! —</w:t>
        <w:br/>
        <w:t>А мы ему в ответ:</w:t>
        <w:br/>
        <w:t>– У нас Маши дома нет.</w:t>
        <w:br/>
        <w:t>– А куда она ушла?</w:t>
        <w:br/>
        <w:t>– На горку кататься,</w:t>
        <w:br/>
        <w:t>По снежку валяться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аю-бай, баю-бай,</w:t>
        <w:br/>
        <w:t>Спи, Ванюша, не вставай,</w:t>
        <w:br/>
        <w:t>А то к нам придет Бабай,</w:t>
        <w:br/>
        <w:t>Скажет: «Ванечку отдай!»</w:t>
        <w:br/>
        <w:t>А мы Ваню не дадим,</w:t>
        <w:br/>
        <w:t>Нужен Ваня нам самим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й, качи-качи-качи,</w:t>
        <w:br/>
        <w:t>Прилетели к нам грачи.</w:t>
        <w:br/>
        <w:t>Они сели на ворота,</w:t>
        <w:br/>
        <w:t>Ворота-то скрип-скрип,</w:t>
        <w:br/>
        <w:t>А Коленька спит, спит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аю-баюшки-баю,</w:t>
        <w:br/>
        <w:t>Баю Верочку мою.</w:t>
        <w:br/>
        <w:t>Приди, котик, ночевать,</w:t>
        <w:br/>
        <w:t>Мою доченьку качать.</w:t>
        <w:br/>
        <w:t>Уж как я тебе, коту,</w:t>
        <w:br/>
        <w:t>За работу заплачу:</w:t>
        <w:br/>
        <w:t>Дам кусок пирога</w:t>
        <w:br/>
        <w:t>Да кувшин молока.</w:t>
        <w:br/>
        <w:t>Ты уж ешь, не кроши,</w:t>
        <w:br/>
        <w:t>Больше, котик, не прос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шел котик во лесок,</w:t>
        <w:br/>
        <w:t>Нашел котик поясок.</w:t>
        <w:br/>
        <w:t>Нарядился, воротился,</w:t>
        <w:br/>
        <w:t>Стал он люлечку качать:</w:t>
        <w:br/>
        <w:t>– Баю-бай, баю-бай,</w:t>
        <w:br/>
        <w:t>Ляг, Галинка, скоренько,</w:t>
        <w:br/>
        <w:t>Встань, Галинка, с зоренькой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Ехал поп Макарий</w:t>
        <w:br/>
        <w:t>На клячушке карей,</w:t>
        <w:br/>
        <w:t>Приехал он к лесу,</w:t>
        <w:br/>
        <w:t>Глядит – грибов нету,</w:t>
        <w:br/>
        <w:t>А козел стоит,</w:t>
        <w:br/>
        <w:t>Дрова пилит,</w:t>
        <w:br/>
        <w:t>А коза-то подает,</w:t>
        <w:br/>
        <w:t>За подол себя дерет,</w:t>
        <w:br/>
        <w:t>А козлята в дудки</w:t>
        <w:br/>
        <w:t>Поют прибаутки.</w:t>
        <w:br/>
        <w:t>Мышка тут бежала,</w:t>
        <w:br/>
        <w:t>Под ноги попала,</w:t>
        <w:br/>
        <w:t>Мышку раздавили,</w:t>
        <w:br/>
        <w:t>К попу потащили,</w:t>
        <w:br/>
        <w:t>Поп-то испугался,</w:t>
        <w:br/>
        <w:t>Как шальной умчался,</w:t>
        <w:br/>
        <w:t>Прилетели мухи,</w:t>
        <w:br/>
        <w:t>Взяли мышку в руки,</w:t>
        <w:br/>
        <w:t>Сели горевати,</w:t>
        <w:br/>
        <w:t>Мышку вспоминати,</w:t>
        <w:br/>
        <w:t>Комаров вскричати.</w:t>
        <w:br/>
        <w:t>Комары-то гладки</w:t>
        <w:br/>
        <w:t>Купили салазки,</w:t>
        <w:br/>
        <w:t>Стул да лопату,</w:t>
        <w:br/>
        <w:t>Корову горбату,</w:t>
        <w:br/>
        <w:t>Жеребенка с хвостом —</w:t>
        <w:br/>
        <w:t>Погоняй его пестом.</w:t>
        <w:br/>
        <w:t>Прибежали утки</w:t>
        <w:br/>
        <w:t>Слушать прибаутки,</w:t>
        <w:br/>
        <w:t>Закричали петухи,</w:t>
        <w:br/>
        <w:t>Мое дитятко, усни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ак, так, так, три-та-так!</w:t>
        <w:br/>
        <w:t>Старик нюхает табак.</w:t>
        <w:br/>
        <w:t>Говорили старику:</w:t>
        <w:br/>
        <w:t>Ты не езди на реку,</w:t>
        <w:br/>
        <w:t>Там погода велика —</w:t>
        <w:br/>
        <w:t>Занесет старика;</w:t>
        <w:br/>
        <w:t>У Егорки ж на задворках</w:t>
        <w:br/>
        <w:t>Два нищих дерутся,</w:t>
        <w:br/>
        <w:t>Сумочки трясутся,</w:t>
        <w:br/>
        <w:t>Кусочки летят,</w:t>
        <w:br/>
        <w:t>А ребята-то кричат:</w:t>
        <w:br/>
        <w:t>Эй, и кто не спит,</w:t>
        <w:br/>
        <w:t>Того нищий утащи́т.</w:t>
        <w:br/>
        <w:t>Спи, касатик мой, скорей,</w:t>
        <w:br/>
        <w:t>Прогоню всех из сеней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аю-бай, баю-бай,</w:t>
        <w:br/>
        <w:t>Ты, собачка, не лай,</w:t>
        <w:br/>
        <w:t>Белолапа, не скули,</w:t>
        <w:br/>
        <w:t>Мою Таню не буди.</w:t>
        <w:br/>
        <w:t>Темна ноченька – не спится,</w:t>
        <w:br/>
        <w:t>Моя Танечка боится.</w:t>
        <w:br/>
        <w:t>Ты, собачка, не лай,</w:t>
        <w:br/>
        <w:t>Мою Таню не пугай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аю-баю, баю-бай,</w:t>
        <w:br/>
        <w:t>Ты, собачка, не лай,</w:t>
        <w:br/>
        <w:t>Нашу Катю не пугай!</w:t>
        <w:br/>
        <w:t>Бай-бай, бай-бай,</w:t>
        <w:br/>
        <w:t>Петушок, не кричи,</w:t>
        <w:br/>
        <w:t>Нашу Катю не буди!</w:t>
        <w:br/>
        <w:t>Наша Катя будет спать</w:t>
        <w:br/>
        <w:t>Да большой вырастать.</w:t>
        <w:br/>
        <w:t>Она поспит подольше,</w:t>
        <w:br/>
        <w:t>Вырастет побольше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етушок, петушок,</w:t>
        <w:br/>
        <w:t>Золотой гребешок!</w:t>
        <w:br/>
        <w:t>Что ты рано встаешь,</w:t>
        <w:br/>
        <w:t>Голосисто поешь,</w:t>
        <w:br/>
        <w:t>Голос в терем подаешь,</w:t>
        <w:br/>
        <w:t>Ване спать не даешь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ж как Сон ходил по лавке,</w:t>
        <w:br/>
        <w:t>Дрема по полу брела,</w:t>
        <w:br/>
        <w:t>Дрема по полу брела —</w:t>
        <w:br/>
        <w:t>В кроватку к Маше забрела.</w:t>
        <w:br/>
        <w:t>К ней в кроватку забрела —</w:t>
        <w:br/>
        <w:t>На подушечку легла.</w:t>
        <w:br/>
        <w:t>На подушечку легла —</w:t>
        <w:br/>
        <w:t>Машу ручкой обнял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аю-баю, баю-бай, поскорее засыпай!</w:t>
        <w:br/>
        <w:t>Спи, (имя ребенка), камешком,</w:t>
        <w:br/>
        <w:t>Вставай, (имя ребенка), перышком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аю-баю, спи по ночам!</w:t>
        <w:br/>
        <w:t>Баю-баю, расти по часам!</w:t>
        <w:br/>
        <w:t>Баю-бай, вырастешь большой —</w:t>
        <w:br/>
        <w:t>Будешь в серебре ходить,</w:t>
        <w:br/>
        <w:t>В чистом золоте гулять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аюшки-баю, баю деточку мою!</w:t>
        <w:br/>
        <w:t>Сон да дрема</w:t>
        <w:br/>
        <w:t>Вдоль по улице прошли,</w:t>
        <w:br/>
        <w:t>К моему Митеньке зашли,</w:t>
        <w:br/>
        <w:t>Под головушку спать легли.</w:t>
        <w:br/>
        <w:t>Баюшки-баю,</w:t>
        <w:br/>
        <w:t>Баю деточку мою!</w:t>
        <w:br/>
        <w:t>Прилетели гулюшки,</w:t>
        <w:br/>
        <w:t>Садились на люлюшку,</w:t>
        <w:br/>
        <w:t>Они стали гурковать,</w:t>
        <w:br/>
        <w:t>Стали Митеньку качать,</w:t>
        <w:br/>
        <w:t>Прибаюкивать:</w:t>
        <w:br/>
        <w:t>«Спи, Митенька, засни,</w:t>
        <w:br/>
        <w:t>Угомон тебя возьми».</w:t>
        <w:br/>
        <w:t>Гуркота, гуркота!</w:t>
        <w:br/>
        <w:t>А Митеньке дремота.</w:t>
        <w:br/>
        <w:t>Баю-баюшки-баю,</w:t>
        <w:br/>
        <w:t>Баю деточку мою!»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аюшки-баю-баю,</w:t>
        <w:br/>
        <w:t>Зою в люленьку кладу.</w:t>
        <w:br/>
        <w:t>Уж ты, Зоенька, усни,</w:t>
        <w:br/>
        <w:t>Крепкий сон тебя возьм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очь пришла,</w:t>
        <w:br/>
        <w:t>Темноту привела;</w:t>
        <w:br/>
        <w:t>Задремал петушок,</w:t>
        <w:br/>
        <w:t>Запел сверчок…</w:t>
        <w:br/>
        <w:t>Вышла маменька,</w:t>
        <w:br/>
        <w:t>Закрыла ставенку.</w:t>
        <w:br/>
        <w:t>Уж поздно, сынок,</w:t>
        <w:br/>
        <w:t>Ложись на бочок,</w:t>
        <w:br/>
        <w:t>Бай-бай, засыпай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от и люди спят,</w:t>
        <w:br/>
        <w:t>Вот и звери спят.</w:t>
        <w:br/>
        <w:t>Птицы – на веточках,</w:t>
        <w:br/>
        <w:t>Лисы спят на горочках,</w:t>
        <w:br/>
        <w:t>Зайки спят на травушке,</w:t>
        <w:br/>
        <w:t>Утки – на муравушке,</w:t>
        <w:br/>
        <w:t>Детки все по люлечкам…</w:t>
        <w:br/>
        <w:t>Спят-поспят,</w:t>
        <w:br/>
        <w:t>Всему миру спать веля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аю-баюшки-баю,</w:t>
        <w:br/>
        <w:t>Баю Тонечку мою.</w:t>
        <w:br/>
        <w:t>Буду Тоню я качать,</w:t>
        <w:br/>
        <w:t>Буду Тоню величать.</w:t>
        <w:br/>
        <w:t>Моя Тонюшка уснет,</w:t>
        <w:br/>
        <w:t>Угомон ее возьмет.</w:t>
        <w:br/>
        <w:t>Баю-баиньки-баю</w:t>
        <w:br/>
        <w:t>Раскрасавицу мою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 кота ли, у кота</w:t>
        <w:br/>
        <w:t>Колыбелька золота;</w:t>
        <w:br/>
        <w:t>У дитяти моего</w:t>
        <w:br/>
        <w:t>Есть покраше его.</w:t>
        <w:br/>
        <w:t>У кота ли, у кота</w:t>
        <w:br/>
        <w:t>Периночка пухова;</w:t>
        <w:br/>
        <w:t>У дитяти моего</w:t>
        <w:br/>
        <w:t>Да помягче его.</w:t>
        <w:br/>
        <w:t>У кота ли, у кота</w:t>
        <w:br/>
        <w:t>Изголовье высоко;</w:t>
        <w:br/>
        <w:t>У дитяти моего</w:t>
        <w:br/>
        <w:t>Да повыше его.</w:t>
        <w:br/>
        <w:t>У кота ли, у кота</w:t>
        <w:br/>
        <w:t>Одеяльце шелково;</w:t>
        <w:br/>
        <w:t>У дитяти моего</w:t>
        <w:br/>
        <w:t>Есть получше его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пи-ка, усни, дитя Ванюшенька!</w:t>
        <w:br/>
        <w:t>Все ласточки спят, и касаточки спят,</w:t>
        <w:br/>
        <w:t>И куницы спят, и синицы спят.</w:t>
        <w:br/>
        <w:t>Нашему Ванюшеньке спать веля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пи, усни,</w:t>
        <w:br/>
        <w:t>Больше вырасти.</w:t>
        <w:br/>
        <w:t>Спи по ночам</w:t>
        <w:br/>
        <w:t>Да расти по часам.</w:t>
        <w:br/>
        <w:t>Спи до поры —</w:t>
        <w:br/>
        <w:t>Как будет пора,</w:t>
        <w:br/>
        <w:t>Да разбудим тебя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пи-ко, (имя ребенка), здорово,</w:t>
        <w:br/>
        <w:t>Вставай весело.</w:t>
        <w:br/>
        <w:t>Спи камешком,</w:t>
        <w:br/>
        <w:t>Вставай перышком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ай-бай-бай,</w:t>
        <w:br/>
        <w:t>Поди, бука, под сарай,</w:t>
        <w:br/>
        <w:t>Саше спать не мешай!</w:t>
        <w:br/>
        <w:t>Уж ты, Сашенька, усни,</w:t>
        <w:br/>
        <w:t>Угомон тебя возьми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аю-баю, за рекой</w:t>
        <w:br/>
        <w:t>Скрылось солнце на покой.</w:t>
        <w:br/>
        <w:t>У Алешиных ворот</w:t>
        <w:br/>
        <w:t>Зайки водят хоровод.</w:t>
        <w:br/>
        <w:t>Заиньки, заиньки,</w:t>
        <w:br/>
        <w:t>Не пора ли баиньки?</w:t>
        <w:br/>
        <w:t>Вам – под осинку,</w:t>
        <w:br/>
        <w:t>Алеше – на перинку.</w:t>
        <w:br/>
        <w:t>Баю-баю, Лешенька,</w:t>
        <w:br/>
        <w:t>Засыпай скорешенько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пи-ко, Маша-солнышко,</w:t>
        <w:br/>
        <w:t>Спи-ко, житно зернышко.</w:t>
        <w:br/>
        <w:t>Спи, моя родная,</w:t>
        <w:br/>
        <w:t>Рыбка золотая.</w:t>
        <w:br/>
        <w:t>Ты, сугрева теплая,</w:t>
        <w:br/>
        <w:t>Расти, замена легкая.</w:t>
        <w:br/>
        <w:t>Уж ты легонький посол,</w:t>
        <w:br/>
        <w:t>Куда пошлешь, туда пошел.</w:t>
        <w:br/>
        <w:t>Свечушка, усни,</w:t>
        <w:br/>
        <w:t>Моя светлая, посп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пи-ко, голубочек,</w:t>
        <w:br/>
        <w:t>Милый соколочек.</w:t>
        <w:br/>
        <w:t>Спи-ко, крошка, по дням,</w:t>
        <w:br/>
        <w:t>Ты расти по часам,</w:t>
        <w:br/>
        <w:t>Спи по утренним зорям,</w:t>
        <w:br/>
        <w:t>Спи по черным по ночам,</w:t>
        <w:br/>
        <w:t>Баю-баю-баю-бай,</w:t>
        <w:br/>
        <w:t>Крошка милый, не вставай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пи да усни, золотиночка моя,</w:t>
        <w:br/>
        <w:t>Золотиночка моя,</w:t>
        <w:br/>
        <w:t>Жемчужиночка моя!</w:t>
        <w:br/>
        <w:t>Вырастешь большая —</w:t>
        <w:br/>
        <w:t>Будешь в гости ходить.</w:t>
        <w:br/>
        <w:t>Папа придет – калачей принесет.</w:t>
        <w:br/>
        <w:t>Мама придет – шоколадку дас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пи-усни, младенец милый,</w:t>
        <w:br/>
        <w:t>Голубочек сизокрылый.</w:t>
        <w:br/>
        <w:t>Мой младенец будет спать,</w:t>
        <w:br/>
        <w:t>А я буду напевать.</w:t>
        <w:br/>
        <w:t>Баю-баю-баю-бай,</w:t>
        <w:br/>
        <w:t>Не ходи, старик Бабай,</w:t>
        <w:br/>
        <w:t>Коням сена не давай.</w:t>
        <w:br/>
        <w:t>Кони сена не едят,</w:t>
        <w:br/>
        <w:t>Все на Ванечку глядят.</w:t>
        <w:br/>
        <w:t>Ваня спит по ночам</w:t>
        <w:br/>
        <w:t>И растет по часам.</w:t>
        <w:br/>
        <w:t>Баю-баю-баю-бай,</w:t>
        <w:br/>
        <w:t>К Ване не ходи, Бабай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й люли, люли, люли!</w:t>
        <w:br/>
        <w:t>Прилетели журавли.</w:t>
        <w:br/>
        <w:t>Журавли-то длинноноги,</w:t>
        <w:br/>
        <w:t>Не нашли пути-дороги.</w:t>
        <w:br/>
        <w:t>Не нашли пути-дороги,</w:t>
        <w:br/>
        <w:t>Покружили, покружили —</w:t>
        <w:br/>
        <w:t>Да и сели на ворота.</w:t>
        <w:br/>
        <w:t>А ворота-то, ворота,</w:t>
        <w:br/>
        <w:t>Они скрип-скрип-скрип!</w:t>
        <w:br/>
        <w:t>Не будите у нас Ваню,</w:t>
        <w:br/>
        <w:t>Уж заснул у нас Ванюша —</w:t>
        <w:br/>
        <w:t>Наш Ванюша спит, спит…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пи, дитя, до утра,</w:t>
        <w:br/>
        <w:t>До утра, до солнышка:</w:t>
        <w:br/>
        <w:t>Будет пора —</w:t>
        <w:br/>
        <w:t>Мы разбудим тебя.</w:t>
        <w:br/>
        <w:t>Сон ходит по лавке,</w:t>
        <w:br/>
        <w:t>Дремота – по избе,</w:t>
        <w:br/>
        <w:t>Сон-то говорит:</w:t>
        <w:br/>
        <w:t>«Я спать хочу!»</w:t>
        <w:br/>
        <w:t>Дремота говорит:</w:t>
        <w:br/>
        <w:t>«Я дремать хочу!»</w:t>
        <w:br/>
        <w:t>По полу, по лавочкам</w:t>
        <w:br/>
        <w:t>Похаживают,</w:t>
        <w:br/>
        <w:t>Ванюшке в зыбочку</w:t>
        <w:br/>
        <w:t>Заглядывают;</w:t>
        <w:br/>
        <w:t>Заглядывают —</w:t>
        <w:br/>
        <w:t>Спать укладываю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аю-баюшки-баю,</w:t>
        <w:br/>
        <w:t>Баю деточку мою.</w:t>
        <w:br/>
        <w:t>Прилетели гулюшки,</w:t>
        <w:br/>
        <w:t>Садились на люлюшку,</w:t>
        <w:br/>
        <w:t>Они стали гуркотать,</w:t>
        <w:br/>
        <w:t>Стали Митеньку качать,</w:t>
        <w:br/>
        <w:t>Прибаюкивать:</w:t>
        <w:br/>
        <w:t>«Спи, Митенька, засни,</w:t>
        <w:br/>
        <w:t>Угомон тебя возьми!</w:t>
        <w:br/>
        <w:t>Лучше выспишься,</w:t>
        <w:br/>
        <w:t>Не куражишься,</w:t>
        <w:br/>
        <w:t>Пойдешь в сад – разгуляешься,</w:t>
        <w:br/>
        <w:t>Да и с нянюшками,</w:t>
        <w:br/>
        <w:t>Да и с мамушками.</w:t>
        <w:br/>
        <w:t>Будешь в золоте ходить,</w:t>
        <w:br/>
        <w:t>Много серебра носить»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Люли-люли-люленьки,</w:t>
        <w:br/>
        <w:t>Где вы, где вы, гуленьки?</w:t>
        <w:br/>
        <w:t>Прилетайте на кровать,</w:t>
        <w:br/>
        <w:t>Начинайте ворковать.</w:t>
        <w:br/>
        <w:t>Люли-люли-люленьки!</w:t>
        <w:br/>
        <w:t>Прилетели гуленьки!</w:t>
        <w:br/>
        <w:t>Сели в изголовьице —</w:t>
        <w:br/>
        <w:t>Спи-ка на здоровьице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шел котик во лесок,</w:t>
        <w:br/>
        <w:t>Нашел котик поясок,</w:t>
        <w:br/>
        <w:t>Чем люлечку подцепить</w:t>
        <w:br/>
        <w:t>Да Ванюшку положить.</w:t>
        <w:br/>
        <w:t>Ваня будет спать,</w:t>
        <w:br/>
        <w:t>Котик – Ваню качать.</w:t>
        <w:br/>
        <w:t>Будет серенький качать</w:t>
        <w:br/>
        <w:t>Да Ванюшку величать:</w:t>
        <w:br/>
        <w:t>«Сон да Дрема,</w:t>
        <w:br/>
        <w:t>Усыпи мое дитя!»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й, баюшки-баюшки,</w:t>
        <w:br/>
        <w:t>В огороде заюшки</w:t>
        <w:br/>
        <w:t>Травушку щипают,</w:t>
        <w:br/>
        <w:t>Маринку забавляют.</w:t>
        <w:br/>
        <w:t>А Марина умная</w:t>
        <w:br/>
        <w:t>Да очень разумная.</w:t>
        <w:br/>
        <w:t>Спи-усни, спи-усни,</w:t>
        <w:br/>
        <w:t>Крепкий сон тебя возьм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 баиньки-баиньки,</w:t>
        <w:br/>
        <w:t>Купим сыну валенки,</w:t>
        <w:br/>
        <w:t>Наденем на ноженьки,</w:t>
        <w:br/>
        <w:t>Пустим по дороженьке.</w:t>
        <w:br/>
        <w:t>Будет наш сынок ходить,</w:t>
        <w:br/>
        <w:t>Новы валенки носить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аю-баюшки-баю,</w:t>
        <w:br/>
        <w:t>Не ложися на краю:</w:t>
        <w:br/>
        <w:t>Придет серенький волчок,</w:t>
        <w:br/>
        <w:t>Он ухватит за бочок,</w:t>
        <w:br/>
        <w:t>Потащит во лесок,</w:t>
        <w:br/>
        <w:t>Под ракитовый кусток;</w:t>
        <w:br/>
        <w:t>Там птички поют,</w:t>
        <w:br/>
        <w:t>Тебе спать не даду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аю-баюшки-баю,</w:t>
        <w:br/>
        <w:t>Я про гулюшек спою.</w:t>
        <w:br/>
        <w:t>А люлюшки, люлюшки,</w:t>
        <w:br/>
        <w:t>Прилетели гулюшки,</w:t>
        <w:br/>
        <w:t>Стали гули ворковать,</w:t>
        <w:br/>
        <w:t>Стали думать и гадать,</w:t>
        <w:br/>
        <w:t>Как Сереженьку качать.</w:t>
        <w:br/>
        <w:t>Стали гули говорить:</w:t>
        <w:br/>
        <w:t>«Чем Сереженьку кормить —</w:t>
        <w:br/>
        <w:t>Или сосочку с рожком,</w:t>
        <w:br/>
        <w:t>Или кашку с молочком?»</w:t>
        <w:br/>
        <w:t>А гулюшка белая</w:t>
        <w:br/>
        <w:t>По камушкам бегала,</w:t>
        <w:br/>
        <w:t>По камушкам бегала</w:t>
        <w:br/>
        <w:t>Да Сереженьку звала.</w:t>
        <w:br/>
        <w:t>Уж ты, гуля, не гуди,</w:t>
        <w:br/>
        <w:t>Сереженьку не буд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аю-баюшки, дружок,</w:t>
        <w:br/>
        <w:t>Некошеный твой лужок,</w:t>
        <w:br/>
        <w:t>Бай, бай, бай!</w:t>
        <w:br/>
        <w:t>Когда вырастешь, дружок,</w:t>
        <w:br/>
        <w:t>Тогда скосишь свой лужок,</w:t>
        <w:br/>
        <w:t>Бай, бай, бай!</w:t>
        <w:br/>
        <w:t>Когда скосишь свой лужок,</w:t>
        <w:br/>
        <w:t>В пору и сметешь стожок,</w:t>
        <w:br/>
        <w:t>Бай, бай, бай!</w:t>
        <w:br/>
        <w:t>Зимой в город повезешь,</w:t>
        <w:br/>
        <w:t>Себе обновок наберешь,</w:t>
        <w:br/>
        <w:t>Бай, бай, бай!</w:t>
        <w:br/>
        <w:t>Купишь новую рубашку,</w:t>
        <w:br/>
        <w:t>На головушку фуражку,</w:t>
        <w:br/>
        <w:t>Бай, бай, бай!</w:t>
        <w:br/>
        <w:t>Купишь ты себе штаны,</w:t>
        <w:br/>
        <w:t>С каблуками сапоги,</w:t>
        <w:br/>
        <w:t>Бай, бай, бай!</w:t>
        <w:br/>
        <w:t>Ты нарядишься, пойдешь,</w:t>
        <w:br/>
        <w:t>Что у дома, у ворот</w:t>
        <w:br/>
        <w:t>Позавидует народ,</w:t>
        <w:br/>
        <w:t>Бай, бай, бай!</w:t>
        <w:br/>
        <w:t>Позавидует народ:</w:t>
        <w:br/>
        <w:t>– Чей такой-то сын идет?!</w:t>
        <w:br/>
        <w:t>Бай, бай, бай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аю-баюшки-баю,</w:t>
        <w:br/>
        <w:t>Баю деточку мою!</w:t>
        <w:br/>
        <w:t>Все ласточки спят,</w:t>
        <w:br/>
        <w:t>И касатки спят,</w:t>
        <w:br/>
        <w:t>Куницы спят,</w:t>
        <w:br/>
        <w:t>И лисицы спят,</w:t>
        <w:br/>
        <w:t>Нашему Ванюше</w:t>
        <w:br/>
        <w:t>Спать велят.</w:t>
        <w:br/>
        <w:t>Для чего, зачем</w:t>
        <w:br/>
        <w:t>Ванюше не спать?</w:t>
        <w:br/>
        <w:t>Ласточки спят</w:t>
        <w:br/>
        <w:t>Все по гнездышкам,</w:t>
        <w:br/>
        <w:t>Касаточки спят</w:t>
        <w:br/>
        <w:t>Все по кусточкам,</w:t>
        <w:br/>
        <w:t>Куницы спят</w:t>
        <w:br/>
        <w:t>Все по норочкам,</w:t>
        <w:br/>
        <w:t>Соколы спят</w:t>
        <w:br/>
        <w:t>Все по гнездышкам,</w:t>
        <w:br/>
        <w:t>Соболи спят,</w:t>
        <w:br/>
        <w:t>Где им вздумалось,</w:t>
        <w:br/>
        <w:t>Маленькие детки</w:t>
        <w:br/>
        <w:t>В колыбельках спят.</w:t>
        <w:br/>
        <w:t>Спи-тко, Ванюша,</w:t>
        <w:br/>
        <w:t>Спи-тко, дитятко родное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аю, баю, баюшок,</w:t>
        <w:br/>
        <w:t>В огороде петушок.</w:t>
        <w:br/>
        <w:t>Петя громко поет,</w:t>
        <w:br/>
        <w:t>Ване спать не дает.</w:t>
        <w:br/>
        <w:t>А ты, Ванечка, усни,</w:t>
        <w:br/>
        <w:t>Крепкий сон к тебе приди.</w:t>
        <w:br/>
        <w:t>Тебе спать – не гулять,</w:t>
        <w:br/>
        <w:t>Только глазки закрывать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й, люли, люли, люли,</w:t>
        <w:br/>
        <w:t>Прилетели журавли.</w:t>
        <w:br/>
        <w:t>Пока они летели —</w:t>
        <w:br/>
        <w:t>Все на них глядели.</w:t>
        <w:br/>
        <w:t>Журавли курлыкали,</w:t>
        <w:br/>
        <w:t>Киски мурлыкал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аю, баю, Василек!</w:t>
        <w:br/>
        <w:t>У Васи добрый разумок,</w:t>
        <w:br/>
        <w:t>А роток – говорунок.</w:t>
        <w:br/>
        <w:t>Пришел котенька-коток,</w:t>
        <w:br/>
        <w:t>Хвостик черненький,</w:t>
        <w:br/>
        <w:t>У нас Вася сонненький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аю, баю, баючок,</w:t>
        <w:br/>
        <w:t>В огороде хмельничок.</w:t>
        <w:br/>
        <w:t>Зайка хмелю нащипал,</w:t>
        <w:br/>
        <w:t>В чисто поле убежал.</w:t>
        <w:br/>
        <w:t>А мы заиньку поймали,</w:t>
        <w:br/>
        <w:t>Ушки зайке потрепали,</w:t>
        <w:br/>
        <w:t>Чтоб он хмелю не щипал,</w:t>
        <w:br/>
        <w:t>А на скрипочке играл,</w:t>
        <w:br/>
        <w:t>А на скрипочке играл,</w:t>
        <w:br/>
        <w:t>Ваню в люльке забавлял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Заливной, частый дождичек, не лей, не лей,</w:t>
        <w:br/>
        <w:t>По окошечкам не стучи, не стучи.</w:t>
        <w:br/>
        <w:t>Легкий, тоненький ветерок, не вей, не вей,</w:t>
        <w:br/>
        <w:t>У воротиков не гуди, не гуди.</w:t>
        <w:br/>
        <w:t>Вольный темненький лесок, не шуми, не шуми,</w:t>
        <w:br/>
        <w:t>Мою Машеньку не буди, не буд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 качи, качи, качи,</w:t>
        <w:br/>
        <w:t>Петушок, не кричи,</w:t>
        <w:br/>
        <w:t>А приди к нам ночевать,</w:t>
        <w:br/>
        <w:t>Нашу Катеньку качать.</w:t>
        <w:br/>
        <w:t>Петя-петушок качал,</w:t>
        <w:br/>
        <w:t>Катю убаюкивал:</w:t>
        <w:br/>
        <w:t>– Баю, баю, баиньки,</w:t>
        <w:br/>
        <w:t>Скатаю Кате валенки,</w:t>
        <w:br/>
        <w:t>Полушубочек сошью,</w:t>
        <w:br/>
        <w:t>Катю к бабушке пошлю.</w:t>
        <w:br/>
        <w:t>Будет бабушка встречать,</w:t>
        <w:br/>
        <w:t>Катю кашкой угощать,</w:t>
        <w:br/>
        <w:t>Даст ей тепленький блинок</w:t>
        <w:br/>
        <w:t>И румяный пирожок,</w:t>
        <w:br/>
        <w:t>Два яичка в смяточку</w:t>
        <w:br/>
        <w:t>И баранью лапочку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Зыбка поскрипывает,</w:t>
        <w:br/>
        <w:t>Тихо песенки поет,</w:t>
        <w:br/>
        <w:t>Дрему к Ванечке зовет.</w:t>
        <w:br/>
        <w:t>Дрема к Ванечке идет,</w:t>
        <w:br/>
        <w:t>Под головку сон кладе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аю, баю, баиньки.</w:t>
        <w:br/>
        <w:t>Прилетели галоньки,</w:t>
        <w:br/>
        <w:t>Сели у качалоньки.</w:t>
        <w:br/>
        <w:t>Стали галки ворковать</w:t>
        <w:br/>
        <w:t>И качалоньку качать.</w:t>
        <w:br/>
        <w:t>И качалоньку качать,</w:t>
        <w:br/>
        <w:t>Стал малютка засыпать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 избу Дрема пришла</w:t>
        <w:br/>
        <w:t>И по зыбочке брела,</w:t>
        <w:br/>
        <w:t>К Саше в зыбочку легла,</w:t>
        <w:br/>
        <w:t>Сашу ручкой обняла.</w:t>
        <w:br/>
        <w:t>Спи-ка, Сашенька, усни,</w:t>
        <w:br/>
        <w:t>Крепкий сон к тебе приди.</w:t>
        <w:br/>
        <w:t>Ручки белые прижми,</w:t>
        <w:br/>
        <w:t>Глазки милые сожм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Гурката, гурката!</w:t>
        <w:br/>
        <w:t>А Ванечке дремота.</w:t>
        <w:br/>
        <w:t>Сон да Дрема</w:t>
        <w:br/>
        <w:t>Вдоль по улице прошли,</w:t>
        <w:br/>
        <w:t>К моему Ванечке зашли,</w:t>
        <w:br/>
        <w:t>Под головушку спать легл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аю-баюшки-баю,</w:t>
        <w:br/>
        <w:t>Баю Лизоньку мою,</w:t>
        <w:br/>
        <w:t>Когда вырастешь большая,</w:t>
        <w:br/>
        <w:t>Будешь в школу ты ходить,</w:t>
        <w:br/>
        <w:t>Будешь в школу ты ходить,</w:t>
        <w:br/>
        <w:t>Книжки в сумочке носить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пи-засыпай,</w:t>
        <w:br/>
        <w:t>Поскорей подрастай</w:t>
        <w:br/>
        <w:t>Да к работе поспевай.</w:t>
        <w:br/>
        <w:t>Тебе шапочку закажем,</w:t>
        <w:br/>
        <w:t>Тебе курточку сошьем,</w:t>
        <w:br/>
        <w:t>На работу пошлем</w:t>
        <w:br/>
        <w:t>Во чистые поля,</w:t>
        <w:br/>
        <w:t>Во зеленые луг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Уж ты, котя, коток,</w:t>
        <w:br/>
        <w:t>Котя серенький лобок,</w:t>
        <w:br/>
        <w:t>Приходи, котя, коток,</w:t>
        <w:br/>
        <w:t>На печурочке поспать,</w:t>
        <w:br/>
        <w:t>На печурочке поспать,</w:t>
        <w:br/>
        <w:t>Мне Володю качать.</w:t>
        <w:br/>
        <w:t>Уж как я тебе, коту,</w:t>
        <w:br/>
        <w:t>За работу заплачу:</w:t>
        <w:br/>
        <w:t>Шубку новую куплю,</w:t>
        <w:br/>
        <w:t>Шубку плисовую,</w:t>
        <w:br/>
        <w:t>Шапку бархатную.</w:t>
        <w:br/>
        <w:t>– Мне не надо, коту,</w:t>
        <w:br/>
        <w:t>Шубки плисовой,</w:t>
        <w:br/>
        <w:t>Шапки бархатной;</w:t>
        <w:br/>
        <w:t>Только надо мне, коту,</w:t>
        <w:br/>
        <w:t>Корки с мяконькой,</w:t>
        <w:br/>
        <w:t>Только надо мне, коту,</w:t>
        <w:br/>
        <w:t>Со сметанкой молочк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 мое ли то дитя</w:t>
        <w:br/>
        <w:t>Во высоком терему,</w:t>
        <w:br/>
        <w:t>Во высоком терему,</w:t>
        <w:br/>
        <w:t>В шитом браном пологу,</w:t>
        <w:br/>
        <w:t>На серебряном кругу.</w:t>
        <w:br/>
        <w:t>На серебряном кругу</w:t>
        <w:br/>
        <w:t>Люля точеная,</w:t>
        <w:br/>
        <w:t>Люля точеная,</w:t>
        <w:br/>
        <w:t>Позолоченная,</w:t>
        <w:br/>
        <w:t>Кольца, пробойца</w:t>
        <w:br/>
        <w:t>Серебряные.</w:t>
        <w:br/>
        <w:t>У мово ли у дитя</w:t>
        <w:br/>
        <w:t>И постелюшка мягка,</w:t>
        <w:br/>
        <w:t>И постелюшка мягка,</w:t>
        <w:br/>
        <w:t>Что пуховенькая.</w:t>
        <w:br/>
        <w:t>У мово ли у дитя</w:t>
        <w:br/>
        <w:t>Одеялечко тепло,</w:t>
        <w:br/>
        <w:t>Одеялечко тепло,</w:t>
        <w:br/>
        <w:t>Соболиное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Люли, люлюшки, люли,</w:t>
        <w:br/>
        <w:t>Прилетели к нам гули:</w:t>
        <w:br/>
        <w:t>Гули, гулюшки</w:t>
        <w:br/>
        <w:t>Сели к люлюшке.</w:t>
        <w:br/>
        <w:t>Они стали ворковать,</w:t>
        <w:br/>
        <w:t>Мою дитятку качать:</w:t>
        <w:br/>
        <w:t>Мою милу величать,</w:t>
        <w:br/>
        <w:t>Прибаюкивать.</w:t>
        <w:br/>
        <w:t>Они стали говорить:</w:t>
        <w:br/>
        <w:t>«Чем нам милую кормить?</w:t>
        <w:br/>
        <w:t>Чем нам милую кормить,</w:t>
        <w:br/>
        <w:t>Чем нам дитятку поить?»</w:t>
        <w:br/>
        <w:t>– Кормить ее пирожком,</w:t>
        <w:br/>
        <w:t>Поить ее молочком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аю-бай,баю-бай,</w:t>
        <w:br/>
        <w:t>Поди, Бука, под сарай,</w:t>
        <w:br/>
        <w:t>Мово Ваню не пугай!</w:t>
        <w:br/>
        <w:t>Я за веничком схожу,</w:t>
        <w:br/>
        <w:t>Тебя, Бука, прогоню,</w:t>
        <w:br/>
        <w:t>Поди, Бука, куда хошь,</w:t>
        <w:br/>
        <w:t>Мово Ваню не тревожь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аю, баю, баю, бай,</w:t>
        <w:br/>
        <w:t>Спать нам, Бука не мешай,</w:t>
        <w:br/>
        <w:t>А поди-ка во лесок,</w:t>
        <w:br/>
        <w:t>Сделай там себе рожок,</w:t>
        <w:br/>
        <w:t>Станешь песенки играть,</w:t>
        <w:br/>
        <w:t>Ребятишек забавлять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аю, баю, баюшок,</w:t>
        <w:br/>
        <w:t>Кладу Машу на пушок —</w:t>
        <w:br/>
        <w:t>На пуховую кровать,</w:t>
        <w:br/>
        <w:t>Будет Маша крепко спать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ачь, качь, качь, качь,</w:t>
        <w:br/>
        <w:t>На березке сидит грач.</w:t>
        <w:br/>
        <w:t>А березка скрип-скрип,</w:t>
        <w:br/>
        <w:t>А Катенька спит, спит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й люлю, люлю, люлю,</w:t>
        <w:br/>
        <w:t>Уж я Вовушку люблю.</w:t>
        <w:br/>
        <w:t>Спи-ка, Вовушка, в добре,</w:t>
        <w:br/>
        <w:t>На соломке, на ковре.</w:t>
        <w:br/>
        <w:t>Занавесочка шелкова,</w:t>
        <w:br/>
        <w:t>Сидит нянюшка толкова.</w:t>
        <w:br/>
        <w:t>Люлю, бай, люлю, бай,</w:t>
        <w:br/>
        <w:t>Спи-ка, Вова, засыпай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аю, баю, баюшок,</w:t>
        <w:br/>
        <w:t>Пошел котик на торжок,</w:t>
        <w:br/>
        <w:t>Купил Наде пирожок.</w:t>
        <w:br/>
        <w:t>На, Надя, поиграй,</w:t>
        <w:br/>
        <w:t>Назад котику отдай.</w:t>
        <w:br/>
        <w:t>Пошел котик во лесок,</w:t>
        <w:br/>
        <w:t>Принес Наде поясок.</w:t>
        <w:br/>
        <w:t>На, Надюша, поноси</w:t>
        <w:br/>
        <w:t>И назад отнес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аю, баю, баиньки,</w:t>
        <w:br/>
        <w:t>Скатаем Маше валенки.</w:t>
        <w:br/>
        <w:t>Валенки по ножкам —</w:t>
        <w:br/>
        <w:t>Бегать по дорожкам,</w:t>
        <w:br/>
        <w:t>К бабушке по прянички,</w:t>
        <w:br/>
        <w:t>К дедушке по яблочк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аю, баю, баю, бай,</w:t>
        <w:br/>
        <w:t>Ты, собаченька, не лай,</w:t>
        <w:br/>
        <w:t>Моих деток не пугай,</w:t>
        <w:br/>
        <w:t>А играй в жалейку,</w:t>
        <w:br/>
        <w:t>Потешай Андрейку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Люлю-люлю, баиньки,</w:t>
        <w:br/>
        <w:t>В огороде заиньки.</w:t>
        <w:br/>
        <w:t>Зайки травку едят,</w:t>
        <w:br/>
        <w:t>Ване спать велят.</w:t>
        <w:br/>
        <w:t>Люлю-люлю, люлю, бай,</w:t>
        <w:br/>
        <w:t>Поскорее засыпай.</w:t>
        <w:br/>
        <w:t>Уж я по воду пойду,</w:t>
        <w:br/>
        <w:t>Зайку чаем напою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рилетели ласточки-касаточки,</w:t>
        <w:br/>
        <w:t>Принесли с заморья подарочки —</w:t>
        <w:br/>
        <w:t>Всем весну теплую, красную,</w:t>
        <w:br/>
        <w:t>А Машеньке ночку тихую, ясную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ай, бай, бай, бай,</w:t>
        <w:br/>
        <w:t>Иди, Бука, за сарай,</w:t>
        <w:br/>
        <w:t>Коням сена надавай.</w:t>
        <w:br/>
        <w:t>Бай, бай, бай, бай.</w:t>
        <w:br/>
        <w:t>Ваня Буки не боится,</w:t>
        <w:br/>
        <w:t>На кроватку спать ложится.</w:t>
        <w:br/>
        <w:t>Спи-ка, Ваня, в люлечке,</w:t>
        <w:br/>
        <w:t>Не ходи на улочку.</w:t>
        <w:br/>
        <w:t>Там соловушки поют,</w:t>
        <w:br/>
        <w:t>Тебе плакать не дают.</w:t>
        <w:br/>
        <w:t>Бай, бай, бай, бай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е скребутся паучки,</w:t>
        <w:br/>
        <w:t>Влезли в норки у печи.</w:t>
        <w:br/>
        <w:t>Не летают гули,</w:t>
        <w:br/>
        <w:t>Все давно уснули.</w:t>
        <w:br/>
        <w:t>Только наша Оленька</w:t>
        <w:br/>
        <w:t>Спать ложится поздненько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аю-баю, баю-баю,</w:t>
        <w:br/>
        <w:t>Отца пошлем за рыбою,</w:t>
        <w:br/>
        <w:t>Бабушку – уху варить,</w:t>
        <w:br/>
        <w:t>Дедушку – дрова рубить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й, баю, баю, баю,</w:t>
        <w:br/>
        <w:t>Живет котик на краю.</w:t>
        <w:br/>
        <w:t>Он ни беден, ни богат,</w:t>
        <w:br/>
        <w:t>У него трое ребят.</w:t>
        <w:br/>
        <w:t>У него трое ребят,</w:t>
        <w:br/>
        <w:t>Все по лавочкам сидят.</w:t>
        <w:br/>
        <w:t>Все по лавочкам сидят,</w:t>
        <w:br/>
        <w:t>Кашу маслену едят.</w:t>
        <w:br/>
        <w:t>Один серый, другой белый,</w:t>
        <w:br/>
        <w:t>Третий Ванька-простак,</w:t>
        <w:br/>
        <w:t>Не зовет отца никак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Галки, вороны,</w:t>
        <w:br/>
        <w:t>Все ли вы здоровы?</w:t>
        <w:br/>
        <w:t>Одна галка нездорова —</w:t>
        <w:br/>
        <w:t>Себе ножку наколола:</w:t>
        <w:br/>
        <w:t>У царева кабака</w:t>
        <w:br/>
        <w:t>Была яма глубока,</w:t>
        <w:br/>
        <w:t>Там галки дралися,</w:t>
        <w:br/>
        <w:t>В яму сорвалися.</w:t>
        <w:br/>
        <w:t>Спи, красавчик мой, скорей,</w:t>
        <w:br/>
        <w:t>А то галка из сеней</w:t>
        <w:br/>
        <w:t>Прилетит в кроватку</w:t>
        <w:br/>
        <w:t>Укладывать лапку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 баю, баю, баю,</w:t>
        <w:br/>
        <w:t>Не ложися на краю.</w:t>
        <w:br/>
        <w:t>Придет к тебе бирючок</w:t>
        <w:br/>
        <w:t>И ухватит за бочок,</w:t>
        <w:br/>
        <w:t>За бочок, за правенький,</w:t>
        <w:br/>
        <w:t>Мой сынок кудрявенький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о, ре, ми, фа, соль!</w:t>
        <w:br/>
        <w:t>Милый мой косой,</w:t>
        <w:br/>
        <w:t>Поехал по соль,</w:t>
        <w:br/>
        <w:t>Соли не купил,</w:t>
        <w:br/>
        <w:t>Лошадь утопил,</w:t>
        <w:br/>
        <w:t>Детку увидал,</w:t>
        <w:br/>
        <w:t>Крепко спать заказал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аю, баю, баюшки,</w:t>
        <w:br/>
        <w:t>Поедем в гости к Аннушке.</w:t>
        <w:br/>
        <w:t>Купим салазки,</w:t>
        <w:br/>
        <w:t>Поедем к Гараське.</w:t>
        <w:br/>
        <w:t>– Ты, Гарася, Гарасей,</w:t>
        <w:br/>
        <w:t>Продай парочку гусей,</w:t>
        <w:br/>
        <w:t>Бай, бай, бай…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Люлю-люлю, люлю-бай,</w:t>
        <w:br/>
        <w:t>Под окошком дед Бабай,</w:t>
        <w:br/>
        <w:t>Говорит: «Вову отдай!»</w:t>
        <w:br/>
        <w:t>У нас Вовочка один,</w:t>
        <w:br/>
        <w:t>Мы его не отдадим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Ходит Сон по хате</w:t>
        <w:br/>
        <w:t>В сереньком халате,</w:t>
        <w:br/>
        <w:t>А Сониха под окном —</w:t>
        <w:br/>
        <w:t>В сарафане голубом.</w:t>
        <w:br/>
        <w:t>Ходят вместе они,</w:t>
        <w:br/>
        <w:t>А ты, доченька усн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 баю, баю, баю,</w:t>
        <w:br/>
        <w:t>Живет Федя на краю.</w:t>
        <w:br/>
        <w:t>Он не беден, не богат,</w:t>
        <w:br/>
        <w:t>Полна горница ребят.</w:t>
        <w:br/>
        <w:t>Все по лавочкам сидят,</w:t>
        <w:br/>
        <w:t>Кашу маслену едят.</w:t>
        <w:br/>
        <w:t>Едят кашу с молочком,</w:t>
        <w:br/>
        <w:t>Бьют по пузу кулачком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аю-баю-баю-баю,</w:t>
        <w:br/>
        <w:t>Ты уже напился чаю,</w:t>
        <w:br/>
        <w:t>Кашку съел и наигрался,</w:t>
        <w:br/>
        <w:t>Нашалился, наболтался.</w:t>
        <w:br/>
        <w:t>Так теперь уж засыпай,</w:t>
        <w:br/>
        <w:t>Баю-баю-баю-бай.</w:t>
        <w:br/>
        <w:t>Вот присела на ворота</w:t>
        <w:br/>
        <w:t>Говорливая сорока:</w:t>
        <w:br/>
        <w:t>«Кра-кра-кра-кра,</w:t>
        <w:br/>
        <w:t>Маленькому спать пора!»</w:t>
        <w:br/>
        <w:t>В окна голуби взглянули:</w:t>
        <w:br/>
        <w:t>«Гули-гули-гули-гули,</w:t>
        <w:br/>
        <w:t>Надо маленькому спать,</w:t>
        <w:br/>
        <w:t>Чтобы утро не проспать».</w:t>
        <w:br/>
        <w:t>Баю-баюшки-баю,</w:t>
        <w:br/>
        <w:t>Как я дитятку люблю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аю, баюшки, бай, бай,</w:t>
        <w:br/>
        <w:t>Глазки, Маша, закрывай.</w:t>
        <w:br/>
        <w:t>Я тебя качаю,</w:t>
        <w:br/>
        <w:t>Тебя величаю.</w:t>
        <w:br/>
        <w:t>Будь счастлива, будь умна,</w:t>
        <w:br/>
        <w:t>При народе будь скромна.</w:t>
        <w:br/>
        <w:t>Спи, дочка, до вечера,</w:t>
        <w:br/>
        <w:t>Тебе делать нечего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Люшеньки, люли,</w:t>
        <w:br/>
        <w:t>Спи, дитя, усни,</w:t>
        <w:br/>
        <w:t>До утренней зари,</w:t>
        <w:br/>
        <w:t>До свежей росы.</w:t>
        <w:br/>
        <w:t> </w:t>
      </w:r>
    </w:p>
    <w:p>
      <w:pPr>
        <w:pStyle w:val="Normal"/>
        <w:rPr/>
      </w:pPr>
      <w:r>
        <w:rPr/>
        <w:t>Поэзия для детей</w:t>
      </w:r>
    </w:p>
    <w:p>
      <w:pPr>
        <w:pStyle w:val="Normal"/>
        <w:rPr/>
      </w:pPr>
      <w:r>
        <w:rPr/>
        <w:t>Колыбельная песня</w:t>
      </w:r>
    </w:p>
    <w:p>
      <w:pPr>
        <w:pStyle w:val="Normal"/>
        <w:rPr/>
      </w:pPr>
      <w:r>
        <w:rPr/>
        <w:t> </w:t>
      </w:r>
      <w:r>
        <w:rPr/>
        <w:br/>
        <w:t>Спят луга, спят леса,</w:t>
        <w:br/>
        <w:t>Пала Божия роса,</w:t>
        <w:br/>
        <w:br/>
        <w:t>В небе звездочки горят,</w:t>
        <w:br/>
        <w:t>В речке струйки говорят,</w:t>
        <w:br/>
        <w:br/>
        <w:t>К нам в окно луна глядит,</w:t>
        <w:br/>
        <w:t>Малым детям спать велит:</w:t>
        <w:br/>
        <w:br/>
        <w:t>«Спите, спите, поздний час,</w:t>
        <w:br/>
        <w:t>Завтра брат разбудит вас.</w:t>
        <w:br/>
        <w:br/>
        <w:t>Братний в золоте кафтан,</w:t>
        <w:br/>
        <w:t>В серебре мой сарафан.</w:t>
        <w:br/>
        <w:br/>
        <w:t>Встречу брата и пойду,</w:t>
        <w:br/>
        <w:t>Спрячусь в Божием саду,</w:t>
        <w:br/>
        <w:br/>
        <w:t>А под вечер брат уснет</w:t>
        <w:br/>
        <w:t>И меня гулять пошлет.</w:t>
        <w:br/>
        <w:br/>
        <w:t>Сладкий сон вам пошлю,</w:t>
        <w:br/>
        <w:t>Тихой сказкой усыплю,</w:t>
        <w:br/>
        <w:br/>
        <w:t>Сказку сонную скажу,</w:t>
        <w:br/>
        <w:t>Как детей сторожу…</w:t>
        <w:br/>
        <w:br/>
        <w:t>Спите, спите, спать пора.</w:t>
        <w:br/>
        <w:t>Детям спится до утра…»</w:t>
        <w:br/>
        <w:t>А. Блок</w:t>
        <w:br/>
        <w:t> </w:t>
      </w:r>
    </w:p>
    <w:p>
      <w:pPr>
        <w:pStyle w:val="Normal"/>
        <w:rPr/>
      </w:pPr>
      <w:r>
        <w:rPr/>
        <w:t>В бурю</w:t>
      </w:r>
    </w:p>
    <w:p>
      <w:pPr>
        <w:pStyle w:val="Normal"/>
        <w:rPr/>
      </w:pPr>
      <w:r>
        <w:rPr/>
        <w:t> </w:t>
      </w:r>
      <w:r>
        <w:rPr/>
        <w:br/>
        <w:t>Комнату лампадка</w:t>
        <w:br/>
        <w:t>Кротко озаряла;</w:t>
        <w:br/>
        <w:t>Мать над колыбелью</w:t>
        <w:br/>
        <w:t>Наклонясь, стояла.</w:t>
        <w:br/>
        <w:br/>
        <w:t>А в саду сердито</w:t>
        <w:br/>
        <w:t>Выла буря злая,</w:t>
        <w:br/>
        <w:t>Над окном деревья</w:t>
        <w:br/>
        <w:t>Темные качая.</w:t>
        <w:br/>
        <w:br/>
        <w:t>И колючей веткой</w:t>
        <w:br/>
        <w:t>Ель в стекле стучала,</w:t>
        <w:br/>
        <w:t>Как стучит порою</w:t>
        <w:br/>
        <w:t>Путник запоздалый.</w:t>
        <w:br/>
        <w:br/>
        <w:t>Дождь шумел, раскаты</w:t>
        <w:br/>
        <w:t>Слышалися грома;</w:t>
        <w:br/>
        <w:t>И гремел, казалось,</w:t>
        <w:br/>
        <w:t>Он над крышей дома.</w:t>
        <w:br/>
        <w:br/>
        <w:t>На малютку сына</w:t>
        <w:br/>
        <w:t>Нежно мать глядела;</w:t>
        <w:br/>
        <w:t>Колыбель качая,</w:t>
        <w:br/>
        <w:t>Тихо песню пела:</w:t>
        <w:br/>
        <w:br/>
        <w:t>«Ах, уймись ты, буря!</w:t>
        <w:br/>
        <w:t>Не шумите, ели!</w:t>
        <w:br/>
        <w:t>Мой малютка дремлет</w:t>
        <w:br/>
        <w:t>Сладко в колыбели.</w:t>
        <w:br/>
        <w:br/>
        <w:t>Ты, гроза Господня,</w:t>
        <w:br/>
        <w:t>Не буди ребенка;</w:t>
        <w:br/>
        <w:t>Пронеситесь, тучи</w:t>
        <w:br/>
        <w:t>Черные, сторонкой!</w:t>
        <w:br/>
        <w:br/>
        <w:t>Бурь еще немало</w:t>
        <w:br/>
        <w:t>Впереди, быть может,</w:t>
        <w:br/>
        <w:t>И не раз забота</w:t>
        <w:br/>
        <w:t>Сон его встревожит».</w:t>
        <w:br/>
        <w:br/>
        <w:t>Спи, дитя, спокойно…</w:t>
        <w:br/>
        <w:t>Вот гроза стихает;</w:t>
        <w:br/>
        <w:t>Матери молитва</w:t>
        <w:br/>
        <w:t>Сон твой охраняет.</w:t>
        <w:br/>
        <w:br/>
        <w:t>Завтра, как проснешься</w:t>
        <w:br/>
        <w:t>И откроешь глазки,</w:t>
        <w:br/>
        <w:t>Снова встретишь солнце,</w:t>
        <w:br/>
        <w:t>И любовь, и ласки!</w:t>
        <w:br/>
        <w:t>А. Плещеев</w:t>
        <w:br/>
        <w:t> </w:t>
      </w:r>
    </w:p>
    <w:p>
      <w:pPr>
        <w:pStyle w:val="Normal"/>
        <w:rPr/>
      </w:pPr>
      <w:r>
        <w:rPr/>
        <w:t>Колыбельная</w:t>
      </w:r>
    </w:p>
    <w:p>
      <w:pPr>
        <w:pStyle w:val="Normal"/>
        <w:rPr/>
      </w:pPr>
      <w:r>
        <w:rPr/>
        <w:t> </w:t>
      </w:r>
      <w:r>
        <w:rPr/>
        <w:br/>
        <w:t>Спи, мой мальчик! Птицы спят;</w:t>
        <w:br/>
        <w:t>Накормили львицы львят;</w:t>
        <w:br/>
        <w:t>Прислонясь к дубам, заснули</w:t>
        <w:br/>
        <w:t>В роще робкие косули;</w:t>
        <w:br/>
        <w:t>Дремлют рыбы под водой;</w:t>
        <w:br/>
        <w:t>Почивает сом седой.</w:t>
        <w:br/>
        <w:br/>
        <w:t>Только волки, только совы</w:t>
        <w:br/>
        <w:t>По ночам гулять готовы,</w:t>
        <w:br/>
        <w:t>Рыщут, ищут, где украсть,</w:t>
        <w:br/>
        <w:t>Разевают клюв и пасть.</w:t>
        <w:br/>
        <w:t>Ты не бойся, здесь кроватка,</w:t>
        <w:br/>
        <w:t>Спи, мой мальчик, мирно, сладко.</w:t>
        <w:br/>
        <w:br/>
        <w:t>Спи, как рыбы, птицы, львы,</w:t>
        <w:br/>
        <w:t>Как жучки в кустах травы,</w:t>
        <w:br/>
        <w:t>Как в берлогах, норах, гнездах</w:t>
        <w:br/>
        <w:t>Звери, легшие на роздых…</w:t>
        <w:br/>
        <w:t>Вой волков и крики сов,</w:t>
        <w:br/>
        <w:t>Не тревожьте детских снов!</w:t>
        <w:br/>
        <w:t>В. Брюсов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пи, дитя мое, усни!</w:t>
        <w:br/>
        <w:t>Сладкий сон к себе мани:</w:t>
        <w:br/>
        <w:t>В няньки я тебе взяла</w:t>
        <w:br/>
        <w:t>Ветер, солнце и орла.</w:t>
        <w:br/>
        <w:br/>
        <w:t>Улетел орел домой;</w:t>
        <w:br/>
        <w:t>Солнце скрылось под водой;</w:t>
        <w:br/>
        <w:t>Ветер, после трех ночей,</w:t>
        <w:br/>
        <w:t>Мчится к матери своей.</w:t>
        <w:br/>
        <w:br/>
        <w:t>Ветра спрашивает мать:</w:t>
        <w:br/>
        <w:t>«Где изволил пропадать?</w:t>
        <w:br/>
        <w:t>Али звезды воевал?</w:t>
        <w:br/>
        <w:t>Али волны все гонял?»</w:t>
        <w:br/>
        <w:br/>
        <w:t>«Не гонял я волн морских,</w:t>
        <w:br/>
        <w:t>Звезд не трогал золотых;</w:t>
        <w:br/>
        <w:t>Я дитя оберегал,</w:t>
        <w:br/>
        <w:t>Колыбелочку качал!»</w:t>
        <w:br/>
        <w:t>А. Майков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гни погасли в доме,</w:t>
        <w:br/>
        <w:t>И все затихло в нем;</w:t>
        <w:br/>
        <w:t>В своих кроватках детки</w:t>
        <w:br/>
        <w:t>Заснули сладким сном.</w:t>
        <w:br/>
        <w:br/>
        <w:t>С небес далеких кротко</w:t>
        <w:br/>
        <w:t>Глядит на них луна;</w:t>
        <w:br/>
        <w:t>Вся комната сияньем</w:t>
        <w:br/>
        <w:t>Ее озарена.</w:t>
        <w:br/>
        <w:br/>
        <w:t>Глядят из сада ветки</w:t>
        <w:br/>
        <w:t>Берез и тополей</w:t>
        <w:br/>
        <w:t>И шепчут: «Охраняем</w:t>
        <w:br/>
        <w:t>Мы тихий сон детей;</w:t>
        <w:br/>
        <w:br/>
        <w:t>Пусть радостные снятся</w:t>
        <w:br/>
        <w:t>Всю ночь малюткам сны,</w:t>
        <w:br/>
        <w:t>Чудесные виденья</w:t>
        <w:br/>
        <w:t>Из сказочной страны.</w:t>
        <w:br/>
        <w:br/>
        <w:t>Когда ж безмолвной ночи</w:t>
        <w:br/>
        <w:t>На смену день придет,</w:t>
        <w:br/>
        <w:t>Их грезы песня птички</w:t>
        <w:br/>
        <w:t>Веселая прервет…</w:t>
        <w:br/>
        <w:br/>
        <w:t>Цветы, как братья милым,</w:t>
        <w:br/>
        <w:t>Привет пришлют им свой,</w:t>
        <w:br/>
        <w:t>Головками кивая,</w:t>
        <w:br/>
        <w:t>Блестящими росой…»</w:t>
        <w:br/>
        <w:t>А. Плещеев</w:t>
        <w:br/>
        <w:t> </w:t>
      </w:r>
    </w:p>
    <w:p>
      <w:pPr>
        <w:pStyle w:val="Normal"/>
        <w:rPr/>
      </w:pPr>
      <w:r>
        <w:rPr/>
        <w:t>Дрема</w:t>
      </w:r>
    </w:p>
    <w:p>
      <w:pPr>
        <w:pStyle w:val="Normal"/>
        <w:rPr/>
      </w:pPr>
      <w:r>
        <w:rPr/>
        <w:t> </w:t>
      </w:r>
      <w:r>
        <w:rPr/>
        <w:br/>
        <w:t>Ходит кот у ворот,</w:t>
        <w:br/>
        <w:t>Ходит-бродит и поет:</w:t>
        <w:br/>
        <w:t>– Кто в кроватке лежит?</w:t>
        <w:br/>
        <w:t>Кто так поздно не спит?</w:t>
        <w:br/>
        <w:t>Сказки сказаны все,</w:t>
        <w:br/>
        <w:t>Дремлют травы в росе,</w:t>
        <w:br/>
        <w:t>Дремлет лес за рекой</w:t>
        <w:br/>
        <w:t>И луна за горой,</w:t>
        <w:br/>
        <w:t>И ребятам надо спать.</w:t>
        <w:br/>
        <w:t>А я буду напевать:</w:t>
        <w:br/>
        <w:t>– Мур-р-р! Мур-р! Мур-р-р!</w:t>
        <w:br/>
        <w:t>Саша Черный</w:t>
        <w:br/>
        <w:t> </w:t>
      </w:r>
    </w:p>
    <w:p>
      <w:pPr>
        <w:pStyle w:val="Normal"/>
        <w:rPr/>
      </w:pPr>
      <w:r>
        <w:rPr/>
        <w:t>Колыбельная (для маленького брата)</w:t>
      </w:r>
    </w:p>
    <w:p>
      <w:pPr>
        <w:pStyle w:val="Normal"/>
        <w:rPr/>
      </w:pPr>
      <w:r>
        <w:rPr/>
        <w:t> </w:t>
      </w:r>
      <w:r>
        <w:rPr/>
        <w:br/>
        <w:t>Баю-бай! Васик – бай!</w:t>
        <w:br/>
        <w:t>Ты, собачка, не лай!</w:t>
        <w:br/>
        <w:t>Ты, бычок, не мычи!</w:t>
        <w:br/>
        <w:t>Ты медведь, не рычи!</w:t>
        <w:br/>
        <w:t>Волк, миленький, не вой,</w:t>
        <w:br/>
        <w:t>Петушок, дружок, не пой!</w:t>
        <w:br/>
        <w:t>Все должны теперь молчать:</w:t>
        <w:br/>
        <w:t>Васик хочет спать…</w:t>
        <w:br/>
        <w:br/>
        <w:t>Баю-бай! Васик – бай!</w:t>
        <w:br/>
        <w:t>Ножками не болтай,</w:t>
        <w:br/>
        <w:t>Глазками не моргай,</w:t>
        <w:br/>
        <w:t>Смеяться не надо,</w:t>
        <w:br/>
        <w:t>Ладушко-ладо!</w:t>
        <w:br/>
        <w:t>Спи, толстый мой голыш…</w:t>
        <w:br/>
        <w:t>Мухи, кыш! Мухи, кыш!</w:t>
        <w:br/>
        <w:t>Не сметь его кусать —</w:t>
        <w:br/>
        <w:t>Васик хочет спать…</w:t>
        <w:br/>
        <w:br/>
        <w:t>Баю-бай! Васик-бай!</w:t>
        <w:br/>
        <w:t>Жил в зверинце попугай,</w:t>
        <w:br/>
        <w:t>Зеленый и гладкий,</w:t>
        <w:br/>
        <w:t>На желтой подкладке.</w:t>
        <w:br/>
        <w:t>Все кричал он и кричал,</w:t>
        <w:br/>
        <w:t>Все не спал он и не спал.</w:t>
        <w:br/>
        <w:t>Прибежал вдруг котик,</w:t>
        <w:br/>
        <w:t>Прыгнул на животик,</w:t>
        <w:br/>
        <w:t>Баю-баю-баю —</w:t>
        <w:br/>
        <w:t>И съел попугая…</w:t>
        <w:br/>
        <w:br/>
        <w:t>Раз-два-три-четыре-пять!</w:t>
        <w:br/>
        <w:t>Пузырей не пускать! Спать!..</w:t>
        <w:br/>
        <w:t>А не то нашлепаю!</w:t>
        <w:br/>
        <w:t>Саша Черный</w:t>
        <w:br/>
        <w:t> </w:t>
      </w:r>
    </w:p>
    <w:p>
      <w:pPr>
        <w:pStyle w:val="Normal"/>
        <w:rPr/>
      </w:pPr>
      <w:r>
        <w:rPr/>
        <w:t>Сверчок</w:t>
      </w:r>
    </w:p>
    <w:p>
      <w:pPr>
        <w:pStyle w:val="Normal"/>
        <w:rPr/>
      </w:pPr>
      <w:r>
        <w:rPr/>
        <w:t> </w:t>
      </w:r>
      <w:r>
        <w:rPr/>
        <w:br/>
        <w:t>Что поет сверчок за печкой?</w:t>
        <w:br/>
        <w:t>«Тири-тири, надо спать!»</w:t>
        <w:br/>
        <w:t>Месяц выбелил крылечко,</w:t>
        <w:br/>
        <w:t>Сон взобрался на кровать…</w:t>
        <w:br/>
        <w:t>Он в лицо Катюше дышит:</w:t>
        <w:br/>
        <w:t>«Ты, коза, – закрой глаза!»</w:t>
        <w:br/>
        <w:t>Катя слышит и не слышит.</w:t>
        <w:br/>
        <w:t>За окном шуршит лоза.</w:t>
        <w:br/>
        <w:t>Кто там бродит возле дома?</w:t>
        <w:br/>
        <w:t>Мишка с липовой ногой,</w:t>
        <w:br/>
        <w:t>Дочка сна, колдунья-дрема?</w:t>
        <w:br/>
        <w:t>Черт ли с Бабою-Ягой?</w:t>
        <w:br/>
        <w:t>Ветер просит за трубою:</w:t>
        <w:br/>
        <w:t>«Пи! Мне холодно! Пусти!..»</w:t>
        <w:br/>
        <w:t>Это что еще такое?</w:t>
        <w:br/>
        <w:t>В лес, на мельницу лети…</w:t>
        <w:br/>
        <w:t>Катя ждет, поджав коленки.</w:t>
        <w:br/>
        <w:t>Тишина… И вот опять</w:t>
        <w:br/>
        <w:t>Друг-сверчок запел со стенки:</w:t>
        <w:br/>
        <w:t>«Тири-тири… Надо спать!»</w:t>
        <w:br/>
        <w:t>Саша Черный</w:t>
        <w:br/>
        <w:t> </w:t>
      </w:r>
    </w:p>
    <w:p>
      <w:pPr>
        <w:pStyle w:val="Normal"/>
        <w:rPr/>
      </w:pPr>
      <w:r>
        <w:rPr/>
        <w:t>Вечерний хоровод</w:t>
      </w:r>
    </w:p>
    <w:p>
      <w:pPr>
        <w:pStyle w:val="Normal"/>
        <w:rPr/>
      </w:pPr>
      <w:r>
        <w:rPr/>
        <w:t> </w:t>
      </w:r>
      <w:r>
        <w:rPr/>
        <w:br/>
        <w:t>Добрый вечер, сад-сад!</w:t>
        <w:br/>
        <w:t>Все березки спят-спят,</w:t>
        <w:br/>
        <w:t>И мы скоро спать пойдем,</w:t>
        <w:br/>
        <w:t>Только песенку споем.</w:t>
        <w:br/>
        <w:br/>
        <w:t>Толстый серый слон-слон,</w:t>
        <w:br/>
        <w:t>Видел страшный сон-сон,</w:t>
        <w:br/>
        <w:t>Как мышонок у реки</w:t>
        <w:br/>
        <w:t>Разорвал его в клочки…</w:t>
        <w:br/>
        <w:br/>
        <w:t>А девочкам, дин-дон,</w:t>
        <w:br/>
        <w:t>Пусть приснится сон-сон,</w:t>
        <w:br/>
        <w:t>Полный красненьких цветков</w:t>
        <w:br/>
        <w:t>И зелененьких жучков!</w:t>
        <w:br/>
        <w:br/>
        <w:t>До свиданья, сад-сад,</w:t>
        <w:br/>
        <w:t>Все березки спят-спят…</w:t>
        <w:br/>
        <w:t>Детям тоже спать пора —</w:t>
        <w:br/>
        <w:t>До утра!</w:t>
        <w:br/>
        <w:t>Саша Черный</w:t>
        <w:br/>
        <w:t> </w:t>
      </w:r>
    </w:p>
    <w:p>
      <w:pPr>
        <w:pStyle w:val="Normal"/>
        <w:rPr/>
      </w:pPr>
      <w:r>
        <w:rPr/>
        <w:t>Колыбельная</w:t>
      </w:r>
    </w:p>
    <w:p>
      <w:pPr>
        <w:pStyle w:val="Normal"/>
        <w:rPr/>
      </w:pPr>
      <w:r>
        <w:rPr/>
        <w:t> </w:t>
      </w:r>
      <w:r>
        <w:rPr/>
        <w:br/>
        <w:t>Детка, хочешь видеть Рай?</w:t>
        <w:br/>
        <w:t>Все забудь и засыпай.</w:t>
        <w:br/>
        <w:t>Лишь храни мечту свою,</w:t>
        <w:br/>
        <w:t>Баю-баюшки-баю.</w:t>
        <w:br/>
        <w:br/>
        <w:t>Ты устала, отдохни,</w:t>
        <w:br/>
        <w:t>В Небе светятся огни,</w:t>
        <w:br/>
        <w:t>И лампадка говорит:</w:t>
        <w:br/>
        <w:t>«Спи, малютка, Небо спит».</w:t>
        <w:br/>
        <w:br/>
        <w:t>Баю-бай-баю-бай,</w:t>
        <w:br/>
        <w:t>Поскорее засыпай.</w:t>
        <w:br/>
        <w:t>Что увидишь ты во сне,</w:t>
        <w:br/>
        <w:t>Расскажи поутру мне.</w:t>
        <w:br/>
        <w:br/>
        <w:t>Ты увидишь светлый Рай,</w:t>
        <w:br/>
        <w:t>В нем цветы себе сбирай.</w:t>
        <w:br/>
        <w:t>Будем вместе мы в Раю,</w:t>
        <w:br/>
        <w:t>Баю-баюшки-баю.</w:t>
        <w:br/>
        <w:t>К. Бальмонт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аюшки-баю,</w:t>
        <w:br/>
        <w:t>Песенку спою</w:t>
        <w:br/>
        <w:t>Про заморский край,</w:t>
        <w:br/>
        <w:t>Если будешь пай.</w:t>
        <w:br/>
        <w:t>Расскажу и сказочку</w:t>
        <w:br/>
        <w:t>Про звезду-алмазочку,</w:t>
        <w:br/>
        <w:t>Про улиточку рогатую</w:t>
        <w:br/>
        <w:t>И про белочку хвостатую.</w:t>
        <w:br/>
        <w:t>Ты же засыпай,</w:t>
        <w:br/>
        <w:t>Баюшки-бай-бай!</w:t>
        <w:br/>
        <w:t>А. Блок</w:t>
        <w:br/>
        <w:t> </w:t>
      </w:r>
    </w:p>
    <w:p>
      <w:pPr>
        <w:pStyle w:val="Normal"/>
        <w:rPr/>
      </w:pPr>
      <w:r>
        <w:rPr/>
        <w:t>Колыбельная песня</w:t>
      </w:r>
    </w:p>
    <w:p>
      <w:pPr>
        <w:pStyle w:val="Normal"/>
        <w:rPr/>
      </w:pPr>
      <w:r>
        <w:rPr/>
        <w:t> </w:t>
      </w:r>
      <w:r>
        <w:rPr/>
        <w:br/>
        <w:t>Баю-баюшки-баю,</w:t>
        <w:br/>
        <w:t>Баю Оленьку мою!</w:t>
        <w:br/>
        <w:t>Что на зорьке, на заре,</w:t>
        <w:br/>
        <w:t>О весенней о поре,</w:t>
        <w:br/>
        <w:t>Пташки вольные поют,</w:t>
        <w:br/>
        <w:t>В темном лесе гнезда вьют.</w:t>
        <w:br/>
        <w:t>Соловейко-соловей,</w:t>
        <w:br/>
        <w:t>Ты гнезда себе не вей:</w:t>
        <w:br/>
        <w:t>Прилетай ты в наш садок, —</w:t>
        <w:br/>
        <w:t>Под высокий теремок,</w:t>
        <w:br/>
        <w:t>По кусточкам попорхать,</w:t>
        <w:br/>
        <w:t>Спелых ягод поклевать,</w:t>
        <w:br/>
        <w:t>Солнцем крылышки пригреть,</w:t>
        <w:br/>
        <w:t>Оле песенку пропеть.</w:t>
        <w:br/>
        <w:t>Баю-баюшки-баю,</w:t>
        <w:br/>
        <w:t>Баю Оленьку мою.</w:t>
        <w:br/>
        <w:t>Л. Мей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здно. Свечка догорела…</w:t>
        <w:br/>
        <w:t>Сладко, до утра</w:t>
        <w:br/>
        <w:t>Спи, дитя, закрывши глазки…</w:t>
        <w:br/>
        <w:t>Спать давно пора.</w:t>
        <w:br/>
        <w:br/>
        <w:t>В небе звезды льют сиянье</w:t>
        <w:br/>
        <w:t>Чище серебра…</w:t>
        <w:br/>
        <w:t>Спи, дитя, закрывши глазки…</w:t>
        <w:br/>
        <w:t>Спать давно пора.</w:t>
        <w:br/>
        <w:t>Д. Минаев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ж ты бабушка Улита,</w:t>
        <w:br/>
        <w:t>Ты впусти котов в калитку.</w:t>
        <w:br/>
        <w:t>Под березой там кровать,</w:t>
        <w:br/>
        <w:t>На ней сладко почивать.</w:t>
        <w:br/>
        <w:t>Та кроватка нова-нова,</w:t>
        <w:br/>
        <w:t>А подушечка пухова.</w:t>
        <w:br/>
        <w:br/>
        <w:t>Ветер листья шевелит,</w:t>
        <w:br/>
        <w:t>На кроватке Маша спит.</w:t>
        <w:br/>
        <w:t>Спи, малютка, почивай,</w:t>
        <w:br/>
        <w:t>Светлых глаз не открывай.</w:t>
        <w:br/>
        <w:t>Коты-котики идут,</w:t>
        <w:br/>
        <w:t>Они Машу стерегут,</w:t>
        <w:br/>
        <w:t>На нее со всех сторон</w:t>
        <w:br/>
        <w:t>Нагоняют сладкий сон.</w:t>
        <w:br/>
        <w:t>П. Соловьева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ечер настал, притаились ручьи,</w:t>
        <w:br/>
        <w:t>Гаснет сиянье зарниц;</w:t>
        <w:br/>
        <w:t>Нежно упала на щечки твои</w:t>
        <w:br/>
        <w:br/>
        <w:t>Тень шелковистых ресниц.</w:t>
        <w:br/>
        <w:t>В дальнем лесу на прощанье свирель</w:t>
        <w:br/>
        <w:t>Трель отзвучала свою…</w:t>
        <w:br/>
        <w:t>Тихо качая твою колыбель,</w:t>
        <w:br/>
        <w:br/>
        <w:t>Песню тебе я пою.</w:t>
        <w:br/>
        <w:t>Долго, любуясь тобой перед сном,</w:t>
        <w:br/>
        <w:t>Я созерцаю, любя, —</w:t>
        <w:br/>
        <w:t>Небо во взоре невинном твоем,</w:t>
        <w:br/>
        <w:t>Рай мой в глазах у тебя.</w:t>
        <w:br/>
        <w:br/>
        <w:t>Долго смотрю я на ангельский лик:</w:t>
        <w:br/>
        <w:t>«Милый, – твержу я, грустя, —</w:t>
        <w:br/>
        <w:t>Ты еще крошка, а свет так велик…</w:t>
        <w:br/>
        <w:t>Будешь ли счастлив, дитя?»</w:t>
        <w:br/>
        <w:br/>
        <w:t>Видит лишь месяц средь темных ночей,</w:t>
        <w:br/>
        <w:t>Что я на сердце таю;</w:t>
        <w:br/>
        <w:t>Шлет он мне сноп серебристых лучей,</w:t>
        <w:br/>
        <w:t>Слушает песню мою…</w:t>
        <w:br/>
        <w:br/>
        <w:t>Спи, не одна я счастливой судьбой</w:t>
        <w:br/>
        <w:t>Бодрствую в мраке ночном, —</w:t>
        <w:br/>
        <w:t>Ангел-Хранитель твой бдит над тобой</w:t>
        <w:br/>
        <w:t>И осеняет крылом.</w:t>
        <w:br/>
        <w:t>М. Лохвицкая</w:t>
        <w:br/>
        <w:t> </w:t>
      </w:r>
    </w:p>
    <w:p>
      <w:pPr>
        <w:pStyle w:val="Normal"/>
        <w:rPr/>
      </w:pPr>
      <w:r>
        <w:rPr/>
        <w:t>Солнце и Месяц</w:t>
      </w:r>
    </w:p>
    <w:p>
      <w:pPr>
        <w:pStyle w:val="Normal"/>
        <w:rPr/>
      </w:pPr>
      <w:r>
        <w:rPr/>
        <w:t> </w:t>
      </w:r>
      <w:r>
        <w:rPr/>
        <w:br/>
        <w:t>Ночью в колыбель младенца</w:t>
        <w:br/>
        <w:t>Месяц луч свой заронил.</w:t>
        <w:br/>
        <w:t>«Отчего так светит Месяц?» —</w:t>
        <w:br/>
        <w:t>Робко он меня спросил.</w:t>
        <w:br/>
        <w:br/>
        <w:t>В день-деньской устало Солнце,</w:t>
        <w:br/>
        <w:t>И сказал ему Господь:</w:t>
        <w:br/>
        <w:t>«Ляг, засни, и за тобою</w:t>
        <w:br/>
        <w:t>Все задремлет, все заснет».</w:t>
        <w:br/>
        <w:br/>
        <w:t>И взмолилось Солнце брату:</w:t>
        <w:br/>
        <w:t>«Брат мой, Месяц золотой,</w:t>
        <w:br/>
        <w:t>Ты зажги фонарь – и ночью</w:t>
        <w:br/>
        <w:t>Обойди ты край земной.</w:t>
        <w:br/>
        <w:br/>
        <w:t>Кто там молится, кто плачет,</w:t>
        <w:br/>
        <w:t>Кто мешает людям спать,</w:t>
        <w:br/>
        <w:t>Все разведай – и поутру</w:t>
        <w:br/>
        <w:t>Приходи и дай мне знать».</w:t>
        <w:br/>
        <w:br/>
        <w:t>Солнце спит, а Месяц ходит,</w:t>
        <w:br/>
        <w:t>Сторожит земли покой.</w:t>
        <w:br/>
        <w:t>Завтра ж рано-рано к брату</w:t>
        <w:br/>
        <w:t>Постучится брат меньшой.</w:t>
        <w:br/>
        <w:br/>
        <w:t>Стук-стук-стук! – отворят двери.</w:t>
        <w:br/>
        <w:t>«Солнце, встань – грачи летят,</w:t>
        <w:br/>
        <w:t>Петухи давно пропели —</w:t>
        <w:br/>
        <w:t>И к заутрене звонят».</w:t>
        <w:br/>
        <w:br/>
        <w:t>Солнце встанет, Солнце спросит:</w:t>
        <w:br/>
        <w:t>«Что, голубчик, братец мой,</w:t>
        <w:br/>
        <w:t>Как тебя Господь-бог носит?</w:t>
        <w:br/>
        <w:t>Что ты бледен? что с тобой?»</w:t>
        <w:br/>
        <w:br/>
        <w:t>И начнет рассказ свой Месяц,</w:t>
        <w:br/>
        <w:t>Кто и как себя ведет.</w:t>
        <w:br/>
        <w:t>Если ночь была спокойна,</w:t>
        <w:br/>
        <w:t>Солнце весело взойдет.</w:t>
        <w:br/>
        <w:br/>
        <w:t>Если ж нет – взойдет в тумане,</w:t>
        <w:br/>
        <w:t>Ветер дунет, дождь пойдет,</w:t>
        <w:br/>
        <w:t>В сад гулять не выйдет няня</w:t>
        <w:br/>
        <w:t>И дитя не поведет.</w:t>
        <w:br/>
        <w:t>Я. Полонский</w:t>
        <w:br/>
        <w:t> </w:t>
      </w:r>
    </w:p>
    <w:p>
      <w:pPr>
        <w:pStyle w:val="Normal"/>
        <w:rPr/>
      </w:pPr>
      <w:r>
        <w:rPr/>
        <w:t>Казачья колыбельная песня</w:t>
      </w:r>
    </w:p>
    <w:p>
      <w:pPr>
        <w:pStyle w:val="Normal"/>
        <w:rPr/>
      </w:pPr>
      <w:r>
        <w:rPr/>
        <w:t> </w:t>
      </w:r>
      <w:r>
        <w:rPr/>
        <w:br/>
        <w:t>Спи, младенец мой прекрасный,</w:t>
        <w:br/>
        <w:t>Баюшки-баю.</w:t>
        <w:br/>
        <w:t>Тихо смотрит месяц ясный</w:t>
        <w:br/>
        <w:t>В колыбель твою.</w:t>
        <w:br/>
        <w:t>Стану сказывать я сказки,</w:t>
        <w:br/>
        <w:t>Песенку спою;</w:t>
        <w:br/>
        <w:t>Ты ж дремли, закрывши глазки,</w:t>
        <w:br/>
        <w:t>Баюшки-баю.</w:t>
        <w:br/>
        <w:br/>
        <w:t>Сам узнаешь, будет время,</w:t>
        <w:br/>
        <w:t>Бранное житье;</w:t>
        <w:br/>
        <w:t>Смело вденешь ногу в стремя</w:t>
        <w:br/>
        <w:t>И возьмешь ружье.</w:t>
        <w:br/>
        <w:t>Я седельце боевое</w:t>
        <w:br/>
        <w:t>Шелком разошью…</w:t>
        <w:br/>
        <w:t>Спи, дитя мое родное,</w:t>
        <w:br/>
        <w:t>Баюшки-баю.</w:t>
        <w:br/>
        <w:br/>
        <w:t>Богатырь ты будешь с виду</w:t>
        <w:br/>
        <w:t>И казак душой.</w:t>
        <w:br/>
        <w:t>Провожать тебя я выйду —</w:t>
        <w:br/>
        <w:t>Ты махнешь рукой…</w:t>
        <w:br/>
        <w:t>Сколько горьких слез украдкой</w:t>
        <w:br/>
        <w:t>Я в ту ночь пролью!..</w:t>
        <w:br/>
        <w:t>Спи, мой ангел, тихо, сладко,</w:t>
        <w:br/>
        <w:t>Баюшки-баю.</w:t>
        <w:br/>
        <w:br/>
        <w:t>Стану я тоской томиться,</w:t>
        <w:br/>
        <w:t>Безутешно ждать;</w:t>
        <w:br/>
        <w:t>Стану целый день молиться,</w:t>
        <w:br/>
        <w:t>По ночам гадать;</w:t>
        <w:br/>
        <w:t>Стану думать, что скучаешь</w:t>
        <w:br/>
        <w:t>Ты в чужом краю…</w:t>
        <w:br/>
        <w:t>Спи ж, пока забот не знаешь,</w:t>
        <w:br/>
        <w:t>Баюшки-баю.</w:t>
        <w:br/>
        <w:br/>
        <w:t>Дам тебе я на дорогу</w:t>
        <w:br/>
        <w:t>Образок святой:</w:t>
        <w:br/>
        <w:t>Ты его, моляся богу,</w:t>
        <w:br/>
        <w:t>Ставь перед собой;</w:t>
        <w:br/>
        <w:t>Да, готовясь в бой опасный,</w:t>
        <w:br/>
        <w:t>Помни мать свою…</w:t>
        <w:br/>
        <w:t>Спи, младенец мой прекрасный,</w:t>
        <w:br/>
        <w:t>Баюшки-баю.</w:t>
        <w:br/>
        <w:t>М. Лермонтов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мню – долгий зимний вечер,</w:t>
        <w:br/>
        <w:t>Полумрак и тишина;</w:t>
        <w:br/>
        <w:t>Тускло льется свет лампады,</w:t>
        <w:br/>
        <w:t>Буря плачет у окна.</w:t>
        <w:br/>
        <w:br/>
        <w:t>«Дорогой мой, – шепчет мама. —</w:t>
        <w:br/>
        <w:t>Если хочешь задремать,</w:t>
        <w:br/>
        <w:t>Чтобы бодрым и веселым</w:t>
        <w:br/>
        <w:t>Завтра утром быть опять, —</w:t>
        <w:br/>
        <w:br/>
        <w:t>Позабудь, что воет вьюга,</w:t>
        <w:br/>
        <w:t>Позабудь, что ты со мной,</w:t>
        <w:br/>
        <w:t>Вспомни тихий шепот леса</w:t>
        <w:br/>
        <w:t>И полдневный летний зной;</w:t>
        <w:br/>
        <w:br/>
        <w:t>Вспомни, как шумят березы,</w:t>
        <w:br/>
        <w:t>А за лесом, у межи,</w:t>
        <w:br/>
        <w:t>Ходят медленно и плавно</w:t>
        <w:br/>
        <w:t>Золотые волны ржи!»</w:t>
        <w:br/>
        <w:br/>
        <w:t>И знакомому совету</w:t>
        <w:br/>
        <w:t>Я доверчиво внимал</w:t>
        <w:br/>
        <w:t>И, обвеянный мечтами,</w:t>
        <w:br/>
        <w:t>Забываться начинал.</w:t>
        <w:br/>
        <w:br/>
        <w:t>Вместе с тихим сном сливалось</w:t>
        <w:br/>
        <w:t>Убаюкиванье грез —</w:t>
        <w:br/>
        <w:t>Шепот зреющих колосьев</w:t>
        <w:br/>
        <w:t>И невнятный шум берез…</w:t>
        <w:br/>
        <w:t>И. Бунин</w:t>
        <w:br/>
        <w:t> </w:t>
      </w:r>
    </w:p>
    <w:p>
      <w:pPr>
        <w:pStyle w:val="Normal"/>
        <w:rPr/>
      </w:pPr>
      <w:r>
        <w:rPr/>
        <w:t>Звездная ночь</w:t>
      </w:r>
    </w:p>
    <w:p>
      <w:pPr>
        <w:pStyle w:val="Normal"/>
        <w:rPr/>
      </w:pPr>
      <w:r>
        <w:rPr/>
        <w:t> </w:t>
      </w:r>
      <w:r>
        <w:rPr/>
        <w:br/>
        <w:t>Звезды на небе зажглись,</w:t>
        <w:br/>
        <w:t>Час полночный недалек…</w:t>
        <w:br/>
        <w:t>«Звезды на небе зажглись», —</w:t>
        <w:br/>
        <w:t>Тихо шепчет ручеек.</w:t>
        <w:br/>
        <w:br/>
        <w:t>От травы и от цветов</w:t>
        <w:br/>
        <w:t>Ароматы пронеслись…</w:t>
        <w:br/>
        <w:t>Ветер веет меж кустов:</w:t>
        <w:br/>
        <w:t>«Звезды на небе зажглись».</w:t>
        <w:br/>
        <w:br/>
        <w:t>Ночь царит в немых полях,</w:t>
        <w:br/>
        <w:t>И поля, и нивы спят, —</w:t>
        <w:br/>
        <w:t>Звезды в темных небесах</w:t>
        <w:br/>
        <w:t>Тихий сон их сторожат…</w:t>
        <w:br/>
        <w:t>И. Бунин</w:t>
        <w:br/>
        <w:t> </w:t>
      </w:r>
    </w:p>
    <w:p>
      <w:pPr>
        <w:pStyle w:val="Normal"/>
        <w:rPr/>
      </w:pPr>
      <w:r>
        <w:rPr/>
        <w:t>Колыбельная песня</w:t>
      </w:r>
    </w:p>
    <w:p>
      <w:pPr>
        <w:pStyle w:val="Normal"/>
        <w:rPr/>
      </w:pPr>
      <w:r>
        <w:rPr/>
        <w:t> </w:t>
      </w:r>
      <w:r>
        <w:rPr/>
        <w:br/>
        <w:t>Легкий ветер присмирел,</w:t>
        <w:br/>
        <w:t>Вечер бледный догорел,</w:t>
        <w:br/>
        <w:t>С неба звездные огни</w:t>
        <w:br/>
        <w:t>Говорят тебе: «Усни!»</w:t>
        <w:br/>
        <w:t>Не страшись перед судьбой,</w:t>
        <w:br/>
        <w:t>Я, как няня, здесь с тобой,</w:t>
        <w:br/>
        <w:t>Я, как няня, здесь пою:</w:t>
        <w:br/>
        <w:t>«Баю-баюшки-баю».</w:t>
        <w:br/>
        <w:t>Тот, кто знает скорби гнет,</w:t>
        <w:br/>
        <w:t>Темной ночью отдохнет.</w:t>
        <w:br/>
        <w:t>Все, что дышит на земле,</w:t>
        <w:br/>
        <w:t>Сладко спит в полночной мгле,</w:t>
        <w:br/>
        <w:t>Дремлют птички и цветы;</w:t>
        <w:br/>
        <w:t>Отдохни, усни и ты,</w:t>
        <w:br/>
        <w:t>Я всю ночь здесь пропою:</w:t>
        <w:br/>
        <w:t>«Баю-баюшки-баю».</w:t>
        <w:br/>
        <w:t>К. Бальмонт</w:t>
        <w:br/>
        <w:t> </w:t>
      </w:r>
    </w:p>
    <w:p>
      <w:pPr>
        <w:pStyle w:val="Normal"/>
        <w:rPr/>
      </w:pPr>
      <w:r>
        <w:rPr/>
        <w:t>Колыбельная песня</w:t>
      </w:r>
    </w:p>
    <w:p>
      <w:pPr>
        <w:pStyle w:val="Normal"/>
        <w:rPr/>
      </w:pPr>
      <w:r>
        <w:rPr/>
        <w:t> </w:t>
      </w:r>
      <w:r>
        <w:rPr/>
        <w:br/>
        <w:t>Наступает ночка,</w:t>
        <w:br/>
        <w:t>Время знаю я…</w:t>
        <w:br/>
        <w:t>Спи, малютка-дочка,</w:t>
        <w:br/>
        <w:t>Куколка моя!</w:t>
        <w:br/>
        <w:br/>
        <w:t>Звездочки в окошке</w:t>
        <w:br/>
        <w:t>Чуть горят сквозь тьму…</w:t>
        <w:br/>
        <w:t>Дай разую ножки,</w:t>
        <w:br/>
        <w:t>Туфельки сниму.</w:t>
        <w:br/>
        <w:br/>
        <w:t>Чуть мурлычет котик,</w:t>
        <w:br/>
        <w:t>Хочет спать и сам…</w:t>
        <w:br/>
        <w:t>Дай сниму капотик,</w:t>
        <w:br/>
        <w:t>Кофточку подам.</w:t>
        <w:br/>
        <w:br/>
        <w:t>Не видать Барбоски,</w:t>
        <w:br/>
        <w:t>Сколько ни гляжу…</w:t>
        <w:br/>
        <w:t>Дай, тебе волоски</w:t>
        <w:br/>
        <w:t>Ленточкой свяжу…</w:t>
        <w:br/>
        <w:br/>
        <w:t>Птички спят, цветочки —</w:t>
        <w:br/>
        <w:t>Все в глубоком сне…</w:t>
        <w:br/>
        <w:t>Спи, малютка-дочка, —</w:t>
        <w:br/>
        <w:t>Спать пора и мне!..</w:t>
        <w:br/>
        <w:t>Р. Кудашева</w:t>
        <w:br/>
        <w:t> </w:t>
      </w:r>
    </w:p>
    <w:p>
      <w:pPr>
        <w:pStyle w:val="Normal"/>
        <w:rPr/>
      </w:pPr>
      <w:r>
        <w:rPr/>
        <w:t>Ночные стихи</w:t>
      </w:r>
    </w:p>
    <w:p>
      <w:pPr>
        <w:pStyle w:val="Normal"/>
        <w:rPr/>
      </w:pPr>
      <w:r>
        <w:rPr/>
        <w:t> </w:t>
      </w:r>
      <w:r>
        <w:rPr/>
        <w:br/>
        <w:t>Вот пришел бесшумно Шорох,</w:t>
        <w:br/>
        <w:t>Новостей принес он ворох,</w:t>
        <w:br/>
        <w:t>И все Шорохи слетелись,</w:t>
        <w:br/>
        <w:t>И пришел бесшумно Шелест.</w:t>
        <w:br/>
        <w:t>Шевельнул рукою шелест,</w:t>
        <w:br/>
        <w:t>И все Шелесты слетелись,</w:t>
        <w:br/>
        <w:t>И сошлись со всего света</w:t>
        <w:br/>
        <w:t>За широкой нашей шторой.</w:t>
        <w:br/>
        <w:t>Э. Мошковская</w:t>
        <w:br/>
        <w:t> </w:t>
      </w:r>
    </w:p>
    <w:p>
      <w:pPr>
        <w:pStyle w:val="Normal"/>
        <w:rPr/>
      </w:pPr>
      <w:r>
        <w:rPr/>
        <w:t>Считалки и скороговорки</w:t>
      </w:r>
    </w:p>
    <w:p>
      <w:pPr>
        <w:pStyle w:val="Normal"/>
        <w:rPr/>
      </w:pPr>
      <w:r>
        <w:rPr/>
        <w:t>Учимся правильно произносить звуки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аран-буян залез в бурьян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елый снег. Белый мел.</w:t>
        <w:br/>
        <w:t>Белый сахар тоже бел.</w:t>
        <w:br/>
        <w:t>А вот белка не бела.</w:t>
        <w:br/>
        <w:t>Белой даже не был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обры храбры идут в боры,</w:t>
        <w:br/>
        <w:t>Бобры для бобрят добры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орона боронила неборонованное поле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ублик, баранку, батон и буханку</w:t>
        <w:br/>
        <w:t>Пекарь из теста испек спозаранку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удет бабке боб в борщ.</w:t>
        <w:br/>
        <w:t>Бабкин боб расцвел в дождь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уйный Бука бузит,</w:t>
        <w:br/>
        <w:t>Бяка Буке грозит,</w:t>
        <w:br/>
        <w:t>Бука Бяке дерзит,</w:t>
        <w:br/>
        <w:t>Бяка Буку тузи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ык бодается с быком.</w:t>
        <w:br/>
        <w:t>Убегают все кругом.</w:t>
        <w:br/>
        <w:t>Береги, бегун, бока</w:t>
        <w:br/>
        <w:t>От бодливого бык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ык буянил перед дубом,</w:t>
        <w:br/>
        <w:t>Тряс под дубом бурым чубом.</w:t>
        <w:br/>
        <w:t>Дуб схватил его за чуб.</w:t>
        <w:br/>
        <w:t>– Не буянь! – воскликнул дуб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ыли галчата в гостях у волчат.</w:t>
        <w:br/>
        <w:t>Были волчата в гостях у галчат.</w:t>
        <w:br/>
        <w:t>Ныне волчата галдят, как галчата.</w:t>
        <w:br/>
        <w:t>И, как волчата, галчата молча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акул бабу обул,</w:t>
        <w:br/>
        <w:t>Да и Вакула баба обул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арвара караулила цыплят,</w:t>
        <w:br/>
        <w:t>А ворона воровал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ез на горку Саня</w:t>
        <w:br/>
        <w:t>За собою сани,</w:t>
        <w:br/>
        <w:t>Ехал с горки Саня,</w:t>
        <w:br/>
        <w:t>А на Сане – сан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 зимний холод</w:t>
        <w:br/>
        <w:t>Всякий молод.</w:t>
        <w:br/>
        <w:t>Всякий молод</w:t>
        <w:br/>
        <w:t>В зимний холод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 горячей печи</w:t>
        <w:br/>
        <w:t>Пекарь пек калач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нуки Матвея:</w:t>
        <w:br/>
        <w:t>Виталик, Витя, Вов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озьми у белобородого мужика</w:t>
        <w:br/>
        <w:t>Полкринки кислого молок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олки рыщут, пищу ищу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ор-воришко</w:t>
        <w:br/>
        <w:t>Украл топоришко.</w:t>
        <w:br/>
        <w:t>Полез в окошко,</w:t>
        <w:br/>
        <w:t>Упал в лукошко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 печурке – три чурки,</w:t>
        <w:br/>
        <w:t>Три гуся, три утк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 пруду у Поликарпа —</w:t>
        <w:br/>
        <w:t>Три карася, три карп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 роще щебечут стрижи,</w:t>
        <w:br/>
        <w:t>Чечетки, щеглы и чиж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ставай, Архип, петух охрип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убовый столб стоит столбом,</w:t>
        <w:br/>
        <w:t>В него баран уперся лбом.</w:t>
        <w:br/>
        <w:t>Хотя не жаль барану лба,</w:t>
        <w:br/>
        <w:t>Но лбом не сбить ему столб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ы малину мыли ли?</w:t>
        <w:br/>
        <w:t>Мыли, но не мылил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Галдят грачата на галчат,</w:t>
        <w:br/>
        <w:t>Галдят галчата на грача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ве разноцветные курицы</w:t>
        <w:br/>
        <w:t>Бегают по улице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има дарит Дине дыни,</w:t>
        <w:br/>
        <w:t>Дыни Дима дарит Дине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о города дорога в гору,</w:t>
        <w:br/>
        <w:t>От города – с горы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ядя Коля дочке Поле</w:t>
        <w:br/>
        <w:t>Подарил щеночка колл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ятел дуб долбил,</w:t>
        <w:br/>
        <w:t>Да не додолбил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Еж, еж, где живешь?</w:t>
        <w:br/>
        <w:t>Еж, еж, что несешь?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Евсей, Евсей, муку просей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Еле-еле Елизар</w:t>
        <w:br/>
        <w:t>Едет-едет на базар.</w:t>
        <w:br/>
        <w:t>А с базара, а с базара</w:t>
        <w:br/>
        <w:t>Не догонишь Елизар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Еле-еле Лена ела,</w:t>
        <w:br/>
        <w:t>Есть из лени не хотел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Жук жужжит</w:t>
        <w:br/>
        <w:t>Над абажуром,</w:t>
        <w:br/>
        <w:t>Жужжит жужелица,</w:t>
        <w:br/>
        <w:t>Жужжит, кружится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Забавной обезьяне</w:t>
        <w:br/>
        <w:t>Бросили бананы,</w:t>
        <w:br/>
        <w:t>Бросили бананы</w:t>
        <w:br/>
        <w:t>Забавной обезьяне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Зимним утром от мороза</w:t>
        <w:br/>
        <w:t>На заре звенят березы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Зина Зое позвонила,</w:t>
        <w:br/>
        <w:t>В гости Зою пригласил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Зоиного зайку зовут Зазнайк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Жужелица, жужжа, ужалила ужа.</w:t>
        <w:br/>
        <w:t>Ужалила ужа жужелица, жужж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Иван-болван молоко болтал,</w:t>
        <w:br/>
        <w:t>Болтал-болтал, да не выболтал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Идет козел с косой козой,</w:t>
        <w:br/>
        <w:t>Идет козел с босой козой,</w:t>
        <w:br/>
        <w:t>Идет козa с косым козлом,</w:t>
        <w:br/>
        <w:t>Идет козa с босым козлом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Идут бобры в сыры боры.</w:t>
        <w:br/>
        <w:t>Бобры добры, бобры бодры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Идут три брата: брат Клим брит,</w:t>
        <w:br/>
        <w:t>Брат Глеб брит, а брат Игнат борода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Из соседнего колодца</w:t>
        <w:br/>
        <w:t>Целый день водица льется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араси в речке, овечки у печки,</w:t>
        <w:br/>
        <w:t>Овечки у печки, караси в речке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укушка кукушонку купила капюшон.</w:t>
        <w:br/>
        <w:t>Надел кукушонок капюшон,</w:t>
        <w:br/>
        <w:t>Как в капюшоне он смешон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отик ниток клубок укатил в уголок.</w:t>
        <w:br/>
        <w:t>Укатил в уголок котик ниток клубок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от молоко лакал,</w:t>
        <w:br/>
        <w:t>А Витя булку в молоко макал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раб крабу сделал грабли.</w:t>
        <w:br/>
        <w:t>Подал грабли крабу краб:</w:t>
        <w:br/>
        <w:t>«Сено граблями, краб, грабь»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укушка купила ушат,</w:t>
        <w:br/>
        <w:t>Решила купать кукуша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упила бабуся бусы Марусе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упи кипу пик.</w:t>
        <w:br/>
        <w:t>Кипу пик купи.</w:t>
        <w:br/>
        <w:t>Пик кипу куп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упили Валерику и Вареньке</w:t>
        <w:br/>
        <w:t>Варежки и валенк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оля колья колет. Коля поле поле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аланья-болтунья молоко болтала,</w:t>
        <w:br/>
        <w:t>Выбалтывала, не выболтал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Лежит ежик у елки, у ежа иголк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Летят три пичужки</w:t>
        <w:br/>
        <w:t>Через три пустых избушк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урил турка трубку,</w:t>
        <w:br/>
        <w:t>Клевала курка крупку:</w:t>
        <w:br/>
        <w:t>Не кури, турка, трубки,</w:t>
        <w:br/>
        <w:t>Не клюй, курка, крупки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илости прошу</w:t>
        <w:br/>
        <w:t>К нашему шалашу:</w:t>
        <w:br/>
        <w:t>Я пирогов покрошу</w:t>
        <w:br/>
        <w:t>И откушать попрошу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ама Милу мыла с мылом.</w:t>
        <w:br/>
        <w:t>Мила мыло не любил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ама, нас ты не ищи,</w:t>
        <w:br/>
        <w:t>Щиплем щавель мы на щ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ама шьет сорочку дочке,</w:t>
        <w:br/>
        <w:t>Строчит строчки на сорочке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аша шила для мартышки</w:t>
        <w:br/>
        <w:t>Шубу, шапку и штанишк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олодец у молодицы</w:t>
        <w:br/>
        <w:t>Попросил воды напиться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ы ели, ели, ели</w:t>
        <w:br/>
        <w:t>Ершей у ели…</w:t>
        <w:br/>
        <w:t>Их еле-еле у ели доел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аша под душем моет шею и уш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а горе Арарат рвала Варвара виноград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а верхушке каланчи</w:t>
        <w:br/>
        <w:t>День и ночь кричат грачи.</w:t>
        <w:br/>
        <w:t>День и ночь кричат грачи</w:t>
        <w:br/>
        <w:t>На верхушке каланч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а окошке крошку-мошку</w:t>
        <w:br/>
        <w:t>Ловко ловит лапой кошк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а скамейку мама села.</w:t>
        <w:br/>
        <w:t>Справа – Сева, Слава – слев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Расчувствовавшаяся</w:t>
        <w:br/>
        <w:t>Лукерья расчувствовала</w:t>
        <w:br/>
        <w:t>Нерасчувствовавшегося Николку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а тумбочке у мамочки</w:t>
        <w:br/>
        <w:t>Фото дочек в рамочке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а дворе растет трава,</w:t>
        <w:br/>
        <w:t>На траве стоят дрова.</w:t>
        <w:br/>
        <w:t>Не руби дрова</w:t>
        <w:br/>
        <w:t>На траве двор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аш Полкан попал в капкан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аш шахматист вашего шахматиста</w:t>
        <w:br/>
        <w:t>Перешахматит, перевышахмати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еделю Емеле прясть короб кудели,</w:t>
        <w:br/>
        <w:t>А Емелиной дочке – прясть одну ночку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осит Сеня в сени сено,</w:t>
        <w:br/>
        <w:t>Спать на сене будет Сеня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яня Нина, Нина няня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коло кола бьют в колокол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са боса и без пояс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т топота копыт пыль по полю лети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чень часто бьются у Танечки блюдц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лотный папа прочно встал —</w:t>
        <w:br/>
        <w:t>Пирамиду основал.</w:t>
        <w:br/>
        <w:t>На плечах стоят без паники</w:t>
        <w:br/>
        <w:t>Сыновья, потом племянник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 семеро в сани уселись сам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догрела чайка чайник,</w:t>
        <w:br/>
        <w:t>Пригласила восемь чаек:</w:t>
        <w:br/>
        <w:t>«Приходите все на чай!»</w:t>
        <w:br/>
        <w:t>Сколько чаек? Отвечай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 дороге топал тополь.</w:t>
        <w:br/>
        <w:t>Тополь топал в Севастополь,</w:t>
        <w:br/>
        <w:t>Ну а рядом топал Сева.</w:t>
        <w:br/>
        <w:t>Тополь справа, Сева слева.</w:t>
        <w:br/>
        <w:t>Где же Сева с тополем?</w:t>
        <w:br/>
        <w:t>Уж под Севастополем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ле-то не полото,</w:t>
        <w:br/>
        <w:t>Поле-то не полито.</w:t>
        <w:br/>
        <w:t>Надо полю-то попить,</w:t>
        <w:br/>
        <w:t>Надо поле-то полить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ришел Прокоп —</w:t>
        <w:br/>
        <w:t>Кипит укроп,</w:t>
        <w:br/>
        <w:t>Ушел Прокоп —</w:t>
        <w:br/>
        <w:t>Кипит укроп.</w:t>
        <w:br/>
        <w:t>И при Прокопе</w:t>
        <w:br/>
        <w:t>Кипит укроп,</w:t>
        <w:br/>
        <w:t>И без Прокопа</w:t>
        <w:br/>
        <w:t>Кипит укроп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ринесла пирог нам мама.</w:t>
        <w:br/>
        <w:t>Не пирог, а чудо прямо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рохор и Пахом едут верхом.</w:t>
        <w:br/>
        <w:t>Едут верхом Прохор и Пахом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идит Алеся, с печки ноги свеся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кaзaлa со смехом</w:t>
        <w:br/>
        <w:t>Соседке синицa:</w:t>
        <w:br/>
        <w:t>«Стaть сaмой скpипучей</w:t>
        <w:br/>
        <w:t>Соpокa стpемится!»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кворцы и синицы —</w:t>
        <w:br/>
        <w:t>Веселые птицы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кок, соpокa, скок, соpокa,</w:t>
        <w:br/>
        <w:t>Слепa с окa, кpивa с бокa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колько не ело сито,</w:t>
        <w:br/>
        <w:t>Ни разу не было сыто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тоит воз овса, возле воза – овц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тоит копна с подприкопеночком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обиpaлa Мapгapитa</w:t>
        <w:br/>
        <w:t>Мapгapитки нa гоpе,</w:t>
        <w:br/>
        <w:t>Рaстеpялa Мapгapита</w:t>
        <w:br/>
        <w:t>Мapгapитки нa тpaве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тоит поп на копне, колпак на попе,</w:t>
        <w:br/>
        <w:t>Копна под попом, поп под колпаком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ъел молодец тридцать три пирога</w:t>
        <w:br/>
        <w:t>С пирогом, да все с творогом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ечет речка, печет печка.</w:t>
        <w:br/>
        <w:t>Печет печка, течет речк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имошка Прошке крошит</w:t>
        <w:br/>
        <w:t>В окрошку крошк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качи ткали ткани на платье Тане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кет ткач ткани на платки Тане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опали да топали,</w:t>
        <w:br/>
        <w:t>Дотопали до тополя,</w:t>
        <w:br/>
        <w:t>До тополя дотопали,</w:t>
        <w:br/>
        <w:t>Да ноги-то оттопал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олкал лапой Полкан палку.</w:t>
        <w:br/>
        <w:t>Полкан палку толкал лапой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опают гуськом гусак за гусаком.</w:t>
        <w:br/>
        <w:t>Смотрит свысока гусак на гусак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ы со мной, и я с тобой.</w:t>
        <w:br/>
        <w:t>Я с тобой, и ты со мной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 бабы бобы, у деда дубы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 Бобы винт, у Вити бин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 боярина бобра</w:t>
        <w:br/>
        <w:t>Нет богатства, нет добра —</w:t>
        <w:br/>
        <w:t>Два бобренка у бобра</w:t>
        <w:br/>
        <w:t>Лучше всякого добр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 брата настроение</w:t>
        <w:br/>
        <w:t>Кричальнопогремучее,</w:t>
        <w:br/>
        <w:t>А у меня, а у меня —</w:t>
        <w:br/>
        <w:t>Покомнатепрыгучее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 гуся усов ищи не ищи – не сыщешь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 ежа – ежата, у ужа – ужата.</w:t>
        <w:br/>
        <w:t>Ужата – у ужа, ежата – у еж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 елки иголки колки.</w:t>
        <w:br/>
        <w:t>Иголки колки у елк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жа ужалила ужица,</w:t>
        <w:br/>
        <w:t>Ужу с ужицей не ужиться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 Ивашки – рубашка,</w:t>
        <w:br/>
        <w:t>У рубашки – кармашки.</w:t>
        <w:br/>
        <w:t>Кармашки – у рубашки,</w:t>
        <w:br/>
        <w:t>Рубашка – у Ивашк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 Кондрата куртка коротковат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 Любаши – шляпка,</w:t>
        <w:br/>
        <w:t>У Полюшки – плюшка,</w:t>
        <w:br/>
        <w:t>У Павлушки – шлюпка,</w:t>
        <w:br/>
        <w:t>У Илюшки – клюшк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 маленького Сани сани едут сами.</w:t>
        <w:br/>
        <w:t>Сани едут сами у маленького Сан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 Сони и Сани в сетях сом с усами.</w:t>
        <w:br/>
        <w:t>Сом с усами в сетях у Сони и Сан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 черепашьего черепашонка</w:t>
        <w:br/>
        <w:t>На черепашьих лапчонках</w:t>
        <w:br/>
        <w:t>Черепашьи башмачк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 Феофана Митрофаныча</w:t>
        <w:br/>
        <w:t>Три сына Феофанович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 осы не усищи, а усик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 пеньков опять пять опят стоя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 четырех черепашек</w:t>
        <w:br/>
        <w:t>По четыре черепашонк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Щебетал щегол и щелкал,</w:t>
        <w:br/>
        <w:t>Раздувал, как шарик, щеки.</w:t>
        <w:br/>
        <w:t>Из пруда глядела щука,</w:t>
        <w:br/>
        <w:t>Удивлялась: что за штука?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Фаня в гостях у Вани.</w:t>
        <w:br/>
        <w:t>У Вани в гостях Фаня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Хлеб ржаной, батоны, булки</w:t>
        <w:br/>
        <w:t>Не добудешь на прогулке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Хорош пирожок – внутри творожок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Цокнул сзади</w:t>
        <w:br/>
        <w:t>Конь копытцем,</w:t>
        <w:br/>
        <w:t>Под копытцем</w:t>
        <w:br/>
        <w:t>Пыль клубится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Цыпленок и курица</w:t>
        <w:br/>
        <w:t>Пьют водицу на улице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Цыпленок цепко</w:t>
        <w:br/>
        <w:t>Цеплялся за цепь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Черепаха, не скучая,</w:t>
        <w:br/>
        <w:t>Час сидит за чашкой чая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Шестнадцать шли мышей</w:t>
        <w:br/>
        <w:t>И шесть нашли грошей,</w:t>
        <w:br/>
        <w:t>А мыши что поплоше</w:t>
        <w:br/>
        <w:t>Шумливо шарят грош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Шильце, мыльце,</w:t>
        <w:br/>
        <w:t>Кривое веретенце,</w:t>
        <w:br/>
        <w:t>Шелковое полотенце —</w:t>
        <w:br/>
        <w:t>На крыльце под дверцей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Шапка да шубка —</w:t>
        <w:br/>
        <w:t>Вот наш Мишутк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Шла Саша</w:t>
        <w:br/>
        <w:t>По шоссе</w:t>
        <w:br/>
        <w:t>И сосала сушку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Щуку я тащу, тащу,</w:t>
        <w:br/>
        <w:t>Щуку я не упущу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Щенок за обе щеки</w:t>
        <w:br/>
        <w:t>Уплетает щи из щавеля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Чащи чаще в нашей пуще.</w:t>
        <w:br/>
        <w:t>В нашей пуще чащи гуще.</w:t>
        <w:br/>
        <w:t> </w:t>
      </w:r>
    </w:p>
    <w:p>
      <w:pPr>
        <w:pStyle w:val="Normal"/>
        <w:rPr/>
      </w:pPr>
      <w:r>
        <w:rPr/>
        <w:t>Играем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хи, ахи, ахи, ох!</w:t>
        <w:br/>
        <w:t>Маша сеяла горох,</w:t>
        <w:br/>
        <w:t>Уродился он густой,</w:t>
        <w:br/>
        <w:t>Мы помчимся, ты постой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убенчики, бубенчики,</w:t>
        <w:br/>
        <w:t>Летели голубенчики</w:t>
        <w:br/>
        <w:t>По утренней росе,</w:t>
        <w:br/>
        <w:t>По зеленой полосе.</w:t>
        <w:br/>
        <w:t>Сели на сарай.</w:t>
        <w:br/>
        <w:t>Беги, догоняй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 поле сеяли бобы,</w:t>
        <w:br/>
        <w:t>В саду выросли грибы.</w:t>
        <w:br/>
        <w:t>Раз, два, три, четыре, пять —</w:t>
        <w:br/>
        <w:t>Мы пришли сюда играть.</w:t>
        <w:br/>
        <w:t>В саду деревья и кусты,</w:t>
        <w:br/>
        <w:t>А найти нас сможешь ты?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Ежик с иголками,</w:t>
        <w:br/>
        <w:t>У него иголки очень колки,</w:t>
        <w:br/>
        <w:t>Кто его поймает,</w:t>
        <w:br/>
        <w:t>Тот игру и начинает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За высокими горами</w:t>
        <w:br/>
        <w:t>Стоит Мишка с пирогами.</w:t>
        <w:br/>
        <w:t>– Здравствуй, Мишенька-дружок,</w:t>
        <w:br/>
        <w:t>Сколько стоит пирожок?</w:t>
        <w:br/>
        <w:t>– Пирожки не продаются,</w:t>
        <w:br/>
        <w:t>Они сами в рот кладутся,</w:t>
        <w:br/>
        <w:t>Ну а тот, кто их возьмет,</w:t>
        <w:br/>
        <w:t>Тот водить у нас пойде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ады, бады, налей воды.</w:t>
        <w:br/>
        <w:t>Корове пить, тебе водить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Жили-были у бабуси</w:t>
        <w:br/>
        <w:t>Два веселых гуся:</w:t>
        <w:br/>
        <w:t>Один белый,</w:t>
        <w:br/>
        <w:t>Другой серый —</w:t>
        <w:br/>
        <w:t>Два веселых гуся.</w:t>
        <w:br/>
        <w:t>Один бегал, другой прыгал —</w:t>
        <w:br/>
        <w:t>Два забавных гуся.</w:t>
        <w:br/>
        <w:t>Один не мог летать,</w:t>
        <w:br/>
        <w:t>Другой – ходить.</w:t>
        <w:br/>
        <w:t>Если не веришь —</w:t>
        <w:br/>
        <w:t>Будешь водить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ак у нас на сеновале</w:t>
        <w:br/>
        <w:t>Две лягушки ночевали,</w:t>
        <w:br/>
        <w:t>Две лягушки ночевали,</w:t>
        <w:br/>
        <w:t>На подушке задремали,</w:t>
        <w:br/>
        <w:t>Утром встали, щей поели,</w:t>
        <w:br/>
        <w:t>А тебе водить велели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За дубовыми дверями</w:t>
        <w:br/>
        <w:t>Стоит Ваня с пирогами.</w:t>
        <w:br/>
        <w:t>– Здравствуй, Ванечка-дружок,</w:t>
        <w:br/>
        <w:t>Сколько стоит пирожок?</w:t>
        <w:br/>
        <w:t>– Пирожок не продается,</w:t>
        <w:br/>
        <w:t>А водить тебе придется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атилось яблоко по блюду,</w:t>
        <w:br/>
        <w:t>Я водить не буду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атился горох по блюду.</w:t>
        <w:br/>
        <w:t>Ты води, а я не буду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озочка во хлеве,</w:t>
        <w:br/>
        <w:t>Корочка на хлебе,</w:t>
        <w:br/>
        <w:t>Кто их найдет,</w:t>
        <w:br/>
        <w:t>Тот игру поведе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Лиса по лесу ходила,</w:t>
        <w:br/>
        <w:t>Звонки песни выводила.</w:t>
        <w:br/>
        <w:t>Лиса лычки драла,</w:t>
        <w:br/>
        <w:t>Лиса лапотки плела —</w:t>
        <w:br/>
        <w:t>Мужу двое, себе трое,</w:t>
        <w:br/>
        <w:t>И детишкам по лаптишкам!</w:t>
        <w:br/>
        <w:t>Кто лаптишки найдет,</w:t>
        <w:br/>
        <w:t>Тот водить пойде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оси, коса, пока роса.</w:t>
        <w:br/>
        <w:t>Роса долой, а мы домой.</w:t>
        <w:br/>
        <w:t>Раз, два, три, четыре, пять —</w:t>
        <w:br/>
        <w:t>А тебе нас догонять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радучись, исподтишка,</w:t>
        <w:br/>
        <w:t>В поле у горы</w:t>
        <w:br/>
        <w:t>Вышла мышка из норы.</w:t>
        <w:br/>
        <w:t>А за нею серый кот…</w:t>
        <w:br/>
        <w:t>Тебе водить – вот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Летят лебеди с лебедятами,</w:t>
        <w:br/>
        <w:t>Будем мы играть с ребятами.</w:t>
        <w:br/>
        <w:t>Раз, два, три – водишь ты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ы веселые ребята,</w:t>
        <w:br/>
        <w:t>Любим бегать и скакать,</w:t>
        <w:br/>
        <w:t>Раз, два, три, четыре, пять —</w:t>
        <w:br/>
        <w:t>Ты, попробуй нас догнать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ты-баты – шли солдаты,</w:t>
        <w:br/>
        <w:t>Аты-баты – на базар,</w:t>
        <w:br/>
        <w:t>Аты-баты – что купили?</w:t>
        <w:br/>
        <w:t>Аты-баты – самовар.</w:t>
        <w:br/>
        <w:t>Аты-баты – сколько стоит?</w:t>
        <w:br/>
        <w:t>Аты-баты – три рубля.</w:t>
        <w:br/>
        <w:t>Аты-баты – кто выходит?</w:t>
        <w:br/>
        <w:t>Аты-баты – ты и я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 чаще леса</w:t>
        <w:br/>
        <w:t>На опушке</w:t>
        <w:br/>
        <w:t>Куковали</w:t>
        <w:br/>
        <w:t>Две кукушки:</w:t>
        <w:br/>
        <w:t>Ку-ку!</w:t>
        <w:br/>
        <w:t>Ку-ку!</w:t>
        <w:br/>
        <w:t>Принесите мне муку,</w:t>
        <w:br/>
        <w:t>Я для угощенья</w:t>
        <w:br/>
        <w:t>Напеку печенья.</w:t>
        <w:br/>
        <w:t>Ку-ку!</w:t>
        <w:br/>
        <w:t>Ку-ку!</w:t>
        <w:br/>
        <w:t>Ты иди, неси муку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Где ты, Сон?</w:t>
        <w:br/>
        <w:t>– Дома.</w:t>
        <w:br/>
        <w:t>– Кто с тобой?</w:t>
        <w:br/>
        <w:t>– Дрема.</w:t>
        <w:br/>
        <w:t>Рядом с ней —</w:t>
        <w:br/>
        <w:t>Угомон.</w:t>
        <w:br/>
        <w:t>Кто не спит —</w:t>
        <w:br/>
        <w:t>Выйди вон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Ехала белка на тележке,</w:t>
        <w:br/>
        <w:t>Раздавала всем орешки:</w:t>
        <w:br/>
        <w:t>Кому два, кому три —</w:t>
        <w:br/>
        <w:t>Выходи из круга ты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Заяц белый,</w:t>
        <w:br/>
        <w:t>Куда бегал?</w:t>
        <w:br/>
        <w:t>– В лес дубовый!</w:t>
        <w:br/>
        <w:t>– Что там делал?</w:t>
        <w:br/>
        <w:t>– Лыки драл!</w:t>
        <w:br/>
        <w:t>– Куда клал?</w:t>
        <w:br/>
        <w:t>– Под колоду!</w:t>
        <w:br/>
        <w:t>– Кто украл?</w:t>
        <w:br/>
        <w:t>– Родион.</w:t>
        <w:br/>
        <w:t>– Выйди вон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За морями, за горами,</w:t>
        <w:br/>
        <w:t>За дремучими лесами,</w:t>
        <w:br/>
        <w:t>За железными столбами</w:t>
        <w:br/>
        <w:t>На пригорке теремок,</w:t>
        <w:br/>
        <w:t>На двери висит замок.</w:t>
        <w:br/>
        <w:t>Ты за ключиком иди</w:t>
        <w:br/>
        <w:t>И замочек отомкн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 тихой речке у причала</w:t>
        <w:br/>
        <w:t>Рыбка рыбку повстречала.</w:t>
        <w:br/>
        <w:t>– Здравствуй!</w:t>
        <w:br/>
        <w:t>– Здравствуй!</w:t>
        <w:br/>
        <w:t>– Как дела?</w:t>
        <w:br/>
        <w:t>– На рыбалке я была,</w:t>
        <w:br/>
        <w:t>Я удила рыбака,</w:t>
        <w:br/>
        <w:t>Дядю Петю чудака.</w:t>
        <w:br/>
        <w:t>– Где же твой рыбак?</w:t>
        <w:br/>
        <w:t>Попался?</w:t>
        <w:br/>
        <w:t>– Нет, ушел хитрец,</w:t>
        <w:br/>
        <w:t>Сорвался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Зайчишка-трусишка</w:t>
        <w:br/>
        <w:t>По полю бежал.</w:t>
        <w:br/>
        <w:t>В огород забежал,</w:t>
        <w:br/>
        <w:t>Морковку нашел,</w:t>
        <w:br/>
        <w:t>Сидит, грызет,</w:t>
        <w:br/>
        <w:t>Иди прочь —</w:t>
        <w:br/>
        <w:t>Хозяин иде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Шел баран</w:t>
        <w:br/>
        <w:t>По крутым горам,</w:t>
        <w:br/>
        <w:t>Нашел травку,</w:t>
        <w:br/>
        <w:t>Положил на лавку.</w:t>
        <w:br/>
        <w:t>Кто ее возьмет,</w:t>
        <w:br/>
        <w:t>Тот и вон пойде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учи, тучи, тучи, тучи,</w:t>
        <w:br/>
        <w:t>Скачет конь большой, могучий.</w:t>
        <w:br/>
        <w:t>Через тучи скачет он,</w:t>
        <w:br/>
        <w:t>Кто не верит – выйди вон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атилося яблочко</w:t>
        <w:br/>
        <w:t>Мимо сада,</w:t>
        <w:br/>
        <w:t>Мимо огорода,</w:t>
        <w:br/>
        <w:t>Мимо частокола;</w:t>
        <w:br/>
        <w:t>Кто его поднимет,</w:t>
        <w:br/>
        <w:t>Тот вон выйдет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рынцы-брынцы, бубенцы,</w:t>
        <w:br/>
        <w:t>Раззвонились удальцы.</w:t>
        <w:br/>
        <w:t>Диги, диги, диги, дон,</w:t>
        <w:br/>
        <w:t>Выходи скорее вон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онь ретивый</w:t>
        <w:br/>
        <w:t>С длинной гривой</w:t>
        <w:br/>
        <w:t>Скачет по полям</w:t>
        <w:br/>
        <w:t>Тут и там!</w:t>
        <w:br/>
        <w:t>Где проскачет он?</w:t>
        <w:br/>
        <w:t>Выходи вон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Шишел-мышел,</w:t>
        <w:br/>
        <w:t>Взял да вышел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х ты, совушка-сова,</w:t>
        <w:br/>
        <w:t>Ты, большая голова!</w:t>
        <w:br/>
        <w:t>Ты на дереве сидела,</w:t>
        <w:br/>
        <w:t>Головою ты вертела —</w:t>
        <w:br/>
        <w:t>Во траву свалилася,</w:t>
        <w:br/>
        <w:t>В яму покатилася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Шишел-мышел, вон пошел,</w:t>
        <w:br/>
        <w:t>На боярский двор зашел,</w:t>
        <w:br/>
        <w:t>Там бояре шапки шьют,</w:t>
        <w:br/>
        <w:t>На окошко их кладу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 и Б сидели на трубе,</w:t>
        <w:br/>
        <w:t>А упало, Б пропало,</w:t>
        <w:br/>
        <w:t>Что осталось на трубе?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арашек на лугу гулял,</w:t>
        <w:br/>
        <w:t>Барашек рожки потерял.</w:t>
        <w:br/>
        <w:t>Шел стороной голодный волк,</w:t>
        <w:br/>
        <w:t>Барашка он зубами – щелк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 болота на опушке</w:t>
        <w:br/>
        <w:t>Стали квакать</w:t>
        <w:br/>
        <w:t>Две лягушки:</w:t>
        <w:br/>
        <w:t>– Ква-ква! Ква-ква!</w:t>
        <w:br/>
        <w:t>Вот зеленая трава,</w:t>
        <w:br/>
        <w:t>Будем мы жуков ловить,</w:t>
        <w:br/>
        <w:t>А тебе теперь водить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етер дует нам в лицо</w:t>
        <w:br/>
        <w:t>И качает деревцо.</w:t>
        <w:br/>
        <w:t>Ветерок все тише, тише,</w:t>
        <w:br/>
        <w:t>Деревца все выше, выше,</w:t>
        <w:br/>
        <w:t>Ветерок затих совсем —</w:t>
        <w:br/>
        <w:t>А играть мы будем все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етер за море летал,</w:t>
        <w:br/>
        <w:t>Ветер певчих птиц считал.</w:t>
        <w:br/>
        <w:t>Посчитал всех до одной!</w:t>
        <w:br/>
        <w:t>А потом взял выходной.</w:t>
        <w:br/>
        <w:t>Наша очередь считать!</w:t>
        <w:br/>
        <w:t>Раз, два, три, четыре, пять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Гори, гори ясно,</w:t>
        <w:br/>
        <w:t>Чтобы не погасло,</w:t>
        <w:br/>
        <w:t>Стой подоле,</w:t>
        <w:br/>
        <w:t>Гляди на поле.</w:t>
        <w:br/>
        <w:t>Едут там трубачи</w:t>
        <w:br/>
        <w:t>Да едят калачи.</w:t>
        <w:br/>
        <w:t>Погляди на небо —</w:t>
        <w:br/>
        <w:t>Звезды горят,</w:t>
        <w:br/>
        <w:t>Журавли кричат —</w:t>
        <w:br/>
        <w:t>Гу, гу, гу, убегу.</w:t>
        <w:br/>
        <w:t>Раз, два, не воронь,</w:t>
        <w:br/>
        <w:t>Беги, как огонь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стретил ежика бычок</w:t>
        <w:br/>
        <w:t>И лизнул его в бочок.</w:t>
        <w:br/>
        <w:t>Он лизнул его в бочок —</w:t>
        <w:br/>
        <w:t>Уколол свой язычок.</w:t>
        <w:br/>
        <w:t>Ежонок себе смеется:</w:t>
        <w:br/>
        <w:t>– В рот не бери,</w:t>
        <w:br/>
        <w:t>Что попадется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стану, встану с петухами,</w:t>
        <w:br/>
        <w:t>Выйду, выйду с пастухами.</w:t>
        <w:br/>
        <w:t>Ухожу я на восток,</w:t>
        <w:br/>
        <w:t>Погляжу я на восход.</w:t>
        <w:br/>
        <w:t>Раз, два, три —</w:t>
        <w:br/>
        <w:t>Начало игры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ысоко-превысоко</w:t>
        <w:br/>
        <w:t>Кинул я свой мяч легко.</w:t>
        <w:br/>
        <w:t>Но упал мой мяч с небес,</w:t>
        <w:br/>
        <w:t>Закатился в темный лес.</w:t>
        <w:br/>
        <w:t>Раз-два-три-четыре-пять,</w:t>
        <w:br/>
        <w:t>Я иду его искать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ыпал снег на поля,</w:t>
        <w:br/>
        <w:t>Прибежала детвора.</w:t>
        <w:br/>
        <w:t>Раз, два, три, четыре, пять —</w:t>
        <w:br/>
        <w:t>Будем бегать и скакать,</w:t>
        <w:br/>
        <w:t>Будем мы в снежки играть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Говорят, на заре</w:t>
        <w:br/>
        <w:t>Собирались на горе</w:t>
        <w:br/>
        <w:t>Голубь, гусь и галка —</w:t>
        <w:br/>
        <w:t>Вот и вся считалк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Шла бабка с заморья,</w:t>
        <w:br/>
        <w:t>Несла кузовок.</w:t>
        <w:br/>
        <w:t>В том кузовочке</w:t>
        <w:br/>
        <w:t>Лежали грибочки,</w:t>
        <w:br/>
        <w:t>Кому – гриб,</w:t>
        <w:br/>
        <w:t>Кому – два,</w:t>
        <w:br/>
        <w:t>А тебе, дитятко,</w:t>
        <w:br/>
        <w:t>Весь кузовок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Еж по лесу</w:t>
        <w:br/>
        <w:t>Шел, шел, шел,</w:t>
        <w:br/>
        <w:t>Под кустом</w:t>
        <w:br/>
        <w:t>Грибок нашел.</w:t>
        <w:br/>
        <w:t>Обошел вокруг грибка:</w:t>
        <w:br/>
        <w:t>– Вот находка неплоха!</w:t>
        <w:br/>
        <w:t>Он принес грибок домой,</w:t>
        <w:br/>
        <w:t>Вышел славный суп грибной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Ехал кот на бочке,</w:t>
        <w:br/>
        <w:t>Продавал цветочки.</w:t>
        <w:br/>
        <w:t>Синий, красный, голубой —</w:t>
        <w:br/>
        <w:t>Выбирай себе любой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Ехал мужик по дороге,</w:t>
        <w:br/>
        <w:t>Сломал колесо на пороге…</w:t>
        <w:br/>
        <w:t>Сколько надо гвоздей?</w:t>
        <w:br/>
        <w:t>Долго не думай,</w:t>
        <w:br/>
        <w:t>Говори поскорей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Ехала лесом лиса,</w:t>
        <w:br/>
        <w:t>Поломала три колеса.</w:t>
        <w:br/>
        <w:t>Надо сесть погадать,</w:t>
        <w:br/>
        <w:t>Кому сколько денег дать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Ехал Фома по дороге,</w:t>
        <w:br/>
        <w:t>Сломал колесо на пороге.</w:t>
        <w:br/>
        <w:t>Сколько нужно гвоздей?</w:t>
        <w:br/>
        <w:t>Говори поскорей,</w:t>
        <w:br/>
        <w:t>Не задерживай добрых людей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Заря-зарница</w:t>
        <w:br/>
        <w:t>По морю ходила,</w:t>
        <w:br/>
        <w:t>Ключи обронила.</w:t>
        <w:br/>
        <w:t>Ключи золотые,</w:t>
        <w:br/>
        <w:t>Вещи дорогие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 дорожке Дарья шла,</w:t>
        <w:br/>
        <w:t>Клубок ниточек нашла.</w:t>
        <w:br/>
        <w:t>Клубок маленький,</w:t>
        <w:br/>
        <w:t>Нитки аленьки,</w:t>
        <w:br/>
        <w:t>Клубок катится,</w:t>
        <w:br/>
        <w:t>Нитка тянется.</w:t>
        <w:br/>
        <w:t>Клубок дале, дале, дале,</w:t>
        <w:br/>
        <w:t>Нитка доле, доле, доле.</w:t>
        <w:br/>
        <w:t>Я за ниточку взяла,</w:t>
        <w:br/>
        <w:t>Потянула – порвал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Из поземки ветерок</w:t>
        <w:br/>
        <w:t>Свил серебряный шнурок</w:t>
        <w:br/>
        <w:t>И на нем привел в тайгу</w:t>
        <w:br/>
        <w:t>Белогривую пургу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атилася торба</w:t>
        <w:br/>
        <w:t>С высокого го́рба.</w:t>
        <w:br/>
        <w:t>В этой торбе</w:t>
        <w:br/>
        <w:t>Хлеб, соль, пшеница.</w:t>
        <w:br/>
        <w:t>С кем хочешь поделиться?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ик-трак, тик-трак,</w:t>
        <w:br/>
        <w:t>Под мостом жил старый рак.</w:t>
        <w:br/>
        <w:t>Рыжий кот пришел на мост,</w:t>
        <w:br/>
        <w:t>Рак схватил кота за хвост.</w:t>
        <w:br/>
        <w:t>– Мяу-мяу, помогите,</w:t>
        <w:br/>
        <w:t>С хвоста рака отцепите!</w:t>
        <w:br/>
        <w:t>Все бегут, и ты беги,</w:t>
        <w:br/>
        <w:t>Коту Ваське помог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омарики-мошки,</w:t>
        <w:br/>
        <w:t>Тоненькие ножки,</w:t>
        <w:br/>
        <w:t>Пляшут по дорожке…</w:t>
        <w:br/>
        <w:t>Близко ночь,</w:t>
        <w:br/>
        <w:t>Улетела прочь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 меня небольшая семья:</w:t>
        <w:br/>
        <w:t>Дедушка, бабушка, я,</w:t>
        <w:br/>
        <w:t>Мать и отец!</w:t>
        <w:br/>
        <w:t>Вот и считалке конец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 царицы на лугу</w:t>
        <w:br/>
        <w:t>Потерял мужик дугу,</w:t>
        <w:br/>
        <w:t>Долго рыскал – не нашел,</w:t>
        <w:br/>
        <w:t>Пригорюнился, ушел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Хочешь, котик, молоко?</w:t>
        <w:br/>
        <w:t>Нам до дома далеко,</w:t>
        <w:br/>
        <w:t>Ждет нас долгий-долгий путь.</w:t>
        <w:br/>
        <w:t>Здесь налево повернуть,</w:t>
        <w:br/>
        <w:t>Через речку видишь мост?</w:t>
        <w:br/>
        <w:t>Я поймал тебя за хвост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Через речку, через мост</w:t>
        <w:br/>
        <w:t>Протянули бычий хвост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Чики-брики – ты куда?</w:t>
        <w:br/>
        <w:t>– Чики-брики – на базар!</w:t>
        <w:br/>
        <w:t>– Чики-брики – ты зачем?</w:t>
        <w:br/>
        <w:t>– Чики-брики – за овсом!</w:t>
        <w:br/>
        <w:t>– Чики-брики – ты кому?</w:t>
        <w:br/>
        <w:t>– Чики-брики – я коню!</w:t>
        <w:br/>
        <w:t>– Чики-брики – ты какому?</w:t>
        <w:br/>
        <w:t>– Чики-брики – вороному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Чики-чики-чики-ща!</w:t>
        <w:br/>
        <w:t>Не поймаешь леща</w:t>
        <w:br/>
        <w:t>Ни сейчас, ни через год!</w:t>
        <w:br/>
        <w:t>КЛЮЕТ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Чок-чок-чок,</w:t>
        <w:br/>
        <w:t>Зубы на крючок.</w:t>
        <w:br/>
        <w:t>Кто слово скажет —</w:t>
        <w:br/>
        <w:t>Тому щелчок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Швинчик, бринчик вон пошел,</w:t>
        <w:br/>
        <w:t>На боярский двор зашел,</w:t>
        <w:br/>
        <w:t>Там бояре шапки шьют,</w:t>
        <w:br/>
        <w:t>На окошко их кладу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Шерсть чесать – рука болит,</w:t>
        <w:br/>
        <w:t>Письмо писать – рука болит,</w:t>
        <w:br/>
        <w:t>Воду носить – рука болит,</w:t>
        <w:br/>
        <w:t>Кашу варить – рука болит,</w:t>
        <w:br/>
        <w:t>А каша готова – рука здорова.</w:t>
        <w:br/>
        <w:t> </w:t>
      </w:r>
    </w:p>
    <w:p>
      <w:pPr>
        <w:pStyle w:val="Normal"/>
        <w:rPr/>
      </w:pPr>
      <w:r>
        <w:rPr/>
        <w:t>Игры на коленях</w:t>
      </w:r>
    </w:p>
    <w:p>
      <w:pPr>
        <w:pStyle w:val="Normal"/>
        <w:rPr/>
      </w:pPr>
      <w:r>
        <w:rPr/>
        <w:t>Народные песенки и потешки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от как едет мужичок, вот как едет!</w:t>
        <w:br/>
        <w:t>По кочкам, по кочкам – бух в ямку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Ехал-ехал поп-поп,</w:t>
        <w:br/>
        <w:t>На лошадке – хоп-хоп,</w:t>
        <w:br/>
        <w:t>А за попом дьяк, дьяк,</w:t>
        <w:br/>
        <w:t>Он с лошадки – бряк-бряк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Ехали мы, ехали</w:t>
        <w:br/>
        <w:t>В лес за орехами.</w:t>
        <w:br/>
        <w:t>По кочкам, по кочкам,</w:t>
        <w:br/>
        <w:t>Да в ямку – бух!!!</w:t>
        <w:br/>
        <w:t>Раздавили сорок мух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ы ехали, ехали</w:t>
        <w:br/>
        <w:t>В лес за орехами.</w:t>
        <w:br/>
        <w:t>В ямку попали —</w:t>
        <w:br/>
        <w:t>Бух! – и упали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Чук, чук, чук, чук,</w:t>
        <w:br/>
        <w:t>Наловил дед щук.</w:t>
        <w:br/>
        <w:t>Баба рыбку пекла,</w:t>
        <w:br/>
        <w:t>Сковородка потекла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Гоп! Гоп! Гоп!</w:t>
        <w:br/>
        <w:t>На лошадке – в галоп,</w:t>
        <w:br/>
        <w:t>По оврагам, без дорожки!</w:t>
        <w:br/>
        <w:t>Береги, (имя ребенка), ножки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 небе радуга висит,</w:t>
        <w:br/>
        <w:t>Детвору веселит.</w:t>
        <w:br/>
        <w:t>С нее, как с горки,</w:t>
        <w:br/>
        <w:t>Едет Егорка,</w:t>
        <w:br/>
        <w:t>Петух, кот, свинья,</w:t>
        <w:br/>
        <w:t>А за ними и я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Едем-едем, к бабе, к деду,</w:t>
        <w:br/>
        <w:t>На лошадке в красной шапке,</w:t>
        <w:br/>
        <w:t>По ровной дорожке на одной ножке,</w:t>
        <w:br/>
        <w:t>По полям и по кочкам</w:t>
        <w:br/>
        <w:t>В одном лапоточке,</w:t>
        <w:br/>
        <w:t>Прямо и прямо, а потом вдруг —</w:t>
        <w:br/>
        <w:t>Бух в яму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яну-потяну,</w:t>
        <w:br/>
        <w:t>Рыбку ловлю,</w:t>
        <w:br/>
        <w:t>В передничек кладу.</w:t>
        <w:br/>
        <w:t>А один ершок</w:t>
        <w:br/>
        <w:t>Кладу в горшок —</w:t>
        <w:br/>
        <w:t>Ушицу варить,</w:t>
        <w:br/>
        <w:t>Данилушку кормить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кок, скок, поскок,</w:t>
        <w:br/>
        <w:t>Молодой дроздок</w:t>
        <w:br/>
        <w:t>По водичку пошел,</w:t>
        <w:br/>
        <w:t>Молодичку нашел.</w:t>
        <w:br/>
        <w:t>Молодичка Арина</w:t>
        <w:br/>
        <w:t>По водичку ходила,</w:t>
        <w:br/>
        <w:t>Травку рвала,</w:t>
        <w:br/>
        <w:t>Бычку давала.</w:t>
        <w:br/>
        <w:t>Ой, тпруськи, бычок,</w:t>
        <w:br/>
        <w:t>Задери тебя волчок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Я рыжая лисица,</w:t>
        <w:br/>
        <w:t>Я бегать мастерица,</w:t>
        <w:br/>
        <w:t>Я по лесу бежала,</w:t>
        <w:br/>
        <w:t>Я зайку догоняла</w:t>
        <w:br/>
        <w:t>И в ямку – бух!</w:t>
        <w:br/>
        <w:t>А там петух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Гоп, гоп, гоп, гоп!</w:t>
        <w:br/>
        <w:t>Гоп, гоп, гули, гоп!</w:t>
        <w:br/>
        <w:t>Сели Машеньке на лоб,</w:t>
        <w:br/>
        <w:t>Крылышками хлоп-хлоп!</w:t>
        <w:br/>
        <w:t>Маша ножкой топ-топ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ак у нас ли журавель,</w:t>
        <w:br/>
        <w:t>Как у нас ли молодой</w:t>
        <w:br/>
        <w:t>На полатях сидел,</w:t>
        <w:br/>
        <w:t>Лапоточки плел —</w:t>
        <w:br/>
        <w:t>И себе, и жене,</w:t>
        <w:br/>
        <w:t>Ребятишечкам по лаптишечкам,</w:t>
        <w:br/>
        <w:t>А девчоночкам по чулчоночкам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ак у нашего соседа</w:t>
        <w:br/>
        <w:t>Весела была беседа:</w:t>
        <w:br/>
        <w:t>Гуси – в гусли,</w:t>
        <w:br/>
        <w:t>Утки – в дудки,</w:t>
        <w:br/>
        <w:t>Овцы – в донцы,</w:t>
        <w:br/>
        <w:t>Тараканы – в барабаны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х вили-вили-вили,</w:t>
        <w:br/>
        <w:t>Кабы юшки налили!</w:t>
        <w:br/>
        <w:t>Догадались, нахлебались,</w:t>
        <w:br/>
        <w:t>Да и спать полегли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Эх, топни нога!</w:t>
        <w:br/>
        <w:t>Топни, правенькая!</w:t>
        <w:br/>
        <w:t>Все равно плясать пойдешь,</w:t>
        <w:br/>
        <w:t>Хоть и маленькая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Раздайся, народ, —</w:t>
        <w:br/>
        <w:t>Меня пляска берет!</w:t>
        <w:br/>
        <w:t>Пойду попляшу,</w:t>
        <w:br/>
        <w:t>На народ погляжу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Цынцы-брынцы, балалайка,</w:t>
        <w:br/>
        <w:t>Цынцы-брынцы, поиграй-ка!</w:t>
        <w:br/>
        <w:t>Цынцы-брынцы, не хочу,</w:t>
        <w:br/>
        <w:t>Цынцы-брынцы, помолчу!</w:t>
        <w:br/>
        <w:t>Цынцы-брынцы, кто стучит?</w:t>
        <w:br/>
        <w:t>Цынцы-брынцы, девочка!</w:t>
        <w:br/>
        <w:t>Цынцы-брынцы, как зовут?</w:t>
        <w:br/>
        <w:t>Цынцы-брынцы, Евочка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адо Машу подковать,</w:t>
        <w:br/>
        <w:t>Пойдет Маша танцевать,</w:t>
        <w:br/>
        <w:t>Танцуй, танцуй, танцуй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Чей нос?</w:t>
        <w:br/>
        <w:t>– Данилов.</w:t>
        <w:br/>
        <w:t>– Куда едешь?</w:t>
        <w:br/>
        <w:t>– В Киев.</w:t>
        <w:br/>
        <w:t>– Что везешь?</w:t>
        <w:br/>
        <w:t>– Рожь.</w:t>
        <w:br/>
        <w:t>– Что возьмешь?</w:t>
        <w:br/>
        <w:t>– Грош.</w:t>
        <w:br/>
        <w:t>– Что купишь?</w:t>
        <w:br/>
        <w:t>– Калач да блин.</w:t>
        <w:br/>
        <w:t>– С кем съешь?</w:t>
        <w:br/>
        <w:t>– Один.</w:t>
        <w:br/>
        <w:t>– Не ешь, не ешь один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й, гость-гостьки!</w:t>
        <w:br/>
        <w:t>Поедем на коське!</w:t>
        <w:br/>
        <w:t>Барин на лошадке</w:t>
        <w:br/>
        <w:t>В красной шапке.</w:t>
        <w:br/>
        <w:t>Жена на баране</w:t>
        <w:br/>
        <w:t>В синем сарафане.</w:t>
        <w:br/>
        <w:t>Детки на кошках</w:t>
        <w:br/>
        <w:t>В желтых сапожках.</w:t>
        <w:br/>
        <w:t>Слуги на овечках</w:t>
        <w:br/>
        <w:t>Бегают у речки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укареку, петушок!</w:t>
        <w:br/>
        <w:t>На полатях мужичок,</w:t>
        <w:br/>
        <w:t>Он лапти плетет,</w:t>
        <w:br/>
        <w:t>И себе, и жене.</w:t>
        <w:br/>
        <w:t>И себе плетет,</w:t>
        <w:br/>
        <w:t>И жене плетет,</w:t>
        <w:br/>
        <w:t>Ребятишечкам,</w:t>
        <w:br/>
        <w:t>Клопочишечкам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той, дуб, до вечера,</w:t>
        <w:br/>
        <w:t>Тебе хлеба напечено!</w:t>
        <w:br/>
        <w:t>Дуб повалился,</w:t>
        <w:br/>
        <w:t>Хлеб покатился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Чики-чики-чикалочки,</w:t>
        <w:br/>
        <w:t>Едет Ваня на палочке,</w:t>
        <w:br/>
        <w:t>А Дуня в тележке</w:t>
        <w:br/>
        <w:t>Щелкает орешк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юшки, тютюшки!</w:t>
        <w:br/>
        <w:t>Веселы ли, душки?</w:t>
        <w:br/>
        <w:t>Подниму дочушку</w:t>
        <w:br/>
        <w:t>На крутую горку,</w:t>
        <w:br/>
        <w:t>Бух! Покатились —</w:t>
        <w:br/>
        <w:t>С горки свалились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Чук, чук, чук, чук,</w:t>
        <w:br/>
        <w:t>Наловил дед щук.</w:t>
        <w:br/>
        <w:t>Баба плоточек —</w:t>
        <w:br/>
        <w:t>Семь мохоточек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Ехал король по дороге,</w:t>
        <w:br/>
        <w:t>Сворачивай, мужик, с дороги!</w:t>
        <w:br/>
        <w:t>Королю низкий поклон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оки, токи, тошки,</w:t>
        <w:br/>
        <w:t>Кую, кую ножки.</w:t>
        <w:br/>
        <w:t>Ножки у Антошки</w:t>
        <w:br/>
        <w:t>Едут по дорожке,</w:t>
        <w:br/>
        <w:t>Дорожка кривая,</w:t>
        <w:br/>
        <w:t>Ни конца, ни края,</w:t>
        <w:br/>
        <w:t>Грязь по колено,</w:t>
        <w:br/>
        <w:t>Лошадь охромела.</w:t>
        <w:br/>
        <w:t>Топ, топ, топ, топ —</w:t>
        <w:br/>
        <w:t>Приехали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Ехал Туз на покос,</w:t>
        <w:br/>
        <w:t>Вез на лошади навоз.</w:t>
        <w:br/>
        <w:t>Кто за гриву, кто за хвост,</w:t>
        <w:br/>
        <w:t>Таскай, Туз, не бойся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ушки-тутушки,</w:t>
        <w:br/>
        <w:t>С творогом ватрушки.</w:t>
        <w:br/>
        <w:t>Пшеничный пирожок</w:t>
        <w:br/>
        <w:t>На опарушке мешен,</w:t>
        <w:br/>
        <w:t>Высоконько взошел.</w:t>
        <w:br/>
        <w:t>Гоп! Гоп! Гоп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Из-за леса, из-за гор</w:t>
        <w:br/>
        <w:t>Едет дедушка Егор:</w:t>
        <w:br/>
        <w:t>Сам на лошадке,</w:t>
        <w:br/>
        <w:t>Жена на коровке,</w:t>
        <w:br/>
        <w:t>Дети на телятках,</w:t>
        <w:br/>
        <w:t>Внуки на козлятках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Шел Бай по стене,</w:t>
        <w:br/>
        <w:t>Нес лапти в кошеле.</w:t>
        <w:br/>
        <w:t>Детишкам по лаптишкам,</w:t>
        <w:br/>
        <w:t>И себе, и жене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Чики-чики, чикалочки,</w:t>
        <w:br/>
        <w:t>Едет гусь на палочке.</w:t>
        <w:br/>
        <w:t>Уточка – на дудочке,</w:t>
        <w:br/>
        <w:t>Петушок – на будочке,</w:t>
        <w:br/>
        <w:t>Зайчик – на тачке,</w:t>
        <w:br/>
        <w:t>Мальчик – на собачке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Чук, чук, чук, чук,</w:t>
        <w:br/>
        <w:t>Наварила баба щук,</w:t>
        <w:br/>
        <w:t>Наварила юшки —</w:t>
        <w:br/>
        <w:t>Для нашего Андрюшки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ехали, поехали,</w:t>
        <w:br/>
        <w:t>С орехами, с орехами.</w:t>
        <w:br/>
        <w:t>Поскакали, поскакали</w:t>
        <w:br/>
        <w:t>С калачами, с калачами!</w:t>
        <w:br/>
        <w:t>Вприпрыжку, вприскочку</w:t>
        <w:br/>
        <w:t>По кочкам, по кочкам —</w:t>
        <w:br/>
        <w:t>Бултых в ямку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й, тушки-тутуш,</w:t>
        <w:br/>
        <w:t>Наварила баба груш.</w:t>
        <w:br/>
        <w:t>Сама села да поела,</w:t>
        <w:br/>
        <w:t>Деду юшку дал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Хорошая дорога,</w:t>
        <w:br/>
        <w:t>Хорошая дорога.</w:t>
        <w:br/>
        <w:t>Вот стала что-то хуже,</w:t>
        <w:br/>
        <w:t>Вот стала что-то хуже.</w:t>
        <w:br/>
        <w:t>Шаляет, валяет,</w:t>
        <w:br/>
        <w:t>Шаляет, валяет.</w:t>
        <w:br/>
        <w:t>На мостике, под мостиком,</w:t>
        <w:br/>
        <w:t>На мостике, под мостиком —</w:t>
        <w:br/>
        <w:t>Бух в ямку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прушки, тутушки,</w:t>
        <w:br/>
        <w:t>Пекла баба ватрушки,</w:t>
        <w:br/>
        <w:t>Всем по ватрушке,</w:t>
        <w:br/>
        <w:t>А две – Ванюшке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ую, кую ножку,</w:t>
        <w:br/>
        <w:t>Поеду в дорожку,</w:t>
        <w:br/>
        <w:t>Надо коника ковать,</w:t>
        <w:br/>
        <w:t>Чтоб далеко ночевать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Ехал пан, пан, пан,</w:t>
        <w:br/>
        <w:t>Ехал сам, сам, сам!</w:t>
        <w:br/>
        <w:t>По ровной дорожке,</w:t>
        <w:br/>
        <w:t>По ровной дорожке,</w:t>
        <w:br/>
        <w:t>По кочкам, по кочкам —</w:t>
        <w:br/>
        <w:t>Бух в ямку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Шел Бай по стене,</w:t>
        <w:br/>
        <w:t>Нес мешок на спине,</w:t>
        <w:br/>
        <w:t>Что в мешке – то мне!</w:t>
        <w:br/>
        <w:t>Что в корыте – то Никите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а молоденькой лошадке —</w:t>
        <w:br/>
        <w:t>Трюх, трюх, трюх!</w:t>
        <w:br/>
        <w:t>А на старой да на кляче —</w:t>
        <w:br/>
        <w:t>Бух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Чики, чики, чикалочки,</w:t>
        <w:br/>
        <w:t>Сидит зайчик на палочке,</w:t>
        <w:br/>
        <w:t>Белка на тележке</w:t>
        <w:br/>
        <w:t>Щелкает орешки.</w:t>
        <w:br/>
        <w:t>Иди, зайчик, не проси,</w:t>
        <w:br/>
        <w:t>Сам орешков натруси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ери-дери-дерка,</w:t>
        <w:br/>
        <w:t>Едет Егорка!</w:t>
        <w:br/>
        <w:t>На серенькой лошадке,</w:t>
        <w:br/>
        <w:t>В новой шапке,</w:t>
        <w:br/>
        <w:t>С бородкой, с усами.</w:t>
        <w:br/>
        <w:t>Дери-дери ногами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аты-покаты,</w:t>
        <w:br/>
        <w:t>Женихи богаты!</w:t>
        <w:br/>
        <w:t>Кат-катышок,</w:t>
        <w:br/>
        <w:t>Ваня женишок!</w:t>
        <w:br/>
        <w:t>Дай мать им теста —</w:t>
        <w:br/>
        <w:t>Машенька невеста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Ехал мальчик маленький</w:t>
        <w:br/>
        <w:t>На лошадке каренькой —</w:t>
        <w:br/>
        <w:t>По ровненькой дорожке,</w:t>
        <w:br/>
        <w:t>По ровненькой дорожке,</w:t>
        <w:br/>
        <w:t>По кочкам, по кочкам,</w:t>
        <w:br/>
        <w:t>По ухабам, по ухабам,</w:t>
        <w:br/>
        <w:t>Прямо в яму – бух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Гори, гори ясно,</w:t>
        <w:br/>
        <w:t>Поедем по масло!</w:t>
        <w:br/>
        <w:t>На лошадке каренькой</w:t>
        <w:br/>
        <w:t>С Оленькой маленькой.</w:t>
        <w:br/>
        <w:t>Раз, раз, раз, раз,</w:t>
        <w:br/>
        <w:t>Мы приедем сейчас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й, Ванечка-дружок,</w:t>
        <w:br/>
        <w:t>Подкуй каблучок!</w:t>
        <w:br/>
        <w:t>А мне некогда ковать,</w:t>
        <w:br/>
        <w:t>А мне мост мостить,</w:t>
        <w:br/>
        <w:t>Серебром гвоздить.</w:t>
        <w:br/>
        <w:t>А по городу вода разливается,</w:t>
        <w:br/>
        <w:t>А царь на коне разъезжается,</w:t>
        <w:br/>
        <w:t>А царица во светлице наряжается.</w:t>
        <w:br/>
        <w:t>А лягушка на окне кружева плетет,</w:t>
        <w:br/>
        <w:t>А блоха на стене конопель толче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ешу, мешу тесто,</w:t>
        <w:br/>
        <w:t>Есть в печи место.</w:t>
        <w:br/>
        <w:t>Пеку, пеку каравай,</w:t>
        <w:br/>
        <w:t>Переваливай, валяй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й, качи-качи-качи!</w:t>
        <w:br/>
        <w:t>Глянь – баранки, калачи,</w:t>
        <w:br/>
        <w:t>Глянь – баранки, калачи!</w:t>
        <w:br/>
        <w:t>С пылу, с жару, из печи.</w:t>
        <w:br/>
        <w:t>С пылу, с жару, из печи —</w:t>
        <w:br/>
        <w:t>Все румяны, горячи.</w:t>
        <w:br/>
        <w:t>Налетели тут грачи,</w:t>
        <w:br/>
        <w:t>Подхватили калачи,</w:t>
        <w:br/>
        <w:t>Нам осталися</w:t>
        <w:br/>
        <w:t>Бара-а-а-ночки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й, качи-качи-качи,</w:t>
        <w:br/>
        <w:t>В головах-то калачи,</w:t>
        <w:br/>
        <w:t>В ручках прянички,</w:t>
        <w:br/>
        <w:t>В ножках яблочки,</w:t>
        <w:br/>
        <w:t>По бокам конфеточки,</w:t>
        <w:br/>
        <w:t>Золотые веточк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й, скок, поскок,</w:t>
        <w:br/>
        <w:t>Молодой груздок,</w:t>
        <w:br/>
        <w:t>По водичку пошел —</w:t>
        <w:br/>
        <w:t>Молодичку нашел:</w:t>
        <w:br/>
        <w:t>Целовал, миловал,</w:t>
        <w:br/>
        <w:t>Да к себе прижимал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ую, кую ножку,</w:t>
        <w:br/>
        <w:t>Поеду в дорожку.</w:t>
        <w:br/>
        <w:t>Дорожка кривая,</w:t>
        <w:br/>
        <w:t>Лошадка хромая,</w:t>
        <w:br/>
        <w:t>Грязь по колено,</w:t>
        <w:br/>
        <w:t>Дров ни полена.</w:t>
        <w:br/>
        <w:t>Тпру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ольшие ноги</w:t>
        <w:br/>
        <w:t>Шли по дороге:</w:t>
        <w:br/>
        <w:t>Топ-топ-топ-топ-топ,</w:t>
        <w:br/>
        <w:t>Топ-топ-топ-топ-топ.</w:t>
        <w:br/>
        <w:t>Маленькие ножки</w:t>
        <w:br/>
        <w:t>Бежали по дорожке:</w:t>
        <w:br/>
        <w:t>Топ-топ-топ-топ-топ,</w:t>
        <w:br/>
        <w:t>Топ-топ-топ-топ-топ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 барашеньки</w:t>
        <w:br/>
        <w:t>Крутороженьки</w:t>
        <w:br/>
        <w:t>По горам ходят,</w:t>
        <w:br/>
        <w:t>В дудочку играют —</w:t>
        <w:br/>
        <w:t>Васю потешают.</w:t>
        <w:br/>
        <w:t>А сороки-белобоки</w:t>
        <w:br/>
        <w:t>Стали примечати,</w:t>
        <w:br/>
        <w:t>А совища из лесища</w:t>
        <w:br/>
        <w:t>Глазами-то: хлоп-хлоп!</w:t>
        <w:br/>
        <w:t>А козлище из хлевища</w:t>
        <w:br/>
        <w:t>Ногами-то: топ-топ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 качи, качи, качи!</w:t>
        <w:br/>
        <w:t>Пекла баба калачи,</w:t>
        <w:br/>
        <w:t>Прибежал мальчишка —</w:t>
        <w:br/>
        <w:t>Схватил калачишко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Гойда-гойдоша,</w:t>
        <w:br/>
        <w:t>Съел кобылку, и лоша,</w:t>
        <w:br/>
        <w:t>И двенадцать поросят,</w:t>
        <w:br/>
        <w:t>Одни хвостики висят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 тари, тари, тари!</w:t>
        <w:br/>
        <w:t>Куплю Маше янтари.</w:t>
        <w:br/>
        <w:t>Останутся деньги —</w:t>
        <w:br/>
        <w:t>Куплю Маше серьги,</w:t>
        <w:br/>
        <w:t>Останутся пятаки —</w:t>
        <w:br/>
        <w:t>Куплю Маше башмаки,</w:t>
        <w:br/>
        <w:t>Останутся грошики —</w:t>
        <w:br/>
        <w:t>Куплю Маше ложки,</w:t>
        <w:br/>
        <w:t>Останутся полушки —</w:t>
        <w:br/>
        <w:t>Куплю Маше подушк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аляй, валяй каравай,</w:t>
        <w:br/>
        <w:t>Пришел к Дуне пономарь.</w:t>
        <w:br/>
        <w:t>– Давай, Дуня, тесто,</w:t>
        <w:br/>
        <w:t>Мы приставим к месту.</w:t>
        <w:br/>
        <w:t>Шувыль, шувыль —</w:t>
        <w:br/>
        <w:t>В печку на лопаточке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 уньки-уньки-уньки,</w:t>
        <w:br/>
        <w:t>Приплывайте, окуньки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Чигарыки-чигарок,</w:t>
        <w:br/>
        <w:t>Лунь плывет!</w:t>
        <w:br/>
        <w:t>Чиварыки-чиварок,</w:t>
        <w:br/>
        <w:t>Лунь плывет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Из-за леса, из-за гор</w:t>
        <w:br/>
        <w:t>Едет дедушка Егор.</w:t>
        <w:br/>
        <w:t>Сам на лошадке,</w:t>
        <w:br/>
        <w:t>Жена на коровке,</w:t>
        <w:br/>
        <w:t>Внуки на тележке —</w:t>
        <w:br/>
        <w:t>Щелкают орешк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а лугу у нас играют,</w:t>
        <w:br/>
        <w:t>Ребятишек забавляют:</w:t>
        <w:br/>
        <w:t>Гуси – в гусли,</w:t>
        <w:br/>
        <w:t>Утки – в дудки,</w:t>
        <w:br/>
        <w:t>Перепелки – в сапелки,</w:t>
        <w:br/>
        <w:t>Канарейки – в жалейки,</w:t>
        <w:br/>
        <w:t>Чайки – в балалайки,</w:t>
        <w:br/>
        <w:t>Лисицы – в скрипицы,</w:t>
        <w:br/>
        <w:t>Кони – в гармони,</w:t>
        <w:br/>
        <w:t>Бараны – в барабаны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ы поплыли, мы поплыли,</w:t>
        <w:br/>
        <w:t>Мы поплыли: плюх-плюх!</w:t>
        <w:br/>
        <w:t>Быстро речку переплыли,</w:t>
        <w:br/>
        <w:t>И на берег: бух-бух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ра-та-та-татушки,</w:t>
        <w:br/>
        <w:t>Маленькие ушки,</w:t>
        <w:br/>
        <w:t>Маленькие ножки,</w:t>
        <w:br/>
        <w:t>Красные сапожки.</w:t>
        <w:br/>
        <w:t>Мы тебя кормили,</w:t>
        <w:br/>
        <w:t>Мы тебя поили,</w:t>
        <w:br/>
        <w:t>На ноги поставили,</w:t>
        <w:br/>
        <w:t>Танцевать заставили.</w:t>
        <w:br/>
        <w:t>Танцуй, сколько хочешь,</w:t>
        <w:br/>
        <w:t>Выбирай, кого захочешь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Идет коза, во лбу рога.</w:t>
        <w:br/>
        <w:t>Идет, ворчит, клюкой стучит.</w:t>
        <w:br/>
        <w:t>Несет коза каши горшок:</w:t>
        <w:br/>
        <w:t>– Ну-ка ешь, дружок!</w:t>
        <w:br/>
        <w:t>А не то – ме-ме-ме,</w:t>
        <w:br/>
        <w:t>Попадешь на рога мне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остик, мостик через речку</w:t>
        <w:br/>
        <w:t>Перекинем, как колечко,</w:t>
        <w:br/>
        <w:t>Будет кисонька ходить,</w:t>
        <w:br/>
        <w:t>Будет киска лапки мыть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ух! Бух! Бух! Бух!</w:t>
        <w:br/>
        <w:t>Золотой петух!</w:t>
        <w:br/>
        <w:t>Во льняных штанах,</w:t>
        <w:br/>
        <w:t>В новых красных сапогах,</w:t>
        <w:br/>
        <w:t>Пошел плясать,</w:t>
        <w:br/>
        <w:t>Долги ноги выставлять!</w:t>
        <w:br/>
        <w:t>Бух! Бух! Бух! Бух!</w:t>
        <w:br/>
        <w:t>Раздавил сорок мух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Лягушка, лягушка,</w:t>
        <w:br/>
        <w:t>Четыре лапки, брюшко.</w:t>
        <w:br/>
        <w:t>На болоте живет,</w:t>
        <w:br/>
        <w:t>Свою песенку поет так:</w:t>
        <w:br/>
        <w:t>Квак-квак-квак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ожки-качишки,</w:t>
        <w:br/>
        <w:t>Пошли молотить,</w:t>
        <w:br/>
        <w:t>Ручки-хватишки</w:t>
        <w:br/>
        <w:t>Сенцо волочить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ак на Вани именины</w:t>
        <w:br/>
        <w:t>Испекли пирог из глины:</w:t>
        <w:br/>
        <w:t>Вот такой вышины,</w:t>
        <w:br/>
        <w:t>Вот такой нижины,</w:t>
        <w:br/>
        <w:t>Вот такой ширины,</w:t>
        <w:br/>
        <w:t>Вот такой ужины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Щиплю, щиплю травку,</w:t>
        <w:br/>
        <w:t>Зеленую муравку,</w:t>
        <w:br/>
        <w:t>Дедушке – на кафтанчик,</w:t>
        <w:br/>
        <w:t>Бабушке – на сарафанчик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ишка косолапый</w:t>
        <w:br/>
        <w:t>По лесу идет,</w:t>
        <w:br/>
        <w:t>Шишки собирает,</w:t>
        <w:br/>
        <w:t>В корзиночку кладет.</w:t>
        <w:br/>
        <w:t>Вдруг упала шишка</w:t>
        <w:br/>
        <w:t>Прямо мишке в лоб!</w:t>
        <w:br/>
        <w:t>Мишка рассердился</w:t>
        <w:br/>
        <w:t>И ногою – топ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уйте, дуйте, ветры, в поле,</w:t>
        <w:br/>
        <w:t>Чтобы мельницы мололи,</w:t>
        <w:br/>
        <w:t>Чтобы завтра из муки</w:t>
        <w:br/>
        <w:t>Испекли нам пирожки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Что били? Спинку.</w:t>
        <w:br/>
        <w:t>Чем били? Веничком.</w:t>
        <w:br/>
        <w:t>Кашку ели с семечком.</w:t>
        <w:br/>
        <w:t>Прогнали нас веничком:</w:t>
        <w:br/>
        <w:t>Сек, сек, сек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Что в горбу?</w:t>
        <w:br/>
        <w:t>– Денежки.</w:t>
        <w:br/>
        <w:t>– Кто их клал?</w:t>
        <w:br/>
        <w:t>– Дедушка.</w:t>
        <w:br/>
        <w:t>– Чем их клал?</w:t>
        <w:br/>
        <w:t>– Ковшичком.</w:t>
        <w:br/>
        <w:t>Вытрясу, вытрясу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олкачки-рогачки,</w:t>
        <w:br/>
        <w:t>Перевертышки!</w:t>
        <w:br/>
        <w:t>Толкачки-рогачки,</w:t>
        <w:br/>
        <w:t>Перевертышки!</w:t>
        <w:br/>
        <w:t> </w:t>
      </w:r>
    </w:p>
    <w:p>
      <w:pPr>
        <w:pStyle w:val="Normal"/>
        <w:rPr/>
      </w:pPr>
      <w:r>
        <w:rPr/>
        <w:t>Пальчиковые игры</w:t>
      </w:r>
    </w:p>
    <w:p>
      <w:pPr>
        <w:pStyle w:val="Normal"/>
        <w:rPr/>
      </w:pPr>
      <w:r>
        <w:rPr/>
        <w:t>Народные песенки и потешки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яни холсты,</w:t>
        <w:br/>
        <w:t>Потягивай!</w:t>
        <w:br/>
        <w:t>В коробочку</w:t>
        <w:br/>
        <w:t>Накладывай!</w:t>
        <w:br/>
        <w:t>Это мамин холст,</w:t>
        <w:br/>
        <w:t>Это папин холст,</w:t>
        <w:br/>
        <w:t>Это Вовочкин холст.</w:t>
        <w:br/>
        <w:t>Вот этот холст —</w:t>
        <w:br/>
        <w:t>С мышиный хвос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яни холсты на покроичку!</w:t>
        <w:br/>
        <w:t>Тяни холсты на рубашечку!</w:t>
        <w:br/>
        <w:t>Тяни, потягивай,</w:t>
        <w:br/>
        <w:t>Поперек покладывай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Ладушки, ладушки,</w:t>
        <w:br/>
        <w:t>Где были?</w:t>
        <w:br/>
        <w:t>– У бабушки.</w:t>
        <w:br/>
        <w:t>– Что ели?</w:t>
        <w:br/>
        <w:t>– Кашку.</w:t>
        <w:br/>
        <w:t>– Что пили?</w:t>
        <w:br/>
        <w:t>– Бражку.</w:t>
        <w:br/>
        <w:t>Кашка масленька,</w:t>
        <w:br/>
        <w:t>Бражка сладенька,</w:t>
        <w:br/>
        <w:t>Бабушка добренька.</w:t>
        <w:br/>
        <w:t>Попили, поели —</w:t>
        <w:br/>
        <w:t>Шу-у-у! Полетели!</w:t>
        <w:br/>
        <w:t>На головку сели!</w:t>
        <w:br/>
        <w:t>Ладушки зап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й, тата, тата, тата,</w:t>
        <w:br/>
        <w:t>Пожалуйте решета</w:t>
        <w:br/>
        <w:t>Мучки просеять,</w:t>
        <w:br/>
        <w:t>Пирожки затеять.</w:t>
        <w:br/>
        <w:t>А для нашей лапушки —</w:t>
        <w:br/>
        <w:t>Затеем оладушки,</w:t>
        <w:br/>
        <w:t>Испечем блинка —</w:t>
        <w:br/>
        <w:t>Покормить сынка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Цыпа-цыпа,</w:t>
        <w:br/>
        <w:t>Гуль, гуль, гуль!</w:t>
        <w:br/>
        <w:t>Я насыплю…</w:t>
        <w:br/>
        <w:t>Ты поклюй,</w:t>
        <w:br/>
        <w:t>Ты поклюй!</w:t>
        <w:br/>
        <w:t>Клю-клю-клю…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Ласочка-Парасочка,</w:t>
        <w:br/>
        <w:t>Где была?</w:t>
        <w:br/>
        <w:t>– У бабушки.</w:t>
        <w:br/>
        <w:t>– Что делала?</w:t>
        <w:br/>
        <w:t>– Кросны ткала.</w:t>
        <w:br/>
        <w:t>– Что заткала?</w:t>
        <w:br/>
        <w:t>– Кусочек сала.</w:t>
        <w:br/>
        <w:t>– Куда поклала?</w:t>
        <w:br/>
        <w:t>– Под лавочку.</w:t>
        <w:br/>
        <w:t>– Чем накрыла?</w:t>
        <w:br/>
        <w:t>– Корявочкой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ервый пальчик – подержи,</w:t>
        <w:br/>
        <w:t>Второй пальчик – покажи,</w:t>
        <w:br/>
        <w:t>Третий пальчик – постучи,</w:t>
        <w:br/>
        <w:t>Четвертый пальчик – поиграй,</w:t>
        <w:br/>
        <w:t>Пятый – тоже не зевай,</w:t>
        <w:br/>
        <w:t>Всей четверке помогай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идит белка на тележке,</w:t>
        <w:br/>
        <w:t>Продает она орешки:</w:t>
        <w:br/>
        <w:t>Лисичке-сестричке,</w:t>
        <w:br/>
        <w:t>Воробью, синичке,</w:t>
        <w:br/>
        <w:t>Мишке толстопятому,</w:t>
        <w:br/>
        <w:t>Заиньке усатому.</w:t>
        <w:br/>
        <w:t>Кому в платок,</w:t>
        <w:br/>
        <w:t>Кому в зобок,</w:t>
        <w:br/>
        <w:t>Кому в лапочку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орока-белобока</w:t>
        <w:br/>
        <w:t>Кашу варила,</w:t>
        <w:br/>
        <w:t>Деток кормила.</w:t>
        <w:br/>
        <w:t>(Перебирая пальчики ребенка.)</w:t>
        <w:br/>
        <w:t>Этому дала,</w:t>
        <w:br/>
        <w:t>Этому дала,</w:t>
        <w:br/>
        <w:t>Этому дала,</w:t>
        <w:br/>
        <w:t>Этому дала,</w:t>
        <w:br/>
        <w:t>А этому не дала:</w:t>
        <w:br/>
        <w:t>– Ты воды не носил,</w:t>
        <w:br/>
        <w:t>Дров не рубил,</w:t>
        <w:br/>
        <w:t>Каши не варил —</w:t>
        <w:br/>
        <w:t>Тебе нет ничего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Ладушки, ладушки!</w:t>
        <w:br/>
        <w:t>Пекла бабка оладушки.</w:t>
        <w:br/>
        <w:t>Маслом поливала,</w:t>
        <w:br/>
        <w:t>Детушкам давала.</w:t>
        <w:br/>
        <w:t>Даше – два, Паше – два,</w:t>
        <w:br/>
        <w:t>Ване – два, Тане – два.</w:t>
        <w:br/>
        <w:t>Хороши оладушки</w:t>
        <w:br/>
        <w:t>У нашей бабушки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Идет коза рогатая,</w:t>
        <w:br/>
        <w:t>Идет коза бодатая:</w:t>
        <w:br/>
        <w:t>Ножками – топ-топ!</w:t>
        <w:br/>
        <w:t>Глазками – хлоп-хлоп!</w:t>
        <w:br/>
        <w:t>Кто кашки не ест,</w:t>
        <w:br/>
        <w:t>Кто молока не пьет,</w:t>
        <w:br/>
        <w:t>Того забодает, забодает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Ивану-большаку – дрова рубить,</w:t>
        <w:br/>
        <w:t>Ваське-указке – воду носить,</w:t>
        <w:br/>
        <w:t>Мишке-среднему – печку топить,</w:t>
        <w:br/>
        <w:t>Гришке-сиротке – кашу варить,</w:t>
        <w:br/>
        <w:t>А крошке Тимошке – песенки петь,</w:t>
        <w:br/>
        <w:t>Песни петь да плясать,</w:t>
        <w:br/>
        <w:t>Родных братьев потешать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Ладушки, ладушки,</w:t>
        <w:br/>
        <w:t>Где были?</w:t>
        <w:br/>
        <w:t>– У бабушки.</w:t>
        <w:br/>
        <w:t>А у нашей бабушки</w:t>
        <w:br/>
        <w:t>На столе оладушки</w:t>
        <w:br/>
        <w:t>И с малиной пирожок —</w:t>
        <w:br/>
        <w:t>Ну-ка съешь его, дружок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Пальчик-мальчик,</w:t>
        <w:br/>
        <w:t>Где ты был?</w:t>
        <w:br/>
        <w:t>– С этим братцем —</w:t>
        <w:br/>
        <w:t>В лес ходил.</w:t>
        <w:br/>
        <w:t>С этим братцем —</w:t>
        <w:br/>
        <w:t>Щи варил.</w:t>
        <w:br/>
        <w:t>С этим братцем —</w:t>
        <w:br/>
        <w:t>Кашу ел.</w:t>
        <w:br/>
        <w:t>С этим братцем —</w:t>
        <w:br/>
        <w:t>Песни пел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ра-та-та, тра-та-та,</w:t>
        <w:br/>
        <w:t>Дайте Маше решета,</w:t>
        <w:br/>
        <w:t>Мучки просеять,</w:t>
        <w:br/>
        <w:t>Пирожки затеять.</w:t>
        <w:br/>
        <w:t>Пирожки-то на дрожжах,</w:t>
        <w:br/>
        <w:t>Не удержишь на вожжах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Идет коза рогатая,</w:t>
        <w:br/>
        <w:t>По боку дратая!</w:t>
        <w:br/>
        <w:t>Кто молочка не пьет,</w:t>
        <w:br/>
        <w:t>Того рогом бьет —</w:t>
        <w:br/>
        <w:t>Пыр, пыр, пыр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Сорока-белобока,</w:t>
        <w:br/>
        <w:t>Где была?</w:t>
        <w:br/>
        <w:t>– Далеко:</w:t>
        <w:br/>
        <w:t>У дедушки на точку,</w:t>
        <w:br/>
        <w:t>У бабушки в колпачку.</w:t>
        <w:br/>
        <w:t>Кашку варила,</w:t>
        <w:br/>
        <w:t>Деток кормила.</w:t>
        <w:br/>
        <w:t>Дедушка ругает,</w:t>
        <w:br/>
        <w:t>Бабушка шугает.</w:t>
        <w:br/>
        <w:t>А я не боюсь,</w:t>
        <w:br/>
        <w:t>Я за горку схоронюсь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Этот пальчик – дедушка,</w:t>
        <w:br/>
        <w:t>Этот пальчик – бабушка,</w:t>
        <w:br/>
        <w:t>Этот пальчик – папочка,</w:t>
        <w:br/>
        <w:t>Этот пальчик – мамочка,</w:t>
        <w:br/>
        <w:t>Этот – деточка моя,</w:t>
        <w:br/>
        <w:t>Вот и вся моя семья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 нашей бабушки</w:t>
        <w:br/>
        <w:t>Десять внучат:</w:t>
        <w:br/>
        <w:t>Две Акульки сопят в люльке,</w:t>
        <w:br/>
        <w:t>Две Аринки спят на перинке,</w:t>
        <w:br/>
        <w:t>Две Аленки глядят из пеленки,</w:t>
        <w:br/>
        <w:t>Два Ивана на лавках сидят,</w:t>
        <w:br/>
        <w:t>Два Степана учиться хотят.</w:t>
        <w:br/>
        <w:t>Десять внуков,</w:t>
        <w:br/>
        <w:t>А бабушка одн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Этот пальчик хочет спать,</w:t>
        <w:br/>
        <w:t>Этот пальчик лег в кровать,</w:t>
        <w:br/>
        <w:t>Этот пальчик уж вздремнул,</w:t>
        <w:br/>
        <w:t>Этот пальчик уж уснул,</w:t>
        <w:br/>
        <w:t>Этот крепко-крепко спит,</w:t>
        <w:br/>
        <w:t>И тебе он спать вели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Ладушки, ладушки,</w:t>
        <w:br/>
        <w:t>Где были?</w:t>
        <w:br/>
        <w:t>– У Аннушки.</w:t>
        <w:br/>
        <w:t>– Что ели?</w:t>
        <w:br/>
        <w:t>– Кашку,</w:t>
        <w:br/>
        <w:t>Разбили чашку.</w:t>
        <w:br/>
        <w:t>– Чем Аннушка била?</w:t>
        <w:br/>
        <w:t>– Веничком, помелом,</w:t>
        <w:br/>
        <w:t>Сковородничком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Раз-два-три-четыре-пять!</w:t>
        <w:br/>
        <w:t>Вышли пальчики гулять.</w:t>
        <w:br/>
        <w:t>Раз-два-три-четыре-пять!</w:t>
        <w:br/>
        <w:t>Они спрятались опять.</w:t>
        <w:br/>
        <w:t>Раз-два-три-четыре-пять!</w:t>
        <w:br/>
        <w:t>Будем пальчики считать.</w:t>
        <w:br/>
        <w:t>Крепкие, дружные.</w:t>
        <w:br/>
        <w:t>Все такие нужные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Идет коза рогатая,</w:t>
        <w:br/>
        <w:t>Букатая с поля.</w:t>
        <w:br/>
        <w:t>Говорит: Катю заколет,</w:t>
        <w:br/>
        <w:t>Киль, киль, киль, киль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тро настало —</w:t>
        <w:br/>
        <w:t>Солнышко встало.</w:t>
        <w:br/>
        <w:t>– Эй, братец Федя,</w:t>
        <w:br/>
        <w:t>Разбуди соседей!</w:t>
        <w:br/>
        <w:t>– Вставай, Большак!</w:t>
        <w:br/>
        <w:t>– Вставай, Указка!</w:t>
        <w:br/>
        <w:t>– Вставай, Середка!</w:t>
        <w:br/>
        <w:t>– Вставай, Сиротка!</w:t>
        <w:br/>
        <w:t>– И Крошка-Митрошка!</w:t>
        <w:br/>
        <w:t>– Привет, Ладошка!</w:t>
        <w:br/>
        <w:t>Все потянулись и проснулись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Сорока, сорока,</w:t>
        <w:br/>
        <w:t>Где была?</w:t>
        <w:br/>
        <w:t>– Далеко.</w:t>
        <w:br/>
        <w:t>Кашку варила,</w:t>
        <w:br/>
        <w:t>На стол становила,</w:t>
        <w:br/>
        <w:t>На крыльцо скакала,</w:t>
        <w:br/>
        <w:t>Гостей поджидала.</w:t>
        <w:br/>
        <w:t>Этому кашки,</w:t>
        <w:br/>
        <w:t>Этому бражки,</w:t>
        <w:br/>
        <w:t>Этому малины,</w:t>
        <w:br/>
        <w:t>Этому калины,</w:t>
        <w:br/>
        <w:t>А этому шишок,</w:t>
        <w:br/>
        <w:t>Шишок – под носок!</w:t>
        <w:br/>
        <w:t>Он мальчик мал,</w:t>
        <w:br/>
        <w:t>Крупку не драл,</w:t>
        <w:br/>
        <w:t>По воду не ходил,</w:t>
        <w:br/>
        <w:t>Кашки ему не дадим!</w:t>
        <w:br/>
        <w:t>А маленькому Сашке</w:t>
        <w:br/>
        <w:t>Не досталось кашки!</w:t>
        <w:br/>
        <w:t>А ты, дед с бородой,</w:t>
        <w:br/>
        <w:t>Иди за водой,</w:t>
        <w:br/>
        <w:t>Тут пень, тут колода,</w:t>
        <w:br/>
        <w:t>Тут холодная водичка —</w:t>
        <w:br/>
        <w:t>Ключевой родничок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шли пальчики гулять,</w:t>
        <w:br/>
        <w:t>А вторые догонять.</w:t>
        <w:br/>
        <w:t>Третьи пальчики бегом,</w:t>
        <w:br/>
        <w:t>А четвертые пешком.</w:t>
        <w:br/>
        <w:t>Пятый пальчик поскакал</w:t>
        <w:br/>
        <w:t>И в конце пути упал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ук-тук, тук-тук-тук,</w:t>
        <w:br/>
        <w:t>Что за странный перестук?</w:t>
        <w:br/>
        <w:t>Это пальчики стучат,</w:t>
        <w:br/>
        <w:t>Поиграть они хотят —</w:t>
        <w:br/>
        <w:t>С (имя ребенка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Ладушки, ладушки,</w:t>
        <w:br/>
        <w:t>Испекли оладушки,</w:t>
        <w:br/>
        <w:t>За окном поставили,</w:t>
        <w:br/>
        <w:t>Остывать оставили.</w:t>
        <w:br/>
        <w:t>Остынут, поедим</w:t>
        <w:br/>
        <w:t>И воробышкам дадим.</w:t>
        <w:br/>
        <w:t>Воробышки сели,</w:t>
        <w:br/>
        <w:t>Все оладьи съели.</w:t>
        <w:br/>
        <w:t>Шуг-шуг, полетели,</w:t>
        <w:br/>
        <w:t>На головку сели,</w:t>
        <w:br/>
        <w:t>Ладушки запел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Идти на прогулку мизинец решил,</w:t>
        <w:br/>
        <w:t>Но безымянный не разрешил.</w:t>
        <w:br/>
        <w:t>А средний об этом услышал,</w:t>
        <w:br/>
        <w:t>Едва из терпенья не вышел,</w:t>
        <w:br/>
        <w:t>И печально сказал указательный:</w:t>
        <w:br/>
        <w:t>«Огорчится большой обязательно!»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Хома-хома-хомячок,</w:t>
        <w:br/>
        <w:t>Разожми-ка кулачок,</w:t>
        <w:br/>
        <w:t>Ну-ка, ну-ка, разожми,</w:t>
        <w:br/>
        <w:t>Что найдешь – себе возьми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Идет коза рогатая</w:t>
        <w:br/>
        <w:t>За малыми ребятами.</w:t>
        <w:br/>
        <w:t>Хвостиком хлоп-хлоп,</w:t>
        <w:br/>
        <w:t>Ножками топ-топ!</w:t>
        <w:br/>
        <w:t>Рогом пыр! Другим пыр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Лапки, вы лапки,</w:t>
        <w:br/>
        <w:t>Где были?</w:t>
        <w:br/>
        <w:t>– У бабки.</w:t>
        <w:br/>
        <w:t>– Что ели?</w:t>
        <w:br/>
        <w:t>– Кашку.</w:t>
        <w:br/>
        <w:t>– Что пили?</w:t>
        <w:br/>
        <w:t>– Бражку.</w:t>
        <w:br/>
        <w:t>– Что на закуску?</w:t>
        <w:br/>
        <w:t>– Хлеб да капустку.</w:t>
        <w:br/>
        <w:t>– Кыш, кыш, полетели,</w:t>
        <w:br/>
        <w:t>На головку сели,</w:t>
        <w:br/>
        <w:t>Песенки запели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й, туки, туки, туки,</w:t>
        <w:br/>
        <w:t>Застучали молотки.</w:t>
        <w:br/>
        <w:t>Застучали молотки,</w:t>
        <w:br/>
        <w:t>Заиграли в локотки:</w:t>
        <w:br/>
        <w:t>Тук-ток, тук-ток,</w:t>
        <w:br/>
        <w:t>Скоро Петеньке годок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альчик большущий,</w:t>
        <w:br/>
        <w:t>Пальчик здоровущий.</w:t>
        <w:br/>
        <w:t>Ты расти-вырастай,</w:t>
        <w:br/>
        <w:t>Силу, ум развивай.</w:t>
        <w:br/>
        <w:t>Вот мизинчик маленький —</w:t>
        <w:br/>
        <w:t>Подрастай, мой славненький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Ручки, спляшите разок,</w:t>
        <w:br/>
        <w:t>Будет вам завтра пирог!</w:t>
        <w:br/>
        <w:t>Ой, вы, мои мастерички,</w:t>
        <w:br/>
        <w:t>Быстрые ручки-сестрички!</w:t>
        <w:br/>
        <w:t>Яблоневый будет пирог,</w:t>
        <w:br/>
        <w:t>Только спляшите разок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орока-белобока,</w:t>
        <w:br/>
        <w:t>Кашку варила,</w:t>
        <w:br/>
        <w:t>Гостей скликала,</w:t>
        <w:br/>
        <w:t>На порог скакала.</w:t>
        <w:br/>
        <w:t>Гости услыхали,</w:t>
        <w:br/>
        <w:t>Быть обещали.</w:t>
        <w:br/>
        <w:t>Гости на двор —</w:t>
        <w:br/>
        <w:t>Кашицу на стол.</w:t>
        <w:br/>
        <w:t>Этому дала на блюдечке,</w:t>
        <w:br/>
        <w:t>Этому на тарелочке,</w:t>
        <w:br/>
        <w:t>Этому на ложечке,</w:t>
        <w:br/>
        <w:t>Этому поскребышки…</w:t>
        <w:br/>
        <w:t>А этому ничего!</w:t>
        <w:br/>
        <w:t>Зачем дров не рубил,</w:t>
        <w:br/>
        <w:t>Воды не носил?.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Ладушки, ладушки,</w:t>
        <w:br/>
        <w:t>Где были?</w:t>
        <w:br/>
        <w:t>– У бабушки.</w:t>
        <w:br/>
        <w:t>– Что ели?</w:t>
        <w:br/>
        <w:t>– Оладушки.</w:t>
        <w:br/>
        <w:t>– Кто ел?</w:t>
        <w:br/>
        <w:t>– Маняшка.</w:t>
        <w:br/>
        <w:t>– Помогал?</w:t>
        <w:br/>
        <w:t>– Ивашка.</w:t>
        <w:br/>
        <w:t> </w:t>
      </w:r>
    </w:p>
    <w:p>
      <w:pPr>
        <w:pStyle w:val="Normal"/>
        <w:rPr/>
      </w:pPr>
      <w:r>
        <w:rPr/>
        <w:t>Загадки</w:t>
      </w:r>
    </w:p>
    <w:p>
      <w:pPr>
        <w:pStyle w:val="Normal"/>
        <w:rPr/>
      </w:pPr>
      <w:r>
        <w:rPr/>
        <w:t>О временах года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Гостьи к нам пришли: седая,</w:t>
        <w:br/>
        <w:t>А за нею – молодая,</w:t>
        <w:br/>
        <w:t>Третья ярко расцветает,</w:t>
        <w:br/>
        <w:t>А четвертая рыдает.</w:t>
        <w:br/>
        <w:t>(Зима, весна, лето, осень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Хоть сама и снег, и лед,</w:t>
        <w:br/>
        <w:t>А уходит – слезы льет.</w:t>
        <w:br/>
        <w:t>(Зим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едая хозяйка</w:t>
        <w:br/>
        <w:t>Тряхнет перинки —</w:t>
        <w:br/>
        <w:t>Над землей снежинки.</w:t>
        <w:br/>
        <w:t>(Зим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нег на полях,</w:t>
        <w:br/>
        <w:t>Лед на водах,</w:t>
        <w:br/>
        <w:t>Вьюга гуляет.</w:t>
        <w:br/>
        <w:t>Когда это бывает?</w:t>
        <w:br/>
        <w:t>(Зим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Запорошила дорожки,</w:t>
        <w:br/>
        <w:t>Разукрасила окошки,</w:t>
        <w:br/>
        <w:t>Радость детям подарила</w:t>
        <w:br/>
        <w:t>И на санках прокатила.</w:t>
        <w:br/>
        <w:t>(Зим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 нам спешила поскорей,</w:t>
        <w:br/>
        <w:t>Привезла нам снегирей.</w:t>
        <w:br/>
        <w:t>(Зим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ает снег, звенят ручьи,</w:t>
        <w:br/>
        <w:t>Все сильней потоки.</w:t>
        <w:br/>
        <w:t>И летят уже грачи</w:t>
        <w:br/>
        <w:t>К нам из стран далеких.</w:t>
        <w:br/>
        <w:t>(Весн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олнце припекает,</w:t>
        <w:br/>
        <w:t>Цветы расцветают,</w:t>
        <w:br/>
        <w:t>Бабочки порхают,</w:t>
        <w:br/>
        <w:t>Ягоды поспевают.</w:t>
        <w:br/>
        <w:t>Когда это бывает?</w:t>
        <w:br/>
        <w:t>(Летом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Ей, чтобы перекрасить листья,</w:t>
        <w:br/>
        <w:t>Не нужно красок или кисти:</w:t>
        <w:br/>
        <w:t>Зеленые летом, они</w:t>
        <w:br/>
        <w:t>Становятся желтыми, красными.</w:t>
        <w:br/>
        <w:t>(Осень)</w:t>
        <w:br/>
        <w:t> </w:t>
      </w:r>
    </w:p>
    <w:p>
      <w:pPr>
        <w:pStyle w:val="Normal"/>
        <w:rPr/>
      </w:pPr>
      <w:r>
        <w:rPr/>
        <w:t>О природе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ушистый, а не заяц,</w:t>
        <w:br/>
        <w:t>Белый, а не сахар,</w:t>
        <w:br/>
        <w:t>Летит, а не птица,</w:t>
        <w:br/>
        <w:t>Падает, а не лист.</w:t>
        <w:br/>
        <w:t>(Снег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сю зиму лежал, а весной убежал.</w:t>
        <w:br/>
        <w:t>(Снег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сенью рождается,</w:t>
        <w:br/>
        <w:t>Весной умирает,</w:t>
        <w:br/>
        <w:t>Зимой землю согревает.</w:t>
        <w:br/>
        <w:t>(Снег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кружилась звездочка</w:t>
        <w:br/>
        <w:t>В воздухе немножко,</w:t>
        <w:br/>
        <w:t>Села и растаяла</w:t>
        <w:br/>
        <w:t>На моей ладошке.</w:t>
        <w:br/>
        <w:t>(Снежинк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 неба – звездой,</w:t>
        <w:br/>
        <w:t>А в руке – водой.</w:t>
        <w:br/>
        <w:t>(Снежинк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ухи белые летели,</w:t>
        <w:br/>
        <w:t>На поля, на крыши сели,</w:t>
        <w:br/>
        <w:t>Не сочтете белых мух,</w:t>
        <w:br/>
        <w:t>Что летают, словно пух.</w:t>
        <w:br/>
        <w:t>(Снежинки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орковка белая</w:t>
        <w:br/>
        <w:t>Из воды сделана.</w:t>
        <w:br/>
        <w:t>Растет зимой</w:t>
        <w:br/>
        <w:t>Вниз головой.</w:t>
        <w:br/>
        <w:t>(Сосульк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Ему не холодно в мороз,</w:t>
        <w:br/>
        <w:t>У него морковка-нос,</w:t>
        <w:br/>
        <w:t>А когда весна настанет,</w:t>
        <w:br/>
        <w:t>Он, растаяв, лужей станет.</w:t>
        <w:br/>
        <w:t>(Снеговик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смотри-ка: это кто</w:t>
        <w:br/>
        <w:t>На морозе без пальто?</w:t>
        <w:br/>
        <w:t>Нарисованная бровь,</w:t>
        <w:br/>
        <w:t>Вместо носика – морковь?</w:t>
        <w:br/>
        <w:t>(Снеговик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ез рук рисует,</w:t>
        <w:br/>
        <w:t>Без зубов кусает.</w:t>
        <w:br/>
        <w:t>Не огонь, а жжется.</w:t>
        <w:br/>
        <w:t>(Мороз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тарик-шутник стоять не велит,</w:t>
        <w:br/>
        <w:t>За нос, за уши хватает,</w:t>
        <w:br/>
        <w:t>Прыгать, бегать заставляет.</w:t>
        <w:br/>
        <w:t>(Мороз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розрачен, как стекло,</w:t>
        <w:br/>
        <w:t>А не вставишь в окно.</w:t>
        <w:br/>
        <w:t>(Лед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рупно, дробно зачастило</w:t>
        <w:br/>
        <w:t>И всю землю напоило.</w:t>
        <w:br/>
        <w:t>(Дождь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ез рук, без ног</w:t>
        <w:br/>
        <w:t>По крыше стучит,</w:t>
        <w:br/>
        <w:t>В дом просится.</w:t>
        <w:br/>
        <w:t>(Дождь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ождь прошел – а я осталась,</w:t>
        <w:br/>
        <w:t>Воробьи во мне купались,</w:t>
        <w:br/>
        <w:t>А до завтрашнего дня</w:t>
        <w:br/>
        <w:t>Солнце высушит меня.</w:t>
        <w:br/>
        <w:t>(Луж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а небе стукнет —</w:t>
        <w:br/>
        <w:t>На земле слышно.</w:t>
        <w:br/>
        <w:t>(Гром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ушистая вата</w:t>
        <w:br/>
        <w:t>Плывет куда-то.</w:t>
        <w:br/>
        <w:t>Чем вата ниже —</w:t>
        <w:br/>
        <w:t>Тем дождик ближе.</w:t>
        <w:br/>
        <w:t>(Туч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мрачнела, почернела,</w:t>
        <w:br/>
        <w:t>Потом плакать начала,</w:t>
        <w:br/>
        <w:t>Огороды полила.</w:t>
        <w:br/>
        <w:t>(Туч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Раскаленная стрела</w:t>
        <w:br/>
        <w:t>Дуб свалила у села.</w:t>
        <w:br/>
        <w:t>(Молния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а дворе переполох:</w:t>
        <w:br/>
        <w:t>С неба сыплется горох.</w:t>
        <w:br/>
        <w:t>Съела шесть горошин Нина —</w:t>
        <w:br/>
        <w:t>У нее теперь ангина.</w:t>
        <w:br/>
        <w:t>(Град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ез рук, без ног,</w:t>
        <w:br/>
        <w:t>А ворота открывает</w:t>
        <w:br/>
        <w:t>Да в дом стучится.</w:t>
        <w:br/>
        <w:t>(Ветер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рашеное коромысло</w:t>
        <w:br/>
        <w:t>Над землею повисло.</w:t>
        <w:br/>
        <w:t>(Радуг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еня пьют, меня льют.</w:t>
        <w:br/>
        <w:t>Всем нужна я. Кто такая?</w:t>
        <w:br/>
        <w:t>(Вод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е конь, а бежит.</w:t>
        <w:br/>
        <w:t>Не лес, а шумит.</w:t>
        <w:br/>
        <w:t>Уснет – заблестит.</w:t>
        <w:br/>
        <w:t>(Рек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ва братца</w:t>
        <w:br/>
        <w:t>В воду глядятся,</w:t>
        <w:br/>
        <w:t>А век не сойдутся.</w:t>
        <w:br/>
        <w:t>(Берега реки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 высоты большой срываясь,</w:t>
        <w:br/>
        <w:t>Грозно он ревет;</w:t>
        <w:br/>
        <w:t>И, о камни разбиваясь,</w:t>
        <w:br/>
        <w:t>Пеною встает.</w:t>
        <w:br/>
        <w:t>(Водопад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 глубину – глубоко,</w:t>
        <w:br/>
        <w:t>В ширину – широко,</w:t>
        <w:br/>
        <w:t>Никто не солил,</w:t>
        <w:br/>
        <w:t>А соленое.</w:t>
        <w:br/>
        <w:t>(Море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Шириною широко,</w:t>
        <w:br/>
        <w:t>Глубиною глубоко,</w:t>
        <w:br/>
        <w:t>День и ночь о берег бьется,</w:t>
        <w:br/>
        <w:t>Из него вода не пьется,</w:t>
        <w:br/>
        <w:t>Потому что невкусна —</w:t>
        <w:br/>
        <w:t>И горька, и солона.</w:t>
        <w:br/>
        <w:t>(Море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риближаться стала —</w:t>
        <w:br/>
        <w:t>С неба солнце украла.</w:t>
        <w:br/>
        <w:t>(Ночь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ад бабушкиной избушкой</w:t>
        <w:br/>
        <w:t>Висит хлеба краюшка.</w:t>
        <w:br/>
        <w:t>Собаки лают, а достать не могут.</w:t>
        <w:br/>
        <w:t>(Лун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Ежедневно по утрам</w:t>
        <w:br/>
        <w:t>Он в окошко входит к нам.</w:t>
        <w:br/>
        <w:t>Если он уже вошел —</w:t>
        <w:br/>
        <w:t>Значит, новый день пришел.</w:t>
        <w:br/>
        <w:t>(Рассвет)</w:t>
        <w:br/>
        <w:t> </w:t>
      </w:r>
    </w:p>
    <w:p>
      <w:pPr>
        <w:pStyle w:val="Normal"/>
        <w:rPr/>
      </w:pPr>
      <w:r>
        <w:rPr/>
        <w:t>О растениях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есной и жарким летом</w:t>
        <w:br/>
        <w:t>Всегда стоит одетым.</w:t>
        <w:br/>
        <w:t>А придет осень —</w:t>
        <w:br/>
        <w:t>Все одежки сбросит.</w:t>
        <w:br/>
        <w:t>(Дерево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Рук много,</w:t>
        <w:br/>
        <w:t>А нога одна.</w:t>
        <w:br/>
        <w:t>(Дерево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дин ствол,</w:t>
        <w:br/>
        <w:t>Много ветвей,</w:t>
        <w:br/>
        <w:t>А на веточках —</w:t>
        <w:br/>
        <w:t>Много гостей.</w:t>
        <w:br/>
        <w:t>(Дерево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Что летом и зимой</w:t>
        <w:br/>
        <w:t>В рубашке одной?</w:t>
        <w:br/>
        <w:t>(Ель, сосн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Что же это за девица:</w:t>
        <w:br/>
        <w:t>Не швея, не мастерица,</w:t>
        <w:br/>
        <w:t>Ничего сама не шьет,</w:t>
        <w:br/>
        <w:t>А в иголках круглый год?</w:t>
        <w:br/>
        <w:t>(Ель, сосн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Зимой и летом одним цветом.</w:t>
        <w:br/>
        <w:t>(Ель, сосн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 нее иголки длинней, чем у елки.</w:t>
        <w:br/>
        <w:t>(Сосн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Зелена, а не луг,</w:t>
        <w:br/>
        <w:t>Кудрява, а не голова,</w:t>
        <w:br/>
        <w:t>Бела, а не снег.</w:t>
        <w:br/>
        <w:t>(Берез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тоит Алена – платок зеленый,</w:t>
        <w:br/>
        <w:t>Тонкий стан, белый сарафан.</w:t>
        <w:br/>
        <w:t>(Берез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чки – серебреные,</w:t>
        <w:br/>
        <w:t>Цветки – золоченые,</w:t>
        <w:br/>
        <w:t>А кора на ветке —</w:t>
        <w:br/>
        <w:t>Красной расцветки.</w:t>
        <w:br/>
        <w:t>(Верб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лезы льет девица,</w:t>
        <w:br/>
        <w:t>Горько загрустила,</w:t>
        <w:br/>
        <w:t>Зеленые косицы</w:t>
        <w:br/>
        <w:t>В речку опустила.</w:t>
        <w:br/>
        <w:t>(Ив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Растет она у воды в низинке,</w:t>
        <w:br/>
        <w:t>Из ветвей ее мы плетем корзинки.</w:t>
        <w:br/>
        <w:t>(Ив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Есть панцирь —</w:t>
        <w:br/>
        <w:t>А не черепаха.</w:t>
        <w:br/>
        <w:t>Живет на ветке —</w:t>
        <w:br/>
        <w:t>А не птаха.</w:t>
        <w:br/>
        <w:t>(Орех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чки – пахучие,</w:t>
        <w:br/>
        <w:t>Листочки – липучие,</w:t>
        <w:br/>
        <w:t>Плоды – летучие.</w:t>
        <w:br/>
        <w:t>(Тополь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 какого дерева детки в шапочках?</w:t>
        <w:br/>
        <w:t>(У дуб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тоял на крепкой ножке,</w:t>
        <w:br/>
        <w:t>Теперь лежит в лукошке.</w:t>
        <w:br/>
        <w:t>(Гриб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тоит Антошка —</w:t>
        <w:br/>
        <w:t>Шляпка да ножка.</w:t>
        <w:br/>
        <w:t>Дождик пройдет —</w:t>
        <w:br/>
        <w:t>Антошка подрастет.</w:t>
        <w:br/>
        <w:t>(Гриб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то шляпу на ногу надевает?</w:t>
        <w:br/>
        <w:t>(Гриб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Шапка набекрень,</w:t>
        <w:br/>
        <w:t>Спрятался за пень,</w:t>
        <w:br/>
        <w:t>Кто проходит близко,</w:t>
        <w:br/>
        <w:t>Кланяется низко.</w:t>
        <w:br/>
        <w:t>(Гриб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И на горке, и под горкой,</w:t>
        <w:br/>
        <w:t>Под березой и под елкой,</w:t>
        <w:br/>
        <w:t>Хороводами и в ряд</w:t>
        <w:br/>
        <w:t>В шапках молодцы стоят.</w:t>
        <w:br/>
        <w:t>Кто увидит их – кланяется.</w:t>
        <w:br/>
        <w:t>(Грибы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 лесу пошаришь —</w:t>
        <w:br/>
        <w:t>Дома пожаришь.</w:t>
        <w:br/>
        <w:t>(Грибы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 лесных дорожек</w:t>
        <w:br/>
        <w:t>Много белых ножек,</w:t>
        <w:br/>
        <w:t>В шляпках разноцветных,</w:t>
        <w:br/>
        <w:t>Издали приметных.</w:t>
        <w:br/>
        <w:t>(Сыроежки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д осинкой – Егорка,</w:t>
        <w:br/>
        <w:t>В ярко-красной ермолке,</w:t>
        <w:br/>
        <w:t>В сером кафтанчике.</w:t>
        <w:br/>
        <w:t>(Подосиновик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д елкою, под осинкою</w:t>
        <w:br/>
        <w:t>Стоит мальчик-с-пальчик,</w:t>
        <w:br/>
        <w:t>На нем сер кафтанчик,</w:t>
        <w:br/>
        <w:t>Шапка красненька.</w:t>
        <w:br/>
        <w:t>(Подосиновик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 лесу под сосенкой</w:t>
        <w:br/>
        <w:t>Стоит мужичок —</w:t>
        <w:br/>
        <w:t>Белая ножка,</w:t>
        <w:br/>
        <w:t>Красный колпачок.</w:t>
        <w:br/>
        <w:t>(Подосиновик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ет грибов дружней, чем эти, —</w:t>
        <w:br/>
        <w:t>Знают взрослые и дети.</w:t>
        <w:br/>
        <w:t>На пеньках растут в лесу,</w:t>
        <w:br/>
        <w:t>Как веснушки на носу.</w:t>
        <w:br/>
        <w:t>(Опят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тоят под березкой</w:t>
        <w:br/>
        <w:t>Березкины тезки.</w:t>
        <w:br/>
        <w:t>(Подберезовики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а бору, на яру</w:t>
        <w:br/>
        <w:t>Стоит старичок —</w:t>
        <w:br/>
        <w:t>Красненький колпачок,</w:t>
        <w:br/>
        <w:t>Белый воротничок,</w:t>
        <w:br/>
        <w:t>Беленькие пуговки.</w:t>
        <w:br/>
        <w:t>(Мухомор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тоит на полянке</w:t>
        <w:br/>
        <w:t>Красавица Та-ть-ян-ка —</w:t>
        <w:br/>
        <w:t>Платьице красное,</w:t>
        <w:br/>
        <w:t>Вся в белых крапинках.</w:t>
        <w:br/>
        <w:t>(Мухомор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н в лесу стоял,</w:t>
        <w:br/>
        <w:t>Никто его не брал,</w:t>
        <w:br/>
        <w:t>В красной шапке модной,</w:t>
        <w:br/>
        <w:t>В пищу не пригодный.</w:t>
        <w:br/>
        <w:t>(Мухомор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д зеленой елкой</w:t>
        <w:br/>
        <w:t>Спрятался Ермолка —</w:t>
        <w:br/>
        <w:t>На красной одежке</w:t>
        <w:br/>
        <w:t>Белые горошки.</w:t>
        <w:br/>
        <w:t>(Мухомор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на под осень умирает,</w:t>
        <w:br/>
        <w:t>Весною снова оживает.</w:t>
        <w:br/>
        <w:t>Коровам без нее беда —</w:t>
        <w:br/>
        <w:t>Она их главная еда.</w:t>
        <w:br/>
        <w:t>(Трав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онкий стебель у дорожки.</w:t>
        <w:br/>
        <w:t>На конце его – сережки.</w:t>
        <w:br/>
        <w:t>Лечит ранки и ожоги</w:t>
        <w:br/>
        <w:t>Этот лекарь у дороги.</w:t>
        <w:br/>
        <w:t>(Подорожник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Хоть не огонь, а жжется.</w:t>
        <w:br/>
        <w:t>(Крапив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Растет зеленый кустик.</w:t>
        <w:br/>
        <w:t>Дотронешься – укусит.</w:t>
        <w:br/>
        <w:t>(Крапив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ырастает где придется,</w:t>
        <w:br/>
        <w:t>И кусается, и жжется.</w:t>
        <w:br/>
        <w:t>(Крапив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е пчела, не оса,</w:t>
        <w:br/>
        <w:t>Не шмель, а жалит.</w:t>
        <w:br/>
        <w:t>(Крапив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е пускают в огород,</w:t>
        <w:br/>
        <w:t>Оттого она и жжет.</w:t>
        <w:br/>
        <w:t>(Крапив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Растение видное,</w:t>
        <w:br/>
        <w:t>А прозвище обидное.</w:t>
        <w:br/>
        <w:t>(Лопух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ырос в поле злой и колкий,</w:t>
        <w:br/>
        <w:t>Во все стороны иголки.</w:t>
        <w:br/>
        <w:t>(Репейник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орок ежат</w:t>
        <w:br/>
        <w:t>На веточках лежат.</w:t>
        <w:br/>
        <w:t>(Репейник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Растет он не на суше,</w:t>
        <w:br/>
        <w:t>А голова из плюша.</w:t>
        <w:br/>
        <w:t>(Камыш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осою острой ско-ше-но,</w:t>
        <w:br/>
        <w:t>Горой высокой сло-же-но.</w:t>
        <w:br/>
        <w:t>(Сено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ришла летняя пора,</w:t>
        <w:br/>
        <w:t>Стала золотая гора.</w:t>
        <w:br/>
        <w:t>Посреди поля стоит,</w:t>
        <w:br/>
        <w:t>Во все стороны глядит.</w:t>
        <w:br/>
        <w:t>(Стог сен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от цветочек белый-белый,</w:t>
        <w:br/>
        <w:t>Когда лес еще во сне.</w:t>
        <w:br/>
        <w:t>И в снегу, – он самый первый</w:t>
        <w:br/>
        <w:t>Нам напомнит о весне.</w:t>
        <w:br/>
        <w:t>(Подснежник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Из-под снега расцветает,</w:t>
        <w:br/>
        <w:t>Раньше всех весну встречает.</w:t>
        <w:br/>
        <w:t>(Подснежник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ервым вылез из темницы</w:t>
        <w:br/>
        <w:t>На лесной проталинке.</w:t>
        <w:br/>
        <w:t>Он мороза не боится,</w:t>
        <w:br/>
        <w:t>Хоть и очень маленький.</w:t>
        <w:br/>
        <w:t>(Подснежник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Глядит из-под снега</w:t>
        <w:br/>
        <w:t>Зеленый росток.</w:t>
        <w:br/>
        <w:t>Он – первый, весенний</w:t>
        <w:br/>
        <w:t>Студеный цветок.</w:t>
        <w:br/>
        <w:t>(Подснежник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садили зернышко —</w:t>
        <w:br/>
        <w:t>Вырастили солнышко.</w:t>
        <w:br/>
        <w:t>Это солнышко сорвем —</w:t>
        <w:br/>
        <w:t>Много зерен соберем.</w:t>
        <w:br/>
        <w:t>(Подсолнух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 огороде, на дорожке,</w:t>
        <w:br/>
        <w:t>Под моим окошком</w:t>
        <w:br/>
        <w:t>Расцвело сегодня солнце</w:t>
        <w:br/>
        <w:t>На высокой ножке.</w:t>
        <w:br/>
        <w:t>(Подсолнух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 огороде солнце зреет,</w:t>
        <w:br/>
        <w:t>Но не светит и не греет.</w:t>
        <w:br/>
        <w:t>(Подсолнух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тоят в поле сестрички:</w:t>
        <w:br/>
        <w:t>Желтые глазки,</w:t>
        <w:br/>
        <w:t>Белые реснички.</w:t>
        <w:br/>
        <w:t>(Ромашки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ырос на стебле</w:t>
        <w:br/>
        <w:t>Шарик бел.</w:t>
        <w:br/>
        <w:t>Дунул ветер —</w:t>
        <w:br/>
        <w:t>Шарик улетел.</w:t>
        <w:br/>
        <w:t>(Одуванчик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Есть один такой цветок,</w:t>
        <w:br/>
        <w:t>Не вплетешь его в венок,</w:t>
        <w:br/>
        <w:t>На него подуй слегка:</w:t>
        <w:br/>
        <w:t>Был цветок – и нет цветка.</w:t>
        <w:br/>
        <w:t>(Одуванчик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ержит девочка в руке</w:t>
        <w:br/>
        <w:t>Облачко на стебельке.</w:t>
        <w:br/>
        <w:t>Стоит дунуть на него —</w:t>
        <w:br/>
        <w:t>И не будет ничего.</w:t>
        <w:br/>
        <w:t>(Одуванчик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елым шариком пушистым</w:t>
        <w:br/>
        <w:t>Я красуюсь в поле чистом.</w:t>
        <w:br/>
        <w:t>Дунул легкий ветерок —</w:t>
        <w:br/>
        <w:t>И остался стебелек.</w:t>
        <w:br/>
        <w:t>(Одуванчик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а зеленой ножке тонкой</w:t>
        <w:br/>
        <w:t>Гроздь белых колокольчиков</w:t>
        <w:br/>
        <w:t>Под ласковым солнцем.</w:t>
        <w:br/>
        <w:t>(Ландыш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Цветок – как бубенчик,</w:t>
        <w:br/>
        <w:t>Беленький венчик.</w:t>
        <w:br/>
        <w:t>Цветет не пышно,</w:t>
        <w:br/>
        <w:t>Звенит – не слышно.</w:t>
        <w:br/>
        <w:t>(Ландыш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олокол колышется,</w:t>
        <w:br/>
        <w:t>А звону не слышится.</w:t>
        <w:br/>
        <w:t>(Колокольчик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иненький звонок висит,</w:t>
        <w:br/>
        <w:t>Никогда он не звонит.</w:t>
        <w:br/>
        <w:t>(Колокольчик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Цветок в воде родится,</w:t>
        <w:br/>
        <w:t>А дождика боится.</w:t>
        <w:br/>
        <w:t>(Кувшинк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расива и пригожа,</w:t>
        <w:br/>
        <w:t>С чудесными цветами,</w:t>
        <w:br/>
        <w:t>Но очень сильно может</w:t>
        <w:br/>
        <w:t>Вас исколоть шипами.</w:t>
        <w:br/>
        <w:t>(Роз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Желтые цыплятки</w:t>
        <w:br/>
        <w:t>На зеленой веточке —</w:t>
        <w:br/>
        <w:t>Дарят папы – мамочкам,</w:t>
        <w:br/>
        <w:t>А мальчишки – девочкам.</w:t>
        <w:br/>
        <w:t>(Мимоз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Лиловый пышный кустик</w:t>
        <w:br/>
        <w:t>Зацветет —</w:t>
        <w:br/>
        <w:t>Весну отпустит,</w:t>
        <w:br/>
        <w:t>А лето позовет.</w:t>
        <w:br/>
        <w:t>(Сирень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а окне, на полке,</w:t>
        <w:br/>
        <w:t>Растут в горшке иголки.</w:t>
        <w:br/>
        <w:t>(Кактус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Растет в траве Маняшка</w:t>
        <w:br/>
        <w:t>В красной рубашке.</w:t>
        <w:br/>
        <w:t>Кто ни пройдет,</w:t>
        <w:br/>
        <w:t>Всяк поклон отдает</w:t>
        <w:br/>
        <w:t>И в рот ее кладет.</w:t>
        <w:br/>
        <w:t>(Земляник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Растет низко,</w:t>
        <w:br/>
        <w:t>К земле близко</w:t>
        <w:br/>
        <w:t>Ягодка прекрасная —</w:t>
        <w:br/>
        <w:t>Душистая и красная.</w:t>
        <w:br/>
        <w:t>(Земляник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а кусте душистая</w:t>
        <w:br/>
        <w:t>Красная, зернистая.</w:t>
        <w:br/>
        <w:t>Сладкая и свежая —</w:t>
        <w:br/>
        <w:t>Ягода медвежья.</w:t>
        <w:br/>
        <w:t>(Малин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уст хоть низок,</w:t>
        <w:br/>
        <w:t>Но колюч,</w:t>
        <w:br/>
        <w:t>А ягоды-полосатки</w:t>
        <w:br/>
        <w:t>И кислые, и сладкие.</w:t>
        <w:br/>
        <w:t>(Крыжовник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а колючем деревце</w:t>
        <w:br/>
        <w:t>За острыми шипами</w:t>
        <w:br/>
        <w:t>Растут сладкие</w:t>
        <w:br/>
        <w:t>Арбузики-карапузики.</w:t>
        <w:br/>
        <w:t>(Крыжовник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есной повисло —</w:t>
        <w:br/>
        <w:t>Все лето кисло.</w:t>
        <w:br/>
        <w:t>А сладко стало —</w:t>
        <w:br/>
        <w:t>На землю упало.</w:t>
        <w:br/>
        <w:t>(Яблоко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ам алый, сахарный,</w:t>
        <w:br/>
        <w:t>Кафтан зеленый, бархатный.</w:t>
        <w:br/>
        <w:t>(Арбуз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лод на лампочку похож</w:t>
        <w:br/>
        <w:t>Но его ты не зажжешь.</w:t>
        <w:br/>
        <w:t>Желтый, сочный он, медовый,</w:t>
        <w:br/>
        <w:t>Растет на дереве садовом.</w:t>
        <w:br/>
        <w:t>(Груш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идит дед,</w:t>
        <w:br/>
        <w:t>Во сто шуб одет,</w:t>
        <w:br/>
        <w:t>Кто его раздевает,</w:t>
        <w:br/>
        <w:t>Тот слезы проливает.</w:t>
        <w:br/>
        <w:t>(Лук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идит баба на грядках,</w:t>
        <w:br/>
        <w:t>Вся в заплатках,</w:t>
        <w:br/>
        <w:t>Кто заплатку оторвет,</w:t>
        <w:br/>
        <w:t>Всяк заплачет и уй-дет.</w:t>
        <w:br/>
        <w:t>(Лук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режде чем его мы съели,</w:t>
        <w:br/>
        <w:t>Все наплакаться успели.</w:t>
        <w:br/>
        <w:t>(Лук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н никогда и никого</w:t>
        <w:br/>
        <w:t>Не обижал на свете.</w:t>
        <w:br/>
        <w:t>Зачем же плачут от него</w:t>
        <w:br/>
        <w:t>И взрослые, и дети?</w:t>
        <w:br/>
        <w:t>(Лук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идит на грядках,</w:t>
        <w:br/>
        <w:t>Весь в заплатках.</w:t>
        <w:br/>
        <w:t>Кто разденет —</w:t>
        <w:br/>
        <w:t>Всяк заплачет.</w:t>
        <w:br/>
        <w:t>(Лук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расный нос в землю врос,</w:t>
        <w:br/>
        <w:t>А зеленый хвост</w:t>
        <w:br/>
        <w:t>Снаружи рос.</w:t>
        <w:br/>
        <w:t>(Морковь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расная девица</w:t>
        <w:br/>
        <w:t>Сидит в темнице,</w:t>
        <w:br/>
        <w:t>А коса – на улице.</w:t>
        <w:br/>
        <w:t>(Морковь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а грядке – зеленые.</w:t>
        <w:br/>
        <w:t>А в кадке – соленые.</w:t>
        <w:br/>
        <w:t>(Огурцы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И зелены, и сладки</w:t>
        <w:br/>
        <w:t>Лежат между грядок.</w:t>
        <w:br/>
        <w:t>(Огурцы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наружи – красная,</w:t>
        <w:br/>
        <w:t>А раскусишь – белая.</w:t>
        <w:br/>
        <w:t>(Редиск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родилась я на славу,</w:t>
        <w:br/>
        <w:t>Голова бела, кудрява.</w:t>
        <w:br/>
        <w:t>Кто любит щи,</w:t>
        <w:br/>
        <w:t>Меня в них ищи.</w:t>
        <w:br/>
        <w:t>(Капуст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тоит Матрешка</w:t>
        <w:br/>
        <w:t>На одной ножке.</w:t>
        <w:br/>
        <w:t>Закутана в одежки.</w:t>
        <w:br/>
        <w:t>Без счета одежек,</w:t>
        <w:br/>
        <w:t>И все без застежек.</w:t>
        <w:br/>
        <w:t>(Капуст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е книжка, а с листьями.</w:t>
        <w:br/>
        <w:t>(Капуст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Растут на грядке</w:t>
        <w:br/>
        <w:t>Зеленые ветки,</w:t>
        <w:br/>
        <w:t>А на них —</w:t>
        <w:br/>
        <w:t>Красные детки.</w:t>
        <w:br/>
        <w:t>(Помидор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исят домики на ножках,</w:t>
        <w:br/>
        <w:t>А в домиках горошки.</w:t>
        <w:br/>
        <w:t>(Горох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тица под землей</w:t>
        <w:br/>
        <w:t>Гнездо свила,</w:t>
        <w:br/>
        <w:t>Яйца снесла.</w:t>
        <w:br/>
        <w:t>(Картофель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Что копали из земли,</w:t>
        <w:br/>
        <w:t>Жарили, варили?</w:t>
        <w:br/>
        <w:t>Что в золе мы испекли,</w:t>
        <w:br/>
        <w:t>Ели да хвалили?</w:t>
        <w:br/>
        <w:t>(Картофель)</w:t>
        <w:br/>
        <w:t> </w:t>
      </w:r>
    </w:p>
    <w:p>
      <w:pPr>
        <w:pStyle w:val="Normal"/>
        <w:rPr/>
      </w:pPr>
      <w:r>
        <w:rPr/>
        <w:t>О животных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Рук нет, а строить умеет.</w:t>
        <w:br/>
        <w:t>(Птиц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а дереве в лукошке</w:t>
        <w:br/>
        <w:t>Подрастают крошки.</w:t>
        <w:br/>
        <w:t>(Птенцы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ез рук, без топоренка</w:t>
        <w:br/>
        <w:t>Построена избенка.</w:t>
        <w:br/>
        <w:t>(Гнездо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аленький мальчишка</w:t>
        <w:br/>
        <w:t>В сером армячишке</w:t>
        <w:br/>
        <w:t>По дворам шныряет,</w:t>
        <w:br/>
        <w:t>Крохи собирает.</w:t>
        <w:br/>
        <w:t>(Воробей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тайкой шумной прилетели,</w:t>
        <w:br/>
        <w:t>Крошки, зернышки все съели.</w:t>
        <w:br/>
        <w:t>(Воробьи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тичка-невеличка ножки имеет,</w:t>
        <w:br/>
        <w:t>А ходить не умеет.</w:t>
        <w:br/>
        <w:t>Хочет сделать шажок —</w:t>
        <w:br/>
        <w:t>Получается прыжок.</w:t>
        <w:br/>
        <w:t>(Воробей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осит серенький жилет,</w:t>
        <w:br/>
        <w:t>А у крыльев – черный цвет.</w:t>
        <w:br/>
        <w:t>Видишь, кружат двадцать пар</w:t>
        <w:br/>
        <w:t>И кричат: «Ка-а-ар! Ка-а-ар! Ка-а-ар!»</w:t>
        <w:br/>
        <w:t>(Ворон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а дереве сидит,</w:t>
        <w:br/>
        <w:t>«Кар! Кар!» – кричит.</w:t>
        <w:br/>
        <w:t>(Ворон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а вид птичка неказиста,</w:t>
        <w:br/>
        <w:t>Но зато как голосиста!</w:t>
        <w:br/>
        <w:t>(Соловей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рилетает к нам с теплом,</w:t>
        <w:br/>
        <w:t>Лепит домик под окном.</w:t>
        <w:br/>
        <w:t>(Ласточк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Черный, проворный,</w:t>
        <w:br/>
        <w:t>Кричит: «Крак!»</w:t>
        <w:br/>
        <w:t>Червякам враг.</w:t>
        <w:br/>
        <w:t>(Грач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се время стучит,</w:t>
        <w:br/>
        <w:t>Деревья долбит.</w:t>
        <w:br/>
        <w:t>Но их не калечит,</w:t>
        <w:br/>
        <w:t>А только лечит.</w:t>
        <w:br/>
        <w:t>(Дятел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тучу – голова болит,</w:t>
        <w:br/>
        <w:t>А не стучу – голодный.</w:t>
        <w:br/>
        <w:t>(Дятел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епоседа пестрая,</w:t>
        <w:br/>
        <w:t>Птица длиннохвостая,</w:t>
        <w:br/>
        <w:t>Птица говорливая,</w:t>
        <w:br/>
        <w:t>Самая болтливая.</w:t>
        <w:br/>
        <w:t>(Сорок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нем спит,</w:t>
        <w:br/>
        <w:t>А ночью летает,</w:t>
        <w:br/>
        <w:t>Ловит мышей</w:t>
        <w:br/>
        <w:t>И прохожих пугает.</w:t>
        <w:br/>
        <w:t>(Сов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сю ночь летает —</w:t>
        <w:br/>
        <w:t>Мышей добывает.</w:t>
        <w:br/>
        <w:t>А станет светло —</w:t>
        <w:br/>
        <w:t>Спать летит в дупло.</w:t>
        <w:br/>
        <w:t>(Сов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 лесу темно, все спят давно,</w:t>
        <w:br/>
        <w:t>Одна птица не спит:</w:t>
        <w:br/>
        <w:t>На суку сидит,</w:t>
        <w:br/>
        <w:t>Мышей сторожит.</w:t>
        <w:br/>
        <w:t>(Сов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 лесу темно,</w:t>
        <w:br/>
        <w:t>Все спят давно,</w:t>
        <w:br/>
        <w:t>Одна птица не спит —</w:t>
        <w:br/>
        <w:t>Громко ухает, сидит,</w:t>
        <w:br/>
        <w:t>В норке мышь дрожит.</w:t>
        <w:br/>
        <w:t>(Филин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Живет в лесу,</w:t>
        <w:br/>
        <w:t>Ухает, как разбойник.</w:t>
        <w:br/>
        <w:t>Страшная птица,</w:t>
        <w:br/>
        <w:t>А сама людей боится.</w:t>
        <w:br/>
        <w:t>(Филин или сов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е ворона, не синица —</w:t>
        <w:br/>
        <w:t>Как зовется эта птица?</w:t>
        <w:br/>
        <w:t>Примостилась на суку —</w:t>
        <w:br/>
        <w:t>Раздалось в лесу: «Ку-ку!»</w:t>
        <w:br/>
        <w:t>(Кукушк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то на елке, на суку</w:t>
        <w:br/>
        <w:t>Счет ведет: «Ку-ку, ку-ку!»?</w:t>
        <w:br/>
        <w:t>(Кукушк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расногрудый, чернокрылый,</w:t>
        <w:br/>
        <w:t>Любит зернышки клевать,</w:t>
        <w:br/>
        <w:t>С первым снегом на рябине</w:t>
        <w:br/>
        <w:t>Он появится опять!</w:t>
        <w:br/>
        <w:t>(Снегирь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тичка-невеличка:</w:t>
        <w:br/>
        <w:t>Крылья черные,</w:t>
        <w:br/>
        <w:t>Грудка красная,</w:t>
        <w:br/>
        <w:t>Прилетает зимой</w:t>
        <w:br/>
        <w:t>В сад заснеженный мой.</w:t>
        <w:br/>
        <w:t>(Снегирь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елокрылая птица</w:t>
        <w:br/>
        <w:t>Над морем летает,</w:t>
        <w:br/>
        <w:t>Рыбу увидит —</w:t>
        <w:br/>
        <w:t>Клювом хватает.</w:t>
        <w:br/>
        <w:t>(Чайк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а одной ноге стоит,</w:t>
        <w:br/>
        <w:t>В воду пристально глядит.</w:t>
        <w:br/>
        <w:t>Тычет клювом наугад:</w:t>
        <w:br/>
        <w:t>Ищет в речке лягушат.</w:t>
        <w:br/>
        <w:t>(Цапля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ос длинный,</w:t>
        <w:br/>
        <w:t>Ноги длинные,</w:t>
        <w:br/>
        <w:t>По болоту бродит,</w:t>
        <w:br/>
        <w:t>Лягушек находит.</w:t>
        <w:br/>
        <w:t>(Цапля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Это ста-рый наш знакомый:</w:t>
        <w:br/>
        <w:t>Он живет на крыше дома.</w:t>
        <w:br/>
        <w:t>Длинноногий, длин-но-но-сый,</w:t>
        <w:br/>
        <w:t>Длинношеий, без-го-ло-сый.</w:t>
        <w:br/>
        <w:t>Он летает на охоту</w:t>
        <w:br/>
        <w:t>За лягушками в болото.</w:t>
        <w:br/>
        <w:t>(Аист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е зверь, не рыба,</w:t>
        <w:br/>
        <w:t>Не человек,</w:t>
        <w:br/>
        <w:t>А говорит по-человечьи.</w:t>
        <w:br/>
        <w:t>(Попугай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н заметен среди веток</w:t>
        <w:br/>
        <w:t>В ярких перьях всех рас-цве-ток.</w:t>
        <w:br/>
        <w:t>Если в клетке, приручен, —</w:t>
        <w:br/>
        <w:t>Говорить умеет он.</w:t>
        <w:br/>
        <w:t>(Попугай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еть не умеет, не может летать,</w:t>
        <w:br/>
        <w:t>Бегает быстро – его не догнать.</w:t>
        <w:br/>
        <w:t>А чуть опасность приближается —</w:t>
        <w:br/>
        <w:t>В песок голову спрятать старается.</w:t>
        <w:br/>
        <w:t>(Страус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 кого мешок под носом —</w:t>
        <w:br/>
        <w:t>В нем он рыбку деткам носит?</w:t>
        <w:br/>
        <w:t>(Пеликан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Ярко-розовая птица</w:t>
        <w:br/>
        <w:t>Воды не боится.</w:t>
        <w:br/>
        <w:t>По озеру гуляет,</w:t>
        <w:br/>
        <w:t>Живет в больших стаях.</w:t>
        <w:br/>
        <w:t>(Фламинго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И спесив он, и хва-с-т-лив,</w:t>
        <w:br/>
        <w:t>Потому что хвост кра-сив.</w:t>
        <w:br/>
        <w:t>Им любуется он сам</w:t>
        <w:br/>
        <w:t>И показывает нам.</w:t>
        <w:br/>
        <w:t>(Павлин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линная шея,</w:t>
        <w:br/>
        <w:t>Красные лапки,</w:t>
        <w:br/>
        <w:t>Щиплет за пятки,</w:t>
        <w:br/>
        <w:t>Беги без оглядки.</w:t>
        <w:br/>
        <w:t>(Гусь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Лед кругом, но эти птицы</w:t>
        <w:br/>
        <w:t>Не боятся простудиться.</w:t>
        <w:br/>
        <w:t>(Пингвины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естрая крякуша,</w:t>
        <w:br/>
        <w:t>Ловит лягушек,</w:t>
        <w:br/>
        <w:t>Вразвалочку идет,</w:t>
        <w:br/>
        <w:t>Детишек в пруд ведет.</w:t>
        <w:br/>
        <w:t>В воду ныряет, а сама сухая.</w:t>
        <w:br/>
        <w:t>(Утк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след за мамой в строй встают,</w:t>
        <w:br/>
        <w:t>Отправляются на пруд.</w:t>
        <w:br/>
        <w:t>Кто идет цепочкой длинной,</w:t>
        <w:br/>
        <w:t>Кто так любит дисциплину?</w:t>
        <w:br/>
        <w:t>(Утят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войная бородка,</w:t>
        <w:br/>
        <w:t>Важная походка,</w:t>
        <w:br/>
        <w:t>Всех раньше встает,</w:t>
        <w:br/>
        <w:t>Голосисто поет.</w:t>
        <w:br/>
        <w:t>(Петух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сех я вовремя бужу,</w:t>
        <w:br/>
        <w:t>Хоть часов не завожу.</w:t>
        <w:br/>
        <w:t>(Петух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н раньше всех встает</w:t>
        <w:br/>
        <w:t>И громче всех поет.</w:t>
        <w:br/>
        <w:t>(Петух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н заливисто поет,</w:t>
        <w:br/>
        <w:t>Если солнышко встает.</w:t>
        <w:br/>
        <w:t>(Петух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Что за птица?</w:t>
        <w:br/>
        <w:t>Ходит, а не летает,</w:t>
        <w:br/>
        <w:t>Зерна собирает.</w:t>
        <w:br/>
        <w:t>(Куриц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лохчет, квохчет,</w:t>
        <w:br/>
        <w:t>Детей созывает.</w:t>
        <w:br/>
        <w:t>Своих малышей</w:t>
        <w:br/>
        <w:t>Под крыло собирает.</w:t>
        <w:br/>
        <w:t>(Наседка с цыплятами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Лежит веревка,</w:t>
        <w:br/>
        <w:t>Шипит плутовка,</w:t>
        <w:br/>
        <w:t>Брать ее опасно —</w:t>
        <w:br/>
        <w:t>Укусит. Ясно?</w:t>
        <w:br/>
        <w:t>(Змея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Шелестя, шурша травой,</w:t>
        <w:br/>
        <w:t>Проползает шнур живой,</w:t>
        <w:br/>
        <w:t>Вот он встал и зашипел.</w:t>
        <w:br/>
        <w:t>Подходи, кто очень смел!</w:t>
        <w:br/>
        <w:t>(Змея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акая змея не ядо-ви-та?</w:t>
        <w:br/>
        <w:t>(Уж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качет зверушка,</w:t>
        <w:br/>
        <w:t>Не рот, а ловушка:</w:t>
        <w:br/>
        <w:t>Попадут в ловушку</w:t>
        <w:br/>
        <w:t>И комар, и мушка.</w:t>
        <w:br/>
        <w:t>(Лягушк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е ходит, не бегает,</w:t>
        <w:br/>
        <w:t>А только прыгает.</w:t>
        <w:br/>
        <w:t>(Лягушк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Зелены мы, как трава,</w:t>
        <w:br/>
        <w:t>Наша песенка «Ква-ква!»</w:t>
        <w:br/>
        <w:t>(Лягушки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ез глаз, без рук, без ног,</w:t>
        <w:br/>
        <w:t>По земле ползет шнурок.</w:t>
        <w:br/>
        <w:t>(Червяк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е торопится, ползет,</w:t>
        <w:br/>
        <w:t>На себе свой дом везет.</w:t>
        <w:br/>
        <w:t>В этот домик костяной</w:t>
        <w:br/>
        <w:t>Прячет лапки с головой.</w:t>
        <w:br/>
        <w:t>(Черепах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И на суше, и в воде</w:t>
        <w:br/>
        <w:t>Свой домик носит на спине.</w:t>
        <w:br/>
        <w:t>(Черепах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а себе ношу я дом,</w:t>
        <w:br/>
        <w:t>От врагов я прячусь в нем.</w:t>
        <w:br/>
        <w:t>(Черепаха или улитк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Живет старушка</w:t>
        <w:br/>
        <w:t>В крепкой избушке:</w:t>
        <w:br/>
        <w:t>И домик свой</w:t>
        <w:br/>
        <w:t>Носит с собой.</w:t>
        <w:br/>
        <w:t>(Черепах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Глаза на рогах,</w:t>
        <w:br/>
        <w:t>А домик на спине.</w:t>
        <w:br/>
        <w:t>(Улитк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олосата, зелена,</w:t>
        <w:br/>
        <w:t>В листьях прячется она.</w:t>
        <w:br/>
        <w:t>Хоть и много ножек,</w:t>
        <w:br/>
        <w:t>А бегать не может.</w:t>
        <w:br/>
        <w:t>(Гусениц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ожет в яблоко за-лезть,</w:t>
        <w:br/>
        <w:t>А потом его же съесть:</w:t>
        <w:br/>
        <w:t>Все, что вкусно, выедает</w:t>
        <w:br/>
        <w:t>И обратно выползает.</w:t>
        <w:br/>
        <w:t>(Гусениц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доль по листику ползет,</w:t>
        <w:br/>
        <w:t>Бедный листик весь сгрызет.</w:t>
        <w:br/>
        <w:t>(Гусениц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Что за бантики летают</w:t>
        <w:br/>
        <w:t>Над лугами и полями?</w:t>
        <w:br/>
        <w:t>(Бабочки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е птичка, а с крыльями:</w:t>
        <w:br/>
        <w:t>Над цветами летает,</w:t>
        <w:br/>
        <w:t>Нектар собирает.</w:t>
        <w:br/>
        <w:t>(Бабочк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латьице в горошек,</w:t>
        <w:br/>
        <w:t>Два усика,</w:t>
        <w:br/>
        <w:t>Шесть ножек,</w:t>
        <w:br/>
        <w:t>Зовут коровкой, но пока</w:t>
        <w:br/>
        <w:t>Она никому не дала молока.</w:t>
        <w:br/>
        <w:t>(Божья коровк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одница крылатая,</w:t>
        <w:br/>
        <w:t>Платье полосатое.</w:t>
        <w:br/>
        <w:t>Ростом – просто кроха,</w:t>
        <w:br/>
        <w:t>А укусит – будет плохо.</w:t>
        <w:br/>
        <w:t>(Пче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омовитая хозяйка</w:t>
        <w:br/>
        <w:t>Полетает над лужайкой,</w:t>
        <w:br/>
        <w:t>Похлопочет над цветком —</w:t>
        <w:br/>
        <w:t>Он поделится медком.</w:t>
        <w:br/>
        <w:t>(Пчел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 утра жуж-жу – цветы бужу.</w:t>
        <w:br/>
        <w:t>Кружу-кружу – мед вожу.</w:t>
        <w:br/>
        <w:t>(Пчел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е рыбак, а сети расставляет.</w:t>
        <w:br/>
        <w:t>(Паук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 темном уголке живет,</w:t>
        <w:br/>
        <w:t>Шелковую нить плетет,</w:t>
        <w:br/>
        <w:t>Он тайком сюда забрался:</w:t>
        <w:br/>
        <w:t>Строить новый дом собрался.</w:t>
        <w:br/>
        <w:t>(Паук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ал малышок,</w:t>
        <w:br/>
        <w:t>Буян на носок,</w:t>
        <w:br/>
        <w:t>Нос долог,</w:t>
        <w:br/>
        <w:t>Голос звонок,</w:t>
        <w:br/>
        <w:t>Летит – визжит,</w:t>
        <w:br/>
        <w:t>Сядет – молчит.</w:t>
        <w:br/>
        <w:t>Кто его убьет,</w:t>
        <w:br/>
        <w:t>Свою кровь прольет.</w:t>
        <w:br/>
        <w:t>(Комар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ос-то долог,</w:t>
        <w:br/>
        <w:t>Голос-то звонок,</w:t>
        <w:br/>
        <w:t>Пищит тоненько,</w:t>
        <w:br/>
        <w:t>Кусается боль-нень-ко.</w:t>
        <w:br/>
        <w:t>(Комар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Летит, пищит,</w:t>
        <w:br/>
        <w:t>Ножки длинные тащи́т,</w:t>
        <w:br/>
        <w:t>Случай не упустит:</w:t>
        <w:br/>
        <w:t>Сядет и укусит.</w:t>
        <w:br/>
        <w:t>(Комар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 лесу у пня —</w:t>
        <w:br/>
        <w:t>Суета, беготня:</w:t>
        <w:br/>
        <w:t>Народ рабочий</w:t>
        <w:br/>
        <w:t>Весь день хлопочет,</w:t>
        <w:br/>
        <w:t>Строят возле елок</w:t>
        <w:br/>
        <w:t>Домик из иголок.</w:t>
        <w:br/>
        <w:t>(Муравьи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качет по лужкам</w:t>
        <w:br/>
        <w:t>Чемпион по прыжкам:</w:t>
        <w:br/>
        <w:t>С ветки на тропинку,</w:t>
        <w:br/>
        <w:t>С тропинки на травинку.</w:t>
        <w:br/>
        <w:t>Имя взял у кузнеца,</w:t>
        <w:br/>
        <w:t>Яркий цвет – у огурца.</w:t>
        <w:br/>
        <w:t>(Кузнечик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ероват, зубоват,</w:t>
        <w:br/>
        <w:t>По полю рыщет,</w:t>
        <w:br/>
        <w:t>Телят, ягнят ищет.</w:t>
        <w:br/>
        <w:t>(Волк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то зимой холодной</w:t>
        <w:br/>
        <w:t>В лесу ходит злой, голодный?</w:t>
        <w:br/>
        <w:t>(Волк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а овчарку он похож.</w:t>
        <w:br/>
        <w:t>Что ни зуб – то острый нож!</w:t>
        <w:br/>
        <w:t>Он бежит, оскалив пасть,</w:t>
        <w:br/>
        <w:t>На овцу готов напасть.</w:t>
        <w:br/>
        <w:t>(Волк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Летом серенький,</w:t>
        <w:br/>
        <w:t>Зимой беленький,</w:t>
        <w:br/>
        <w:t>По лесочку прыг-прыг!</w:t>
        <w:br/>
        <w:t>По снежочку тык-тык!</w:t>
        <w:br/>
        <w:t>(Заяц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Шубка серая – для лета,</w:t>
        <w:br/>
        <w:t>Для зимы – другого цве-та.</w:t>
        <w:br/>
        <w:t>(Заяц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Хвост короче уха,</w:t>
        <w:br/>
        <w:t>Быстрые повадки.</w:t>
        <w:br/>
        <w:t>Мчусь я что есть духу</w:t>
        <w:br/>
        <w:t>От волка без оглядки.</w:t>
        <w:br/>
        <w:t>(Заяц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Зимой – белый,</w:t>
        <w:br/>
        <w:t>Летом – се-рый.</w:t>
        <w:br/>
        <w:t>(Заяц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линное ухо,</w:t>
        <w:br/>
        <w:t>Комочек пуха,</w:t>
        <w:br/>
        <w:t>Прыгает ловко,</w:t>
        <w:br/>
        <w:t>Грызет морковку.</w:t>
        <w:br/>
        <w:t>(Заяц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линный хвостище,</w:t>
        <w:br/>
        <w:t>Рыжие волосища,</w:t>
        <w:br/>
        <w:t>Сама хитрища.</w:t>
        <w:br/>
        <w:t>(Лис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Рыжая плутовка,</w:t>
        <w:br/>
        <w:t>Хитрая да ловкая.</w:t>
        <w:br/>
        <w:t>Хвост пушистый,</w:t>
        <w:br/>
        <w:t>Мех золотистый.</w:t>
        <w:br/>
        <w:t>(Лис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Рыжая хищница</w:t>
        <w:br/>
        <w:t>С пушистым хвостом,</w:t>
        <w:br/>
        <w:t>Живет в лесу густом.</w:t>
        <w:br/>
        <w:t>(Лис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Рыжая кума всех провела.</w:t>
        <w:br/>
        <w:t>(Лис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Рыжая хозяюшка</w:t>
        <w:br/>
        <w:t>Из лесу пришла,</w:t>
        <w:br/>
        <w:t>Всех кур пересчитала</w:t>
        <w:br/>
        <w:t>И с собой унесла.</w:t>
        <w:br/>
        <w:t>(Лис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еселый, быстрый, колкий,</w:t>
        <w:br/>
        <w:t>Бежит зверек лесной.</w:t>
        <w:br/>
        <w:t>Всегда на нем иголки,</w:t>
        <w:br/>
        <w:t>Хоть он и не портной.</w:t>
        <w:br/>
        <w:t>(Еж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ежит под соснами,</w:t>
        <w:br/>
        <w:t>Под елками</w:t>
        <w:br/>
        <w:t>Подушечка с иголками.</w:t>
        <w:br/>
        <w:t>(Еж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олючий, да не роза.</w:t>
        <w:br/>
        <w:t>Пыхтит, да не чайник.</w:t>
        <w:br/>
        <w:t>Катится, да не клубок.</w:t>
        <w:br/>
        <w:t>(Еж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лзун ползет, иголки ве-зет.</w:t>
        <w:br/>
        <w:t>(Еж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Лесной портной</w:t>
        <w:br/>
        <w:t>Не шьет сорочек:</w:t>
        <w:br/>
        <w:t>На иглах он</w:t>
        <w:br/>
        <w:t>Несет грибочек.</w:t>
        <w:br/>
        <w:t>(Еж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о рыжая, то серая,</w:t>
        <w:br/>
        <w:t>А названьем белая.</w:t>
        <w:br/>
        <w:t>(Белк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 веткам скачет —</w:t>
        <w:br/>
        <w:t>Да не птица.</w:t>
        <w:br/>
        <w:t>Рыжая – да не лисица.</w:t>
        <w:br/>
        <w:t>(Белк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 сосне дупло, в дупле тепло.</w:t>
        <w:br/>
        <w:t>А кто в дупле живет в тепле?</w:t>
        <w:br/>
        <w:t>(Белк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ама мелковата,</w:t>
        <w:br/>
        <w:t>А хвостик бо-га-тый.</w:t>
        <w:br/>
        <w:t>По деревьям скачет,</w:t>
        <w:br/>
        <w:t>Грибы, орехи прячет.</w:t>
        <w:br/>
        <w:t>(Белк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е мышь, не птица</w:t>
        <w:br/>
        <w:t>На дереве резвится,</w:t>
        <w:br/>
        <w:t>В дупле живет,</w:t>
        <w:br/>
        <w:t>Орешки грызет.</w:t>
        <w:br/>
        <w:t>(Белк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ушистый маленький зверек</w:t>
        <w:br/>
        <w:t>По деревьям прыг да скок.</w:t>
        <w:br/>
        <w:t>Промелькнет среди ветвей —</w:t>
        <w:br/>
        <w:t>Всех проворней и быстрей.</w:t>
        <w:br/>
        <w:t>(Белк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то по елкам ловко ска-чет</w:t>
        <w:br/>
        <w:t>И взлетает на дубы?</w:t>
        <w:br/>
        <w:t>Кто в дупле орехи прячет,</w:t>
        <w:br/>
        <w:t>Сушит на зиму грибы?</w:t>
        <w:br/>
        <w:t>(Белк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Зверька узнаем мы с тобой</w:t>
        <w:br/>
        <w:t>По двум простым приметам:</w:t>
        <w:br/>
        <w:t>Он в шубке серенькой – зимой,</w:t>
        <w:br/>
        <w:t>А в рыжей шубке – летом.</w:t>
        <w:br/>
        <w:t>(Белк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от так звери!</w:t>
        <w:br/>
        <w:t>Нор не роют,</w:t>
        <w:br/>
        <w:t>Но зато плотины строят.</w:t>
        <w:br/>
        <w:t>(Бобры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одяные мастера</w:t>
        <w:br/>
        <w:t>Строят дом без топора,</w:t>
        <w:br/>
        <w:t>Дом из хвороста и тины</w:t>
        <w:br/>
        <w:t>И потом еще – плотину.</w:t>
        <w:br/>
        <w:t>(Бобры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Работящие зверьки</w:t>
        <w:br/>
        <w:t>Строят дом среди реки.</w:t>
        <w:br/>
        <w:t>(Бобры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ырыл нору, сделал дыру,</w:t>
        <w:br/>
        <w:t>На солнце вылез,</w:t>
        <w:br/>
        <w:t>А солнца не видит.</w:t>
        <w:br/>
        <w:t>(Крот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 галереях под землей</w:t>
        <w:br/>
        <w:t>Он весь век проводит свой.</w:t>
        <w:br/>
        <w:t>(Крот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Ход подземный</w:t>
        <w:br/>
        <w:t>Стро-ит ловко:</w:t>
        <w:br/>
        <w:t>Там и спальня,</w:t>
        <w:br/>
        <w:t>И кладовка.</w:t>
        <w:br/>
        <w:t>(Крот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еня слепым зовут всегда,</w:t>
        <w:br/>
        <w:t>Но это вовсе не беда:</w:t>
        <w:br/>
        <w:t>Я под землей построил дом,</w:t>
        <w:br/>
        <w:t>Все кладовые по́лны в нем.</w:t>
        <w:br/>
        <w:t>(Крот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ень и ночь нору копаю,</w:t>
        <w:br/>
        <w:t>Вовсе солнышка не знаю.</w:t>
        <w:br/>
        <w:t>(Крот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 лесу бурый, а во льдах белый.</w:t>
        <w:br/>
        <w:t>Ложится спать осенней порой,</w:t>
        <w:br/>
        <w:t>А просыпается уже весной.</w:t>
        <w:br/>
        <w:t>(Медведь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Зимой спит,</w:t>
        <w:br/>
        <w:t>Летом ульи ворошит.</w:t>
        <w:br/>
        <w:t>(Медведь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то в глухом лесу живет,</w:t>
        <w:br/>
        <w:t>Любит есть малину, мед?</w:t>
        <w:br/>
        <w:t>(Медведь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то осенью ло-жит-ся спать,</w:t>
        <w:br/>
        <w:t>А весной вста-ет?</w:t>
        <w:br/>
        <w:t>(Медведь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Летом ходит без до-ро-ги</w:t>
        <w:br/>
        <w:t>Между сосен и берез,</w:t>
        <w:br/>
        <w:t>А зимой он спит в берлоге,</w:t>
        <w:br/>
        <w:t>От мороза пряча нос.</w:t>
        <w:br/>
        <w:t>(Медведь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Зверь лохматый,</w:t>
        <w:br/>
        <w:t>Косолапый,</w:t>
        <w:br/>
        <w:t>Он сосет в берлоге лапу.</w:t>
        <w:br/>
        <w:t>(Медведь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 детстве эти лесные коняшки</w:t>
        <w:br/>
        <w:t>Пятнистые носят рубашки.</w:t>
        <w:br/>
        <w:t>А как немного подрастают —</w:t>
        <w:br/>
        <w:t>На лбу ветвистые рога вырастают.</w:t>
        <w:br/>
        <w:t>(Олени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 него рога ветвисты,</w:t>
        <w:br/>
        <w:t>Ноги тонки,</w:t>
        <w:br/>
        <w:t>Ноги быстры!</w:t>
        <w:br/>
        <w:t>(Олень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Рыжий, усатый,</w:t>
        <w:br/>
        <w:t>Как зебра, полосатый,</w:t>
        <w:br/>
        <w:t>Как лев, зубастый —</w:t>
        <w:br/>
        <w:t>Не кошка – зверь опасный!</w:t>
        <w:br/>
        <w:t>(Тигр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 этой дикой кисочки</w:t>
        <w:br/>
        <w:t>Над ушами кисточки.</w:t>
        <w:br/>
        <w:t>И на дереве обычно</w:t>
        <w:br/>
        <w:t>Стережет она добычу.</w:t>
        <w:br/>
        <w:t>(Рысь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еньше тигра, больше кош-ки,</w:t>
        <w:br/>
        <w:t>Над ушами – кисти-рожки.</w:t>
        <w:br/>
        <w:t>(Рысь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Что за кошка:</w:t>
        <w:br/>
        <w:t>Мышей в доме не ловит,</w:t>
        <w:br/>
        <w:t>А в лесу на деревьях живет?</w:t>
        <w:br/>
        <w:t>(Рысь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н царь всех зверей,</w:t>
        <w:br/>
        <w:t>Всех важней и всех сильней!</w:t>
        <w:br/>
        <w:t>(Лев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 песку идет гора,</w:t>
        <w:br/>
        <w:t>У горы – два горба.</w:t>
        <w:br/>
        <w:t>(Верблюд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ве горы по пустыне идут и идут,</w:t>
        <w:br/>
        <w:t>И не пьют, не едят, и не устают.</w:t>
        <w:br/>
        <w:t>(Верблюд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н может неделю не есть ничего —</w:t>
        <w:br/>
        <w:t>Кладовка с едой на спи-не у него.</w:t>
        <w:br/>
        <w:t>(Верблюд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сю жизнь ношу я два горба,</w:t>
        <w:br/>
        <w:t>Имею два желудка!</w:t>
        <w:br/>
        <w:t>Но каждый горб – не горб, амбар!</w:t>
        <w:br/>
        <w:t>Еды в нем – на семь суток!</w:t>
        <w:br/>
        <w:t>(Верблюд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дъемный кран на ножках,</w:t>
        <w:br/>
        <w:t>На лбу смешные рожки.</w:t>
        <w:br/>
        <w:t>Любит зеленые сочные листья.</w:t>
        <w:br/>
        <w:t>Весь – от копыт до макушки —</w:t>
        <w:br/>
        <w:t>Пятнистый.</w:t>
        <w:br/>
        <w:t>(Жираф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линноног он и пятнист,</w:t>
        <w:br/>
        <w:t>С веток рвет легко он лист.</w:t>
        <w:br/>
        <w:t>Но с трудом он достает</w:t>
        <w:br/>
        <w:t>Травку, что внизу растет.</w:t>
        <w:br/>
        <w:t>(Жираф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 копытами, да не конь,</w:t>
        <w:br/>
        <w:t>В тельняшке, да не моряк,</w:t>
        <w:br/>
        <w:t>Живет в теплых краях.</w:t>
        <w:br/>
        <w:t>(Зебр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сю жизнь ходит в тельняшке,</w:t>
        <w:br/>
        <w:t>Но без ботинок и рубашки.</w:t>
        <w:br/>
        <w:t>(Зебр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Шалунишек за проказы</w:t>
        <w:br/>
        <w:t>Мама в сумку прячет сразу.</w:t>
        <w:br/>
        <w:t>(Кенгуру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Ходить не умеют, зато</w:t>
        <w:br/>
        <w:t>Прыгают быстро и далеко.</w:t>
        <w:br/>
        <w:t>И носят детишек все</w:t>
        <w:br/>
        <w:t>В сумке на животе.</w:t>
        <w:br/>
        <w:t>(Кенгуру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еселая проказница</w:t>
        <w:br/>
        <w:t>Прыгает по лианам,</w:t>
        <w:br/>
        <w:t>Хвостом за ветки хватается,</w:t>
        <w:br/>
        <w:t>Очень любит бананы.</w:t>
        <w:br/>
        <w:t>(Обезьян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 ветки прыгает на ветку.</w:t>
        <w:br/>
        <w:t>Ест бананы, сладости</w:t>
        <w:br/>
        <w:t>К общей детской радости.</w:t>
        <w:br/>
        <w:t>(Обезьян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Хвост рыбий, а не рыба.</w:t>
        <w:br/>
        <w:t>Пасть с клыками, а не зверь.</w:t>
        <w:br/>
        <w:t>(Крокодил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Его странный длинный нос —</w:t>
        <w:br/>
        <w:t>И рука, и душ, и насос.</w:t>
        <w:br/>
        <w:t>Уши – серые лопухи,</w:t>
        <w:br/>
        <w:t>Бивни – белые клыки.</w:t>
        <w:br/>
        <w:t>(Слон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Зверь могучий, грозный,</w:t>
        <w:br/>
        <w:t>Противник серьезный!</w:t>
        <w:br/>
        <w:t>К обидчикам строг,</w:t>
        <w:br/>
        <w:t>На носу носит рог.</w:t>
        <w:br/>
        <w:t>(Носорог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олстокожий,</w:t>
        <w:br/>
        <w:t>Тол-сто-гу-бый,</w:t>
        <w:br/>
        <w:t>А во рту четыре зуба.</w:t>
        <w:br/>
        <w:t>Если он раскроет пасть,</w:t>
        <w:br/>
        <w:t>Можно в обморок упасть!</w:t>
        <w:br/>
        <w:t>(Бегемот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ордочка усатая,</w:t>
        <w:br/>
        <w:t>Шубка полосатая.</w:t>
        <w:br/>
        <w:t>Часто умывается,</w:t>
        <w:br/>
        <w:t>Но с водой не знается.</w:t>
        <w:br/>
        <w:t>(Кот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Четыре мягких лапки,</w:t>
        <w:br/>
        <w:t>В них спрятаны царапки.</w:t>
        <w:br/>
        <w:t>Молоко лакает,</w:t>
        <w:br/>
        <w:t>Песенки напевает.</w:t>
        <w:br/>
        <w:t>(Кошк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Глазищи, усищи,</w:t>
        <w:br/>
        <w:t>Когтищи, хвостище,</w:t>
        <w:br/>
        <w:t>А моется всех чище.</w:t>
        <w:br/>
        <w:t>(Кот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 порога плачет,</w:t>
        <w:br/>
        <w:t>Коготочки прячет.</w:t>
        <w:br/>
        <w:t>Тихо в комнату войдет,</w:t>
        <w:br/>
        <w:t>Замурлычет, запоет.</w:t>
        <w:br/>
        <w:t>(Кошк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ягкие лапки,</w:t>
        <w:br/>
        <w:t>На лапках – царапки.</w:t>
        <w:br/>
        <w:t>(Кошк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охнатенька, усатенька,</w:t>
        <w:br/>
        <w:t>Лапки мягоньки,</w:t>
        <w:br/>
        <w:t>А коготочки остры.</w:t>
        <w:br/>
        <w:t>(Кошк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 мягких тапочках ступает,</w:t>
        <w:br/>
        <w:t>Схватит мышь – и убегает.</w:t>
        <w:br/>
        <w:t>(Кошк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о дворе поставлен дом,</w:t>
        <w:br/>
        <w:t>На цепи хозяин в нем.</w:t>
        <w:br/>
        <w:t>(Собак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Гладишь – ласкается,</w:t>
        <w:br/>
        <w:t>Дразнишь – кусается.</w:t>
        <w:br/>
        <w:t>Хозяина ждет —</w:t>
        <w:br/>
        <w:t>Дом стережет.</w:t>
        <w:br/>
        <w:t>(Собак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траж четвероногий —</w:t>
        <w:br/>
        <w:t>В доме, на пороге.</w:t>
        <w:br/>
        <w:t>Говорить он не умеет,</w:t>
        <w:br/>
        <w:t>Только нет его вернее.</w:t>
        <w:br/>
        <w:t>(Собак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 своим ласкается,</w:t>
        <w:br/>
        <w:t>На чужих ругается.</w:t>
        <w:br/>
        <w:t>У своего те-ре-моч-ка</w:t>
        <w:br/>
        <w:t>Сидит на це-поч-ке.</w:t>
        <w:br/>
        <w:t>(Собак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Живет в норке,</w:t>
        <w:br/>
        <w:t>Грызет корки.</w:t>
        <w:br/>
        <w:t>Под полом таится,</w:t>
        <w:br/>
        <w:t>Кошки боится.</w:t>
        <w:br/>
        <w:t>(Мышь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ама – крошка,</w:t>
        <w:br/>
        <w:t>Бо-ит-ся кошки,</w:t>
        <w:br/>
        <w:t>Под полом живет,</w:t>
        <w:br/>
        <w:t>В норку все несет.</w:t>
        <w:br/>
        <w:t>Из щели гля-дит-ся,</w:t>
        <w:br/>
        <w:t>Вылезти боится.</w:t>
        <w:br/>
        <w:t>(Мышь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аленький рост,</w:t>
        <w:br/>
        <w:t>Длинный хвост,</w:t>
        <w:br/>
        <w:t>Серенькая шубка,</w:t>
        <w:br/>
        <w:t>Остренькие зубки.</w:t>
        <w:br/>
        <w:t>(Мышь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 меня живет зверек —</w:t>
        <w:br/>
        <w:t>Толстобрюх</w:t>
        <w:br/>
        <w:t>И тол-сто-щек.</w:t>
        <w:br/>
        <w:t>(Хомяк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Я устраиваюсь ловко:</w:t>
        <w:br/>
        <w:t>У меня с собой кладовка.</w:t>
        <w:br/>
        <w:t>Все припасы за щекой</w:t>
        <w:br/>
        <w:t>Я таскаю день-деньской.</w:t>
        <w:br/>
        <w:t>(Хомяк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качет по полю ретиво</w:t>
        <w:br/>
        <w:t>Зверь с густой</w:t>
        <w:br/>
        <w:t>Чудесной гривой.</w:t>
        <w:br/>
        <w:t>Приглашает покататься —</w:t>
        <w:br/>
        <w:t>По лугам на нем промчаться.</w:t>
        <w:br/>
        <w:t>(Конь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н и стройный, и кра-си-вый,</w:t>
        <w:br/>
        <w:t>У него густая грива,</w:t>
        <w:br/>
        <w:t>Он копытцами: цок-цок!</w:t>
        <w:br/>
        <w:t>Покатай меня, дружок!</w:t>
        <w:br/>
        <w:t>(Жеребенок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Голодная – мычит,</w:t>
        <w:br/>
        <w:t>Сытая – жует,</w:t>
        <w:br/>
        <w:t>Всем ребятам молоко дает.</w:t>
        <w:br/>
        <w:t>(Коров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 горам, по долам</w:t>
        <w:br/>
        <w:t>Ходят шуба да кафтан.</w:t>
        <w:br/>
        <w:t>(Баран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то меняет молоко на сено?</w:t>
        <w:br/>
        <w:t>(Коров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Хвост крючком,</w:t>
        <w:br/>
        <w:t>Рыльце пятачком.</w:t>
        <w:br/>
        <w:t>(Свинья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то в речном песке живет,</w:t>
        <w:br/>
        <w:t>Ходит задом наперед?</w:t>
        <w:br/>
        <w:t>(Рак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Через море-океан</w:t>
        <w:br/>
        <w:t>Плывет чудо-великан,</w:t>
        <w:br/>
        <w:t>И средь моря-океана</w:t>
        <w:br/>
        <w:t>Поднимаются фонтаны.</w:t>
        <w:br/>
        <w:t>(Кит)</w:t>
        <w:br/>
        <w:t> </w:t>
      </w:r>
    </w:p>
    <w:p>
      <w:pPr>
        <w:pStyle w:val="Normal"/>
        <w:rPr/>
      </w:pPr>
      <w:r>
        <w:rPr/>
        <w:t>Об игрушках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 воде не тонет,</w:t>
        <w:br/>
        <w:t>Пинают – не стонет,</w:t>
        <w:br/>
        <w:t>Ударят – не плачет,</w:t>
        <w:br/>
        <w:t>Упадет – поскачет.</w:t>
        <w:br/>
        <w:t>(Мяч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Ростом разные подружки,</w:t>
        <w:br/>
        <w:t>Но похожи друг на дружку,</w:t>
        <w:br/>
        <w:t>Все они сидят друг в дружке,</w:t>
        <w:br/>
        <w:t>А всего одна игрушка.</w:t>
        <w:br/>
        <w:t>(Матрешк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онь мой стройный и красивый,</w:t>
        <w:br/>
        <w:t>С золотистой чудной гривой.</w:t>
        <w:br/>
        <w:t>Жаль, нельзя на нем промчаться —</w:t>
        <w:br/>
        <w:t>Можно только покачаться.</w:t>
        <w:br/>
        <w:t>(Конь-качалк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а столбике —</w:t>
        <w:br/>
        <w:t>Цветные сушки.</w:t>
        <w:br/>
        <w:t>Все вместе —</w:t>
        <w:br/>
        <w:t>Детская игрушка.</w:t>
        <w:br/>
        <w:t>(Пирамидк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трою дом из кирпичей.</w:t>
        <w:br/>
        <w:t>Он еще совсем ничей.</w:t>
        <w:br/>
        <w:t>Кладу кирпичик к кирпичу —</w:t>
        <w:br/>
        <w:t>Строю все, что захочу!</w:t>
        <w:br/>
        <w:t>Не нравится – ломаю</w:t>
        <w:br/>
        <w:t>И снова начинаю.</w:t>
        <w:br/>
        <w:t>(Кубики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оченька игрушечная —</w:t>
        <w:br/>
        <w:t>Девочка послушная:</w:t>
        <w:br/>
        <w:t>Спать уложишь – засыпает,</w:t>
        <w:br/>
        <w:t>Кормишь – ротик открывает,</w:t>
        <w:br/>
        <w:t>Закрывать умеет глазки,</w:t>
        <w:br/>
        <w:t>Очень любит слушать сказки.</w:t>
        <w:br/>
        <w:t>(Кукл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ручусь-верчусь, и мне не лень</w:t>
        <w:br/>
        <w:t>Вертеться даже целый день.</w:t>
        <w:br/>
        <w:t>(Юл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Зверек мохнатый, плюшевый,</w:t>
        <w:br/>
        <w:t>Мягкие лапки, хвостик и ушки.</w:t>
        <w:br/>
        <w:t>Любит он хрустеть морковкой</w:t>
        <w:br/>
        <w:t>И по лесу скачет ловко.</w:t>
        <w:br/>
        <w:t>(Плюшевый заяц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онь чудесный у меня:</w:t>
        <w:br/>
        <w:t>Не копыта у коня,</w:t>
        <w:br/>
        <w:t>А колеса и педали.</w:t>
        <w:br/>
        <w:t>Как зовется – угадали?</w:t>
        <w:br/>
        <w:t>(Велосипед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Ей ухабы нипочем!</w:t>
        <w:br/>
        <w:t>Заведи ее ключом —</w:t>
        <w:br/>
        <w:t>На колесах вдаль помчится</w:t>
        <w:br/>
        <w:t>Эта чудо-колесница.</w:t>
        <w:br/>
        <w:t>(Заводная машинк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артонная игрушка</w:t>
        <w:br/>
        <w:t>Стреляет, как пушка.</w:t>
        <w:br/>
        <w:t>(Хлопушк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Легкий, круглый, но не мяч,</w:t>
        <w:br/>
        <w:t>И не прыгает он вскачь.</w:t>
        <w:br/>
        <w:t>На веревочке висит,</w:t>
        <w:br/>
        <w:t>Чуть отпустишь – улетит.</w:t>
        <w:br/>
        <w:t>(Воздушный шарик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 моею прыгалкой-подружкой</w:t>
        <w:br/>
        <w:t>Мы скачем весело</w:t>
        <w:br/>
        <w:t>Друг через дружку.</w:t>
        <w:br/>
        <w:t>(Скакалк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Что это у Галочки?</w:t>
        <w:br/>
        <w:t>Ниточка на палочке.</w:t>
        <w:br/>
        <w:t>Палочка – в руке,</w:t>
        <w:br/>
        <w:t>Ниточка – в реке.</w:t>
        <w:br/>
        <w:t>Наклонилась над рекой —</w:t>
        <w:br/>
        <w:t>Уговор у них такой:</w:t>
        <w:br/>
        <w:t>Обменяет ей река</w:t>
        <w:br/>
        <w:t>Окунька на червяка.</w:t>
        <w:br/>
        <w:t>(Удочка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х, насыпало снежка!</w:t>
        <w:br/>
        <w:t>Вывожу коня-дружка.</w:t>
        <w:br/>
        <w:t>За веревочку-узду</w:t>
        <w:br/>
        <w:t>Через двор коня веду,</w:t>
        <w:br/>
        <w:t>С горки вниз на нем лечу,</w:t>
        <w:br/>
        <w:t>А назад его тащу.</w:t>
        <w:br/>
        <w:t>(Санки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е куст, а с листочками,</w:t>
        <w:br/>
        <w:t>Не рубашка, а сшита,</w:t>
        <w:br/>
        <w:t>Не человек,</w:t>
        <w:br/>
        <w:t>А рассказывает.</w:t>
        <w:br/>
        <w:t>(Книга)</w:t>
        <w:br/>
        <w:t> </w:t>
      </w:r>
    </w:p>
    <w:p>
      <w:pPr>
        <w:pStyle w:val="Normal"/>
        <w:rPr/>
      </w:pPr>
      <w:r>
        <w:rPr/>
        <w:t>Пословицы и поговорки</w:t>
      </w:r>
    </w:p>
    <w:p>
      <w:pPr>
        <w:pStyle w:val="Normal"/>
        <w:rPr/>
      </w:pPr>
      <w:r>
        <w:rPr/>
        <w:t>О семье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Человек без семьи, что дерево без плодов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Согласье в семье – достаток в дому, раздоры в семье – пропадать всему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 недружной семье добра не бывае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На что и клад, когда в семье лад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 семье разлад, так и дому не рад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месте тесно, да врозь скучно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Семейный горшок всегда кипи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За общим столом еда вкуснее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 дружной семье и в холод тепло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 прилежном доме густо,</w:t>
      </w:r>
    </w:p>
    <w:p>
      <w:pPr>
        <w:pStyle w:val="Normal"/>
        <w:rPr/>
      </w:pPr>
      <w:r>
        <w:rPr/>
        <w:t>а в ленивом доме пусто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 своем доме и стены помогаю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 гостях хорошо, а дома лучше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Нет милее дружка, чем родная матушка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Материнский гнев, что весенний снег: и много его выпадает, да скоро растае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Сердце матери греет лучше солнца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При солнышке тепло, при матери добро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Хороша дочь Аннушка, коли хвалит мать да бабушка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За плохого бойца ругают отца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Братская любовь крепче каменной стены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Брат с братом на медведя ходя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Баба с кашкою, а дед с ложкою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У кого есть бабушка и дед, тот не ведает бед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У кошки котята – те же ребята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Яблоко от яблони недалеко падае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Отец рыбак – и дети в воду смотрят.</w:t>
      </w:r>
    </w:p>
    <w:p>
      <w:pPr>
        <w:pStyle w:val="Normal"/>
        <w:rPr/>
      </w:pPr>
      <w:r>
        <w:rPr/>
        <w:t>О дружбе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Нет друга, так ищи, а нашел – береги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Дружба – не гриб, в лесу не найдешь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Добро потеряешь – опять наживешь, друга потеряешь – уже не вернешь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Дерево живет корнями, а человек друзьями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Гору разрушает ветер, людскую дружбу – слово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Дружно не грузно, а врозь хоть брось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се за одного и один за всех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Один в поле – не воин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Один палец – не кулак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Одной рукой и узла не завяжешь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Одна пчела немного меду натаскае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Старый друг лучше новых двух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Для друга и семь верст не околица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Сам погибай, а товарища выручай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Для милого дружка и сережку из ушка́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Мне не дорог твой подарок, дорога твоя любовь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Крепкую дружбу и топором не разрубишь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Где лад, там и клад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Худой мир лучше доброй ссоры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Сядем рядком да поговорим ладком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Не в службу, а в дружбу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Хороша помощь вовремя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Дружба дружбой, а служба службой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Дружба дружбой, а табачок врозь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Без беды друга не узнаешь.</w:t>
      </w:r>
    </w:p>
    <w:p>
      <w:pPr>
        <w:pStyle w:val="Normal"/>
        <w:rPr/>
      </w:pPr>
      <w:r>
        <w:rPr/>
        <w:t>Об уме и ученье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Умная голова сто голов кормит, а глупая и своей не прокорми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Свой ум – царь в голове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стречают по одежке, провожают по уму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И сила уму уступае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Беда ум роди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Умные речи приятно и слушать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Ум хорошо, а два лучше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Ум за морем не купишь, коли его дома не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идит око далеко, а ум еще дальше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Утро вечера мудренее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Умная голова, да дураку досталась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олос долог, да ум короток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У дурака дурацкая и речь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Что на уме, то и на языке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Знай больше, а говори меньше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ек живи – век учись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Повторение – мать учения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Сытое брюхо к ученью глухо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Тяжело в учении – легко в бою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Ученье свет, неученье тьма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Не учась и лаптя не сплетешь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За ученого трех неученых даю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Красна птица перьем, а человек ученьем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Была бы охота, а выучиться можно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 деле не сила нужна, а уменье.</w:t>
      </w:r>
    </w:p>
    <w:p>
      <w:pPr>
        <w:pStyle w:val="Normal"/>
        <w:rPr/>
      </w:pPr>
      <w:r>
        <w:rPr/>
        <w:t>О труде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Делу время – потехе час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Откладывай безделье, да не откладывай дела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Не откладывай дела в долгий ящик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Не учись безделью, а учись рукоделью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Маленькое дело лучше большого безделья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Долог день до вечера, коли делать нечего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Труд человека кормит, а лень порти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Не тот хорош, кто лицом пригож, а тот хорош, кто на дело гож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Кто любит трудиться, тому без дела не сидится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Ленивый и грибу не поклонится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Пчела мала, а и та работае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Кто не работает, тот не ес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Терпенье и труд все перетру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Была бы охота, заладится и работа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сяк кузнец своего счастья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Куй железо, пока горячо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Любишь кататься – люби и саночки возить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Чтобы рыбку съесть, надо в воду лезть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Без труда не вытащишь и рыбку из пруда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Какие труды – такие и плоды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Скоро дерево садят, да не скоро с него плоды едя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Каков мастер, таково и дело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Какова пряха, такова на ней и рубаха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елик телом, да мал делом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Большой говорун – плохой работник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Кончил дело – гуляй смело.</w:t>
      </w:r>
    </w:p>
    <w:p>
      <w:pPr>
        <w:pStyle w:val="Normal"/>
        <w:rPr/>
      </w:pPr>
      <w:r>
        <w:rPr/>
        <w:t>О честности и смелости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Береги платье снову, а честь смолоду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Чье правое дело, тот говори смело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Правда в огне не горит и в воде не тоне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Лучше горькая правда, чем сладкая ложь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Правда глаза коле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Правда светлее солнца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Шила в мешке не утаишь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Кривдой весь свет пройдешь, да назад не воротишься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Один раз соврал – на всю жизнь вруном остался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Честное дело не таится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Честность всего дороже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Честных почитай, а гордых презирай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Не красив собою, зато честен душою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Честные глаза вбок не глядя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Честное дело и буйну голову смиряе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За совесть, за честь хоть голову снесть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Смелость города бере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Смелость после боя – качество дурное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Где смелость, там и победа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Добрый конь не без седока, а честный человек не без друга.</w:t>
      </w:r>
    </w:p>
    <w:p>
      <w:pPr>
        <w:pStyle w:val="Normal"/>
        <w:rPr/>
      </w:pPr>
      <w:r>
        <w:rPr/>
        <w:t>О временах года</w:t>
      </w:r>
    </w:p>
    <w:p>
      <w:pPr>
        <w:pStyle w:val="Normal"/>
        <w:rPr/>
      </w:pPr>
      <w:r>
        <w:rPr/>
        <w:t>Зима* * *</w:t>
      </w:r>
    </w:p>
    <w:p>
      <w:pPr>
        <w:pStyle w:val="Normal"/>
        <w:rPr/>
      </w:pPr>
      <w:r>
        <w:rPr/>
        <w:t>Зима не лето – в шубу одета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Зиме и лету союза нету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 зимний холод каждый молод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И зимой будет ягода, если заготовить загодя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Лето без дела сидеть – зимой хлеба не иметь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Тужит тот по лету, у кого шубы нету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Мороз невелик, да стоять не вели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Невелик мороз – да краснеет нос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Не страшен мороз, когда тепло укрыт нос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Зимой съел бы грибок, да снег глубок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Много снега – много хлеба, много воды – много травы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Декабрь год кончает, зиму начинае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Декабрь спросит, что летом припас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Январь ломонос – береги свой нос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Январю – морозы, февралю – метелицы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Январь – году начало, зиме – середина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 январе и горшок в печи замерзае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Новый год – к весне поворо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ьюги да метели под февраль полетели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Февраль одной рукой гладит нос, а другой по нему щелкае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 феврале два друга – мороз и вьюга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Февраль месяц лютый: спрашивает, как обутый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Февраль силен метелью, а март – капелью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Февраль, коль морозом не возьмет, то все дороги замете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Февраль переменчив: то январем потянет, то мартом проглянет.</w:t>
      </w:r>
    </w:p>
    <w:p>
      <w:pPr>
        <w:pStyle w:val="Normal"/>
        <w:rPr/>
      </w:pPr>
      <w:r>
        <w:rPr/>
        <w:t>Весна* * *</w:t>
      </w:r>
    </w:p>
    <w:p>
      <w:pPr>
        <w:pStyle w:val="Normal"/>
        <w:rPr/>
      </w:pPr>
      <w:r>
        <w:rPr/>
        <w:t>Весна цветами красна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есна красна цветами, а осень – пирогами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Зима лето пугает, да сама тае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есной сверху печет, а снизу морози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есна да осень – на дню погод восемь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есенний день целый год корми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есною день упустишь – годом не вернешь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Ласточка весну начинает, соловей лето кончае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Не теряй время попусту: весна пройдет – не воротишь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Грач на горе – весна на дворе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Увидел грача – весну встречай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До первой грозы лягушки не квакаю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есенняя пора – поел да со двора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Март зиму кончает, весну начинае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И март морозом на нос садится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 марте мороз скрипуч, да не жгуч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Марток – надевай двое порток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Черемуха расцвела – холода позвала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 апреле земля преет – спеши пахать и сеять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Кто весной трудиться рад, будет осенью бога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Апрель с водой, а май с травой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Апрель начинается при снеге, а кончается при зелени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Май холодный – год хлебородный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Майская трава и голодного корми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Первая ласточка весны не делает.</w:t>
      </w:r>
    </w:p>
    <w:p>
      <w:pPr>
        <w:pStyle w:val="Normal"/>
        <w:rPr/>
      </w:pPr>
      <w:r>
        <w:rPr/>
        <w:t>Лето* * *</w:t>
      </w:r>
    </w:p>
    <w:p>
      <w:pPr>
        <w:pStyle w:val="Normal"/>
        <w:rPr/>
      </w:pPr>
      <w:r>
        <w:rPr/>
        <w:t>Дважды лета в году не бывае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Худо лето, когда солнца нету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Дождливое лето хуже осени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Летний день за зимнюю неделю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Летний день год корми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Летом всякий кустик ночевать пусти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 августе не вспотеешь – в феврале не согреешься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Летом грозы – зимой морозы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Лето не без грозы, проводы не без слезы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Роса да туман живут по утрам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Сырое лето и теплая осень – к долгой зиме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Готовь летом сани, а зимой телегу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Май – радость, а июнь – счастье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 июне день не меркне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Июньские ночи воробьиного носа короче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Июль – макушка лета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Июль – краса лета, середка цвета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 июле солнце без огня гори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 июле на дворе пусто, а в поле густо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Август греет спину, холодит грудь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 августе зима с летом борются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 июле хоть разденься, а все легче не стане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Летом не вспотеешь, так и зимой не согреешься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Что летом соберешь, то зимой на столе найдешь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 августе – капуста, в марте – осетр.</w:t>
      </w:r>
    </w:p>
    <w:p>
      <w:pPr>
        <w:pStyle w:val="Normal"/>
        <w:rPr/>
      </w:pPr>
      <w:r>
        <w:rPr/>
        <w:t>Осень* * *</w:t>
      </w:r>
    </w:p>
    <w:p>
      <w:pPr>
        <w:pStyle w:val="Normal"/>
        <w:rPr/>
      </w:pPr>
      <w:r>
        <w:rPr/>
        <w:t>Весна дает цветы, осень – плоды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Осень говорит – озолочу, а зима – как я захочу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Теплая осень – к долгой зиме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Ты корми меня в весну, а осенью я и сам сыт буду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От осени к лету назад поворота нету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Летом два дня льет – час сохнет, осенью – час льет, две недели сохне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Осень идет и за собою дождь веде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Осенний дождь мелко сеется, да долго тянется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Осенний мороз не выдавит слез, а зимние морозы – из глаз слезы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Осенью и у воробья пир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Цыплят по осени считаю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Придет осень, за все спроси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Холоденек батюшка сентябрь, да кормить горазд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Холоден сентябрь, да сы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Сентябрь пахнет яблоками, октябрь – капустой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Август варит, сентябрь – к столу подае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 сентябре одна ягода, и та – горькая рябина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 сентябре днем погоже, да по утрам негоже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 сентябре и лист на дереве не держится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Сентябрь – вечер года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Сентябрь птиц в дорогу погнал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Октябрь плачет холодными слезами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Ноябрь – сумерки года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Ноябрь – ворота зимы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Ноябрь – сентябрев внук, октябрев сын, зиме родной батюшка.</w:t>
      </w:r>
    </w:p>
    <w:p>
      <w:pPr>
        <w:pStyle w:val="Normal"/>
        <w:rPr/>
      </w:pPr>
      <w:r>
        <w:rPr/>
        <w:t>Времена года: потешки, песенки и стихи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Зимою всего веселей</w:t>
        <w:br/>
        <w:t>Сесть к печке у красных углей,</w:t>
        <w:br/>
        <w:t>Лепешек горячих поесть,</w:t>
        <w:br/>
        <w:t>В сугроб с голенищами влезть,</w:t>
        <w:br/>
        <w:t>Весь пруд на коньках обежать</w:t>
        <w:br/>
        <w:t>И бухнуться сразу в кровать.</w:t>
        <w:br/>
        <w:t>Весною всего веселей</w:t>
        <w:br/>
        <w:t>Кричать средь зеленых полей,</w:t>
        <w:br/>
        <w:t>С барбоской сидеть на холме</w:t>
        <w:br/>
        <w:t>И думать о белой зиме,</w:t>
        <w:br/>
        <w:t>Пушистые вербы ломать</w:t>
        <w:br/>
        <w:t>И в озеро камни бросать.</w:t>
        <w:br/>
        <w:t>А летом всего веселей</w:t>
        <w:br/>
        <w:t>Вишневый обкусывать клей,</w:t>
        <w:br/>
        <w:t>Купаясь, всплывать на волну,</w:t>
        <w:br/>
        <w:t>Гнать белку с сосны на сосну,</w:t>
        <w:br/>
        <w:t>Костры разжигать у реки</w:t>
        <w:br/>
        <w:t>И в поле срывать васильки…</w:t>
        <w:br/>
        <w:t>Но осень еще веселей!</w:t>
        <w:br/>
        <w:t>То сливы срываешь с ветвей,</w:t>
        <w:br/>
        <w:t>То рвешь в огороде горох,</w:t>
        <w:br/>
        <w:t>То взроешь рогатиной мох…</w:t>
        <w:br/>
        <w:t>Стучит молотилка вдали —</w:t>
        <w:br/>
        <w:t>И рожь на возах до земли…</w:t>
        <w:br/>
        <w:t>Саша Черный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Раз, два, три, четыре, пять —</w:t>
        <w:br/>
        <w:t>Это каждый должен знать.</w:t>
        <w:br/>
        <w:t>Лето, осень и зима,</w:t>
        <w:br/>
        <w:t>А потом придет весна.</w:t>
        <w:br/>
        <w:t>От времени года</w:t>
        <w:br/>
        <w:t>Зависит … (погода).</w:t>
        <w:br/>
        <w:t>О. Новиковская</w:t>
        <w:br/>
        <w:t> </w:t>
      </w:r>
    </w:p>
    <w:p>
      <w:pPr>
        <w:pStyle w:val="Normal"/>
        <w:rPr/>
      </w:pPr>
      <w:r>
        <w:rPr/>
        <w:t>Зима</w:t>
      </w:r>
    </w:p>
    <w:p>
      <w:pPr>
        <w:pStyle w:val="Normal"/>
        <w:rPr/>
      </w:pPr>
      <w:r>
        <w:rPr/>
        <w:t>Народные песенки и потешки* * *</w:t>
      </w:r>
    </w:p>
    <w:p>
      <w:pPr>
        <w:pStyle w:val="Normal"/>
        <w:rPr/>
      </w:pPr>
      <w:r>
        <w:rPr/>
        <w:t> </w:t>
      </w:r>
      <w:r>
        <w:rPr/>
        <w:br/>
        <w:t>Мы два брата молодые,</w:t>
        <w:br/>
        <w:t>Два мороза удалые.</w:t>
        <w:br/>
        <w:t>– Я – Мороз красный нос.</w:t>
        <w:br/>
        <w:t>– Я – Мороз синий нос.</w:t>
        <w:br/>
        <w:t>Кто из вас решится</w:t>
        <w:br/>
        <w:t>В путь-дороженьку пуститься?</w:t>
        <w:br/>
        <w:t>– Не боимся мы угроз,</w:t>
        <w:br/>
        <w:t>И не страшен нам мороз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орозушко-мороз,</w:t>
        <w:br/>
        <w:t>Не тяни домой за нос.</w:t>
        <w:br/>
        <w:t>Не студи, не балуй,</w:t>
        <w:br/>
        <w:t>Иди окна разрисуй!</w:t>
        <w:br/>
        <w:t> </w:t>
      </w:r>
    </w:p>
    <w:p>
      <w:pPr>
        <w:pStyle w:val="Normal"/>
        <w:rPr/>
      </w:pPr>
      <w:r>
        <w:rPr/>
        <w:t>Поэзия для детей* * *</w:t>
      </w:r>
    </w:p>
    <w:p>
      <w:pPr>
        <w:pStyle w:val="Normal"/>
        <w:rPr/>
      </w:pPr>
      <w:r>
        <w:rPr/>
        <w:t> </w:t>
      </w:r>
      <w:r>
        <w:rPr/>
        <w:br/>
        <w:t>Вот север, тучи нагоняя,</w:t>
        <w:br/>
        <w:t>Дохнул, завыл – и вот сама</w:t>
        <w:br/>
        <w:t>Идет волшебница зима.</w:t>
        <w:br/>
        <w:t>Пришла, рассыпалась; клоками</w:t>
        <w:br/>
        <w:t>Повисла на суках дубов;</w:t>
        <w:br/>
        <w:t>Легла волнистыми коврами</w:t>
        <w:br/>
        <w:t>Среди полей, вокруг холмов;</w:t>
        <w:br/>
        <w:t>Брега с недвижною рекою</w:t>
        <w:br/>
        <w:t>Сровняла пухлой пеленою;</w:t>
        <w:br/>
        <w:t>Блеснул мороз.</w:t>
        <w:br/>
        <w:t>И рады мы</w:t>
        <w:br/>
        <w:t>Проказам матушки-зимы.</w:t>
        <w:br/>
        <w:t>А. Пушкин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акая ночь! Мороз трескучий,</w:t>
        <w:br/>
        <w:t>На небе ни единой тучи;</w:t>
        <w:br/>
        <w:t>Как шитый полог, синий свод</w:t>
        <w:br/>
        <w:t>Пестреет частыми звездами.</w:t>
        <w:br/>
        <w:t>В домах все темно. У ворот</w:t>
        <w:br/>
        <w:t>Затворы с тяжкими замками.</w:t>
        <w:br/>
        <w:t>Везде покоится народ;</w:t>
        <w:br/>
        <w:t>Утих и шум, и крик торговый;</w:t>
        <w:br/>
        <w:t>Лишь только лает страж дворовый</w:t>
        <w:br/>
        <w:t>Да цепью звонкою гремит.</w:t>
        <w:br/>
        <w:t>И вся Москва покойно спит…</w:t>
        <w:br/>
      </w:r>
      <w:r>
        <w:rPr>
          <w:i/>
          <w:iCs/>
        </w:rPr>
        <w:t>А. Пушкин</w:t>
      </w:r>
      <w:r>
        <w:rPr/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прятней модного паркета</w:t>
        <w:br/>
        <w:t>Блистает речка, льдом одета.</w:t>
        <w:br/>
        <w:t>Мальчишек радостный народ</w:t>
        <w:br/>
        <w:t>Коньками звучно режет лед;</w:t>
        <w:br/>
        <w:t>На красных лапках гусь тяжелый,</w:t>
        <w:br/>
        <w:t>Задумав плыть по лону вод,</w:t>
        <w:br/>
        <w:t>Ступает бережно на лед,</w:t>
        <w:br/>
        <w:t>Скользит и падает; веселый</w:t>
        <w:br/>
        <w:t>Мелькает, вьется первый снег,</w:t>
        <w:br/>
        <w:t>Звездами падая на брег.</w:t>
        <w:br/>
      </w:r>
      <w:r>
        <w:rPr>
          <w:i/>
          <w:iCs/>
        </w:rPr>
        <w:t>А. Пушкин</w:t>
      </w:r>
      <w:r>
        <w:rPr/>
        <w:br/>
        <w:t> </w:t>
      </w:r>
    </w:p>
    <w:p>
      <w:pPr>
        <w:pStyle w:val="Normal"/>
        <w:rPr/>
      </w:pPr>
      <w:r>
        <w:rPr/>
        <w:t>Зимняя дорога</w:t>
      </w:r>
    </w:p>
    <w:p>
      <w:pPr>
        <w:pStyle w:val="Normal"/>
        <w:rPr/>
      </w:pPr>
      <w:r>
        <w:rPr/>
        <w:t> </w:t>
      </w:r>
      <w:r>
        <w:rPr/>
        <w:br/>
        <w:t>Сквозь волнистые туманы</w:t>
        <w:br/>
        <w:t>Пробирается луна,</w:t>
        <w:br/>
        <w:t>На печальные поляны</w:t>
        <w:br/>
        <w:t>Льет печально свет она.</w:t>
        <w:br/>
        <w:t>По дороге зимней, скучной</w:t>
        <w:br/>
        <w:t>Тройка борзая бежит,</w:t>
        <w:br/>
        <w:t>Колокольчик однозвучный</w:t>
        <w:br/>
        <w:t>Утомительно гремит…</w:t>
        <w:br/>
      </w:r>
      <w:r>
        <w:rPr>
          <w:i/>
          <w:iCs/>
        </w:rPr>
        <w:t>А. Пушкин</w:t>
      </w:r>
      <w:r>
        <w:rPr/>
        <w:br/>
        <w:t> </w:t>
      </w:r>
    </w:p>
    <w:p>
      <w:pPr>
        <w:pStyle w:val="Normal"/>
        <w:rPr/>
      </w:pPr>
      <w:r>
        <w:rPr/>
        <w:t>Евгений Онегин (отрывок)</w:t>
      </w:r>
    </w:p>
    <w:p>
      <w:pPr>
        <w:pStyle w:val="Normal"/>
        <w:rPr/>
      </w:pPr>
      <w:r>
        <w:rPr/>
        <w:t> </w:t>
      </w:r>
      <w:r>
        <w:rPr/>
        <w:br/>
        <w:t>Зима!.. Крестьянин, торжествуя,</w:t>
        <w:br/>
        <w:t>На дровнях обновляет путь;</w:t>
        <w:br/>
        <w:t>Его лошадка, снег почуя,</w:t>
        <w:br/>
        <w:t>Плетется рысью как-нибудь;</w:t>
        <w:br/>
        <w:t>Бразды пушистые взрывая,</w:t>
        <w:br/>
        <w:t>Летит кибитка удалая;</w:t>
        <w:br/>
        <w:t>Ямщик сидит на облучке</w:t>
        <w:br/>
        <w:t>В тулупе, в красном кушаке.</w:t>
        <w:br/>
        <w:t>Вот бегает дворовый мальчик,</w:t>
        <w:br/>
        <w:t>В салазки жучку посадив,</w:t>
        <w:br/>
        <w:t>Себя в коня преобразив;</w:t>
        <w:br/>
        <w:t>Шалун уж отморозил пальчик:</w:t>
        <w:br/>
        <w:t>Ему и больно и смешно,</w:t>
        <w:br/>
        <w:t>А мать грозит ему в окно.</w:t>
        <w:br/>
      </w:r>
      <w:r>
        <w:rPr>
          <w:i/>
          <w:iCs/>
        </w:rPr>
        <w:t>А. Пушкин</w:t>
      </w:r>
      <w:r>
        <w:rPr/>
        <w:br/>
        <w:t> </w:t>
      </w:r>
    </w:p>
    <w:p>
      <w:pPr>
        <w:pStyle w:val="Normal"/>
        <w:rPr/>
      </w:pPr>
      <w:r>
        <w:rPr/>
        <w:t>Зимнее утро</w:t>
      </w:r>
    </w:p>
    <w:p>
      <w:pPr>
        <w:pStyle w:val="Normal"/>
        <w:rPr/>
      </w:pPr>
      <w:r>
        <w:rPr/>
        <w:t> </w:t>
      </w:r>
      <w:r>
        <w:rPr/>
        <w:br/>
        <w:t>Мороз и солнце; день чудесный!</w:t>
        <w:br/>
        <w:t>Еще ты дремлешь, друг прелестный —</w:t>
        <w:br/>
        <w:t>Пора, красавица, проснись:</w:t>
        <w:br/>
        <w:t>Открой сомкнуты негой взоры,</w:t>
        <w:br/>
        <w:t>Навстречу северной Авроры,</w:t>
        <w:br/>
        <w:t>Звездою севера явись!</w:t>
        <w:br/>
        <w:br/>
        <w:t>Вечор, ты помнишь, вьюга злилась,</w:t>
        <w:br/>
        <w:t>На мутном небе мгла носилась;</w:t>
        <w:br/>
        <w:t>Луна, как бледное пятно,</w:t>
        <w:br/>
        <w:t>Сквозь тучи мрачные желтела,</w:t>
        <w:br/>
        <w:t>И ты печальная сидела —</w:t>
        <w:br/>
        <w:t>А нынче… погляди в окно:</w:t>
        <w:br/>
        <w:br/>
        <w:t>Под голубыми небесами</w:t>
        <w:br/>
        <w:t>Великолепными коврами,</w:t>
        <w:br/>
        <w:t>Блестя на солнце, снег лежит;</w:t>
        <w:br/>
        <w:t>Прозрачный лес один чернеет,</w:t>
        <w:br/>
        <w:t>И ель сквозь иней зеленеет,</w:t>
        <w:br/>
        <w:t>И речка подо льдом блестит.</w:t>
        <w:br/>
        <w:br/>
        <w:t>Вся комната янтарным блеском</w:t>
        <w:br/>
        <w:t>Озарена. Веселым треском</w:t>
        <w:br/>
        <w:t>Трещит затопленная печь.</w:t>
        <w:br/>
        <w:t>Приятно думать у лежанки.</w:t>
        <w:br/>
        <w:t>Но знаешь:</w:t>
        <w:br/>
        <w:t>Не велеть ли в санки</w:t>
        <w:br/>
        <w:t>Кобылку бурую запречь?</w:t>
        <w:br/>
        <w:br/>
        <w:t>Скользя по утреннему снегу,</w:t>
        <w:br/>
        <w:t>Друг милый, предадимся бегу</w:t>
        <w:br/>
        <w:t>Нетерпеливого коня</w:t>
        <w:br/>
        <w:t>И навестим поля пустые,</w:t>
        <w:br/>
        <w:t>Леса, недавно столь густые,</w:t>
        <w:br/>
        <w:t>И берег, милый для меня.</w:t>
        <w:br/>
      </w:r>
      <w:r>
        <w:rPr>
          <w:i/>
          <w:iCs/>
        </w:rPr>
        <w:t>А. Пушкин</w:t>
      </w:r>
      <w:r>
        <w:rPr/>
        <w:br/>
        <w:t> </w:t>
      </w:r>
    </w:p>
    <w:p>
      <w:pPr>
        <w:pStyle w:val="Normal"/>
        <w:rPr/>
      </w:pPr>
      <w:r>
        <w:rPr/>
        <w:t>Зимний вечер</w:t>
      </w:r>
    </w:p>
    <w:p>
      <w:pPr>
        <w:pStyle w:val="Normal"/>
        <w:rPr/>
      </w:pPr>
      <w:r>
        <w:rPr/>
        <w:t> </w:t>
      </w:r>
      <w:r>
        <w:rPr/>
        <w:br/>
        <w:t>Буря мглою небо кроет,</w:t>
        <w:br/>
        <w:t>Вихри снежные крутя;</w:t>
        <w:br/>
        <w:t>То, как зверь, она завоет,</w:t>
        <w:br/>
        <w:t>То заплачет, как дитя,</w:t>
        <w:br/>
        <w:t>То по кровле обветшалой</w:t>
        <w:br/>
        <w:t>Вдруг соломой зашумит,</w:t>
        <w:br/>
        <w:t>То, как путник запоздалый,</w:t>
        <w:br/>
        <w:t>К нам в окошко застучит.</w:t>
        <w:br/>
      </w:r>
      <w:r>
        <w:rPr>
          <w:i/>
          <w:iCs/>
        </w:rPr>
        <w:t>А. Пушкин</w:t>
      </w:r>
      <w:r>
        <w:rPr/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 тот год осенняя погода</w:t>
        <w:br/>
        <w:t>Стояла долго на дворе,</w:t>
        <w:br/>
        <w:t>Зимы ждала, ждала природа.</w:t>
        <w:br/>
        <w:t>Снег выпал только в январе</w:t>
        <w:br/>
        <w:t>На третье в ночь.</w:t>
        <w:br/>
        <w:t>Проснувшись рано,</w:t>
        <w:br/>
        <w:t>В окно увидела Татьяна</w:t>
        <w:br/>
        <w:t>Поутру побелевший двор,</w:t>
        <w:br/>
        <w:t>Куртины, кровли и забор,</w:t>
        <w:br/>
        <w:t>На стеклах легкие узоры,</w:t>
        <w:br/>
        <w:t>Деревья в зимнем серебре,</w:t>
        <w:br/>
        <w:t>Сорок веселых на дворе</w:t>
        <w:br/>
        <w:t>И мягко устланные горы</w:t>
        <w:br/>
        <w:t>Зимы блистательным ковром.</w:t>
        <w:br/>
        <w:t>Все ярко, все бело кругом.</w:t>
        <w:br/>
      </w:r>
      <w:r>
        <w:rPr>
          <w:i/>
          <w:iCs/>
        </w:rPr>
        <w:t>А. Пушкин</w:t>
      </w:r>
      <w:r>
        <w:rPr/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Здравствуй, в белом сарафане</w:t>
        <w:br/>
        <w:t>Из серебряной парчи!</w:t>
        <w:br/>
        <w:t>На тебе горят алмазы,</w:t>
        <w:br/>
        <w:t>Словно яркие лучи.</w:t>
        <w:br/>
        <w:br/>
        <w:t>Ты живительной улыбкой,</w:t>
        <w:br/>
        <w:t>Свежей прелестью лица</w:t>
        <w:br/>
        <w:t>Пробуждаешь к чувствам новым</w:t>
        <w:br/>
        <w:t>Усыпленные сердца!</w:t>
        <w:br/>
        <w:br/>
        <w:t>Здравствуй, русская молодка,</w:t>
        <w:br/>
        <w:t>Раскрасавица-душа,</w:t>
        <w:br/>
        <w:t>Белоснежная лебедка,</w:t>
        <w:br/>
        <w:t>Здравствуй, матушка зима!</w:t>
        <w:br/>
        <w:br/>
        <w:t>Нам не страшен снег суровый,</w:t>
        <w:br/>
        <w:t>С снегом – батюшка-мороз,</w:t>
        <w:br/>
        <w:t>Наш природный, наш дешевый</w:t>
        <w:br/>
        <w:t>Пароход и паровоз.</w:t>
        <w:br/>
        <w:br/>
        <w:t>Ты у нас краса и слава,</w:t>
        <w:br/>
        <w:t>Наша сила и казна,</w:t>
        <w:br/>
        <w:t>Наша бодрая забава,</w:t>
        <w:br/>
        <w:t>Молодецкая зима!</w:t>
        <w:br/>
      </w:r>
      <w:r>
        <w:rPr>
          <w:i/>
          <w:iCs/>
        </w:rPr>
        <w:t>П. Вяземский</w:t>
      </w:r>
      <w:r>
        <w:rPr/>
        <w:br/>
        <w:t> </w:t>
      </w:r>
    </w:p>
    <w:p>
      <w:pPr>
        <w:pStyle w:val="Normal"/>
        <w:rPr/>
      </w:pPr>
      <w:r>
        <w:rPr/>
        <w:t>Царскосельский сад зимой</w:t>
      </w:r>
    </w:p>
    <w:p>
      <w:pPr>
        <w:pStyle w:val="Normal"/>
        <w:rPr/>
      </w:pPr>
      <w:r>
        <w:rPr/>
        <w:t> </w:t>
      </w:r>
      <w:r>
        <w:rPr/>
        <w:br/>
        <w:t>С улыбкою оледенелой</w:t>
        <w:br/>
        <w:t>Сошла небес суровых дочь,</w:t>
        <w:br/>
        <w:t>И над землей сребристо-белой</w:t>
        <w:br/>
        <w:t>Белеет северная ночь.</w:t>
        <w:br/>
        <w:br/>
        <w:t>Давно ль здесь пестротою чудной</w:t>
        <w:br/>
        <w:t>Сапфир, рубни и бирюза</w:t>
        <w:br/>
        <w:t>Сливались с тенью изумрудной,</w:t>
        <w:br/>
        <w:t>Чаруя жадные глаза?</w:t>
        <w:br/>
        <w:br/>
        <w:t>Зимы покров однообразный</w:t>
        <w:br/>
        <w:t>Везде сменил наряд цветной,</w:t>
        <w:br/>
        <w:t>Окован сад броней алмазной</w:t>
        <w:br/>
        <w:t>Рукой волшебницы седой.</w:t>
        <w:br/>
        <w:br/>
        <w:t>Так снежной скатертью печальной</w:t>
        <w:br/>
        <w:t>Покрыты и объяты сном</w:t>
        <w:br/>
        <w:t>И озеро с волной зерцальной,</w:t>
        <w:br/>
        <w:t>И луг с цветным своим ковром.</w:t>
        <w:br/>
        <w:br/>
        <w:t>Природа в узах власти гневной,</w:t>
        <w:br/>
        <w:t>С смертельной белизной в лице,</w:t>
        <w:br/>
        <w:t>Спит заколдованной царевной</w:t>
        <w:br/>
        <w:t>В своем серебряном дворце.</w:t>
        <w:br/>
      </w:r>
      <w:r>
        <w:rPr>
          <w:i/>
          <w:iCs/>
        </w:rPr>
        <w:t>П. Вяземский</w:t>
      </w:r>
      <w:r>
        <w:rPr/>
        <w:br/>
        <w:t> </w:t>
      </w:r>
    </w:p>
    <w:p>
      <w:pPr>
        <w:pStyle w:val="Normal"/>
        <w:rPr/>
      </w:pPr>
      <w:r>
        <w:rPr/>
        <w:t>Метель</w:t>
      </w:r>
    </w:p>
    <w:p>
      <w:pPr>
        <w:pStyle w:val="Normal"/>
        <w:rPr/>
      </w:pPr>
      <w:r>
        <w:rPr/>
        <w:t> </w:t>
      </w:r>
      <w:r>
        <w:rPr/>
        <w:br/>
        <w:t>День светит; вдруг не видно зги,</w:t>
        <w:br/>
        <w:t>Вдруг ветер налетел размахом,</w:t>
        <w:br/>
        <w:t>Степь поднялася мокрым прахом</w:t>
        <w:br/>
        <w:t>И завивается в круги.</w:t>
        <w:br/>
        <w:br/>
        <w:t>Снег сверху бьет, снег прыщет снизу,</w:t>
        <w:br/>
        <w:t>Нет воздуха, небес, земли;</w:t>
        <w:br/>
        <w:t>На землю облака сошли,</w:t>
        <w:br/>
        <w:t>На день насунув ночи ризу.</w:t>
        <w:br/>
        <w:br/>
        <w:t>Штурм сухопутный: тьма и страх!</w:t>
        <w:br/>
        <w:t>Компас не в помощь, ни кормило:</w:t>
        <w:br/>
        <w:t>Чутье заглохло и застыло</w:t>
        <w:br/>
        <w:t>И в ямщике и в лошадях.</w:t>
        <w:br/>
        <w:br/>
        <w:t>Тут выскочит проказник леший,</w:t>
        <w:br/>
        <w:t>Ему раздолье в кутерьме:</w:t>
        <w:br/>
        <w:t>То огонек блеснет во тьме,</w:t>
        <w:br/>
        <w:t>То перейдет дорогу пеший,</w:t>
        <w:br/>
        <w:br/>
        <w:t>Там колокольчик где-то бряк,</w:t>
        <w:br/>
        <w:t>Тут добрый человек аукнет,</w:t>
        <w:br/>
        <w:t>То кто-нибудь в ворота стукнет,</w:t>
        <w:br/>
        <w:t>То слышен лай дворных собак.</w:t>
        <w:br/>
        <w:br/>
        <w:t>Пойдешь вперед, поищешь сбоку,</w:t>
        <w:br/>
        <w:t>Все глушь, все снег, да мерзлый пар.</w:t>
        <w:br/>
        <w:t>И божий мир стал снежный шар,</w:t>
        <w:br/>
        <w:t>Где как ни шаришь, все без проку.</w:t>
        <w:br/>
        <w:br/>
        <w:t>Тут к лошадям косматый враг</w:t>
        <w:br/>
        <w:t>Кувыркнется с поклоном в ноги,</w:t>
        <w:br/>
        <w:t>И в полночь самую с дороги</w:t>
        <w:br/>
        <w:t>Кибитка набок – и в овраг.</w:t>
        <w:br/>
        <w:br/>
        <w:t>Ночлег и тихий и с простором:</w:t>
        <w:br/>
        <w:t>Тут тараканам не залезть,</w:t>
        <w:br/>
        <w:t>И разве волк ночным дозором</w:t>
        <w:br/>
        <w:t>Придет проведать: кто тут есть?</w:t>
        <w:br/>
      </w:r>
      <w:r>
        <w:rPr>
          <w:i/>
          <w:iCs/>
        </w:rPr>
        <w:t>П. Вяземский</w:t>
      </w:r>
      <w:r>
        <w:rPr/>
        <w:br/>
        <w:t> </w:t>
      </w:r>
    </w:p>
    <w:p>
      <w:pPr>
        <w:pStyle w:val="Normal"/>
        <w:rPr/>
      </w:pPr>
      <w:r>
        <w:rPr/>
        <w:t>Зимний путь</w:t>
      </w:r>
    </w:p>
    <w:p>
      <w:pPr>
        <w:pStyle w:val="Normal"/>
        <w:rPr/>
      </w:pPr>
      <w:r>
        <w:rPr/>
        <w:t> </w:t>
      </w:r>
      <w:r>
        <w:rPr/>
        <w:br/>
        <w:t>Ночь холодная мутно глядит</w:t>
        <w:br/>
        <w:t>Под рогожу кибитки моей,</w:t>
        <w:br/>
        <w:t>Под полозьями поле скрипит,</w:t>
        <w:br/>
        <w:t>Под дугой колокольчик гремит,</w:t>
        <w:br/>
        <w:t>А ямщик погоняет коней.</w:t>
        <w:br/>
        <w:br/>
        <w:t>За горами, лесами, в дыму облаков</w:t>
        <w:br/>
        <w:t>Светит пасмурный призрак луны.</w:t>
        <w:br/>
        <w:t>Вой протяжный голодных волков</w:t>
        <w:br/>
        <w:t>Раздается в тумане дремучих лесов.</w:t>
        <w:br/>
        <w:t>Мне мерещатся странные сны.</w:t>
        <w:br/>
        <w:br/>
        <w:t>Мне все чудится: будто скамейка стоит,</w:t>
        <w:br/>
        <w:t>На скамейке старуха сидит,</w:t>
        <w:br/>
        <w:t>До полуночи пряжу прядет,</w:t>
        <w:br/>
        <w:t>Мне любимые сказки мои говорит,</w:t>
        <w:br/>
        <w:t>Колыбельные песни поет.</w:t>
        <w:br/>
        <w:br/>
        <w:t>И я вижу во сне, как на волке верхом</w:t>
        <w:br/>
        <w:t>Еду я по тропинке лесной</w:t>
        <w:br/>
        <w:t>Воевать с чародеем-царем</w:t>
        <w:br/>
        <w:t>В ту страну, где царевна сидит под замком,</w:t>
        <w:br/>
        <w:t>Изнывая за крепкой стеной.</w:t>
        <w:br/>
        <w:br/>
        <w:t>Там стеклянный дворец окружают сады,</w:t>
        <w:br/>
        <w:t>Там жар-птицы поют по ночам</w:t>
        <w:br/>
        <w:t>И клюют золотые плоды,</w:t>
        <w:br/>
        <w:t>Там журчит ключ живой</w:t>
        <w:br/>
        <w:t>и ключ мертвой воды —</w:t>
        <w:br/>
        <w:t>И не веришь и веришь очам.</w:t>
        <w:br/>
        <w:br/>
        <w:t>А холодная ночь так же мутно глядит</w:t>
        <w:br/>
        <w:t>Под рогожу кибитки моей,</w:t>
        <w:br/>
        <w:t>Под полозьями поле скрипит,</w:t>
        <w:br/>
        <w:t>Под дугой колокольчик гремит,</w:t>
        <w:br/>
        <w:t>И ямщик погоняет коней.</w:t>
        <w:br/>
      </w:r>
      <w:r>
        <w:rPr>
          <w:i/>
          <w:iCs/>
        </w:rPr>
        <w:t>Я. Полонский</w:t>
      </w:r>
      <w:r>
        <w:rPr/>
        <w:br/>
        <w:t> </w:t>
      </w:r>
    </w:p>
    <w:p>
      <w:pPr>
        <w:pStyle w:val="Normal"/>
        <w:rPr/>
      </w:pPr>
      <w:r>
        <w:rPr/>
        <w:t>Встреча зимы</w:t>
      </w:r>
    </w:p>
    <w:p>
      <w:pPr>
        <w:pStyle w:val="Normal"/>
        <w:rPr/>
      </w:pPr>
      <w:r>
        <w:rPr/>
        <w:t> </w:t>
      </w:r>
      <w:r>
        <w:rPr/>
        <w:br/>
        <w:t>Поутру вчера дождь</w:t>
        <w:br/>
        <w:t>В стекла окон стучал,</w:t>
        <w:br/>
        <w:t>Над землею туман</w:t>
        <w:br/>
        <w:t>Облаками вставал.</w:t>
        <w:br/>
        <w:br/>
        <w:t>Веял холод в лицо</w:t>
        <w:br/>
        <w:t>От угрюмых небес,</w:t>
        <w:br/>
        <w:t>И, бог знает о чем,</w:t>
        <w:br/>
        <w:t>Плакал сумрачный лес.</w:t>
        <w:br/>
        <w:br/>
        <w:t>В полдень дождь пepecтал,</w:t>
        <w:br/>
        <w:t>И, что белый пушок,</w:t>
        <w:br/>
        <w:t>На осеннюю грязь</w:t>
        <w:br/>
        <w:t>Начал падать снежок.</w:t>
        <w:br/>
        <w:br/>
        <w:t>Ночь прошла. Рассвело.</w:t>
        <w:br/>
        <w:t>Нет нигде облачка.</w:t>
        <w:br/>
        <w:t>Воздух легок и чист,</w:t>
        <w:br/>
        <w:t>И замерзла река.</w:t>
        <w:br/>
        <w:br/>
        <w:t>На дворах и домах</w:t>
        <w:br/>
        <w:t>Снег лежит полотном</w:t>
        <w:br/>
        <w:t>И от солнца блестит</w:t>
        <w:br/>
        <w:t>Разноцветным огнем.</w:t>
        <w:br/>
        <w:br/>
        <w:t>На безлюдный простор</w:t>
        <w:br/>
        <w:t>Побелевших полей</w:t>
        <w:br/>
        <w:t>Смотрит весело лес</w:t>
        <w:br/>
        <w:t>Из-под черных кудрей,</w:t>
        <w:br/>
        <w:br/>
        <w:t>Словно рад он чему, —</w:t>
        <w:br/>
        <w:t>И на ветках берез,</w:t>
        <w:br/>
        <w:t>Как алмазы, горят</w:t>
        <w:br/>
        <w:t>Капли сдержанных слез.</w:t>
        <w:br/>
        <w:br/>
        <w:t>Здравствуй, гостья-зима!</w:t>
        <w:br/>
        <w:t>Просим милости к нам</w:t>
        <w:br/>
        <w:t>Песни севера петь</w:t>
        <w:br/>
        <w:t>По лесам и степям.</w:t>
        <w:br/>
      </w:r>
      <w:r>
        <w:rPr>
          <w:i/>
          <w:iCs/>
        </w:rPr>
        <w:t>И. Никитин</w:t>
      </w:r>
      <w:r>
        <w:rPr/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а севере диком стоит одиноко</w:t>
        <w:br/>
        <w:t>На голой вершине сосна</w:t>
        <w:br/>
        <w:t>И дремлет, качаясь, и снегом сыпучим</w:t>
        <w:br/>
        <w:t>Одета, как ризой она.</w:t>
        <w:br/>
        <w:t>И снится ей все, что в пустыне далекой —</w:t>
        <w:br/>
        <w:t>В том крае, где солнца восход,</w:t>
        <w:br/>
        <w:t>Одна и грустна на утесе горючем</w:t>
        <w:br/>
        <w:t>Прекрасная пальма растет.</w:t>
        <w:br/>
      </w:r>
      <w:r>
        <w:rPr>
          <w:i/>
          <w:iCs/>
        </w:rPr>
        <w:t>М. Лермонтов</w:t>
      </w:r>
      <w:r>
        <w:rPr/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лицей гуляет</w:t>
        <w:br/>
        <w:t>Дедушка-Мороз,</w:t>
        <w:br/>
        <w:t>Иней рассыпает</w:t>
        <w:br/>
        <w:t>По ветвям берез;</w:t>
        <w:br/>
        <w:t>Ходит, бородою</w:t>
        <w:br/>
        <w:t>Белою трясет,</w:t>
        <w:br/>
        <w:t>Топает ногою,</w:t>
        <w:br/>
        <w:t>Только треск идет…</w:t>
        <w:br/>
      </w:r>
      <w:r>
        <w:rPr>
          <w:i/>
          <w:iCs/>
        </w:rPr>
        <w:t>С. Дрожжин</w:t>
      </w:r>
      <w:r>
        <w:rPr/>
        <w:br/>
        <w:t> </w:t>
      </w:r>
    </w:p>
    <w:p>
      <w:pPr>
        <w:pStyle w:val="Normal"/>
        <w:rPr/>
      </w:pPr>
      <w:r>
        <w:rPr/>
        <w:t>Зима</w:t>
      </w:r>
    </w:p>
    <w:p>
      <w:pPr>
        <w:pStyle w:val="Normal"/>
        <w:rPr/>
      </w:pPr>
      <w:r>
        <w:rPr/>
        <w:t> </w:t>
      </w:r>
      <w:r>
        <w:rPr/>
        <w:br/>
        <w:t>Белый снег пушистый</w:t>
        <w:br/>
        <w:t>В воздухе кружится</w:t>
        <w:br/>
        <w:t>И на землю тихо</w:t>
        <w:br/>
        <w:t>Падает, ложится.</w:t>
        <w:br/>
        <w:br/>
        <w:t>И под утро снегом</w:t>
        <w:br/>
        <w:t>Поле забелело,</w:t>
        <w:br/>
        <w:t>Точно пеленою</w:t>
        <w:br/>
        <w:t>Все его одело.</w:t>
        <w:br/>
        <w:br/>
        <w:t>Темный лес что шапкой</w:t>
        <w:br/>
        <w:t>Принакрылся чудной</w:t>
        <w:br/>
        <w:t>И заснул под нею</w:t>
        <w:br/>
        <w:t>Крепко, непробудно…</w:t>
        <w:br/>
        <w:br/>
        <w:t>Божьи дни коротки,</w:t>
        <w:br/>
        <w:t>Солнце светит мало,</w:t>
        <w:br/>
        <w:t>Вот пришли морозцы —</w:t>
        <w:br/>
        <w:t>И зима настала.</w:t>
        <w:br/>
      </w:r>
      <w:r>
        <w:rPr>
          <w:i/>
          <w:iCs/>
        </w:rPr>
        <w:t>И. Суриков</w:t>
      </w:r>
      <w:r>
        <w:rPr/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Где сладкий шепот</w:t>
        <w:br/>
        <w:t>Моих лесов?</w:t>
        <w:br/>
        <w:t>Потоков ропот,</w:t>
        <w:br/>
        <w:t>Цветы лугов?</w:t>
        <w:br/>
        <w:t>Деревья голы;</w:t>
        <w:br/>
        <w:t>Ковер зимы</w:t>
        <w:br/>
        <w:t>Покрыл холмы,</w:t>
        <w:br/>
        <w:t>Луга и долы.</w:t>
        <w:br/>
        <w:t>Под ледяной</w:t>
        <w:br/>
        <w:t>Своей корой</w:t>
        <w:br/>
        <w:t>Ручей немеет;</w:t>
        <w:br/>
        <w:t>Все цепенеет,</w:t>
        <w:br/>
        <w:t>Лишь ветер злой,</w:t>
        <w:br/>
        <w:t>Бушуя, воет,</w:t>
        <w:br/>
        <w:t>И небо кроет</w:t>
        <w:br/>
        <w:t>Седою мглой.</w:t>
        <w:br/>
      </w:r>
      <w:r>
        <w:rPr>
          <w:i/>
          <w:iCs/>
        </w:rPr>
        <w:t>Е. Баратынский</w:t>
      </w:r>
      <w:r>
        <w:rPr/>
        <w:br/>
        <w:t> </w:t>
      </w:r>
    </w:p>
    <w:p>
      <w:pPr>
        <w:pStyle w:val="Normal"/>
        <w:rPr/>
      </w:pPr>
      <w:r>
        <w:rPr/>
        <w:t>Первый снег</w:t>
      </w:r>
    </w:p>
    <w:p>
      <w:pPr>
        <w:pStyle w:val="Normal"/>
        <w:rPr/>
      </w:pPr>
      <w:r>
        <w:rPr/>
        <w:t> </w:t>
      </w:r>
      <w:r>
        <w:rPr/>
        <w:br/>
        <w:t>Миновали дождливые дни —</w:t>
        <w:br/>
        <w:t>Первый снег неожиданно выпал,</w:t>
        <w:br/>
        <w:t>И все крыши в селе, и плетни,</w:t>
        <w:br/>
        <w:t>И деревья в саду он усыпал.</w:t>
        <w:br/>
        <w:br/>
        <w:t>Заходящее солнце укрыв,</w:t>
        <w:br/>
        <w:t>Лес чернеет на небе румяном,</w:t>
        <w:br/>
        <w:t>И ложится огнистый отлив</w:t>
        <w:br/>
        <w:t>Полосами по снежным полянам;</w:t>
        <w:br/>
        <w:br/>
        <w:t>Тень огромная вслед мне идет,</w:t>
        <w:br/>
        <w:t>Я конца ей не вижу отсюда;</w:t>
        <w:br/>
        <w:t>На болоте застынувшем лед</w:t>
        <w:br/>
        <w:t>И прозрачен, и тонок, как слюда…</w:t>
        <w:br/>
        <w:br/>
        <w:t>Вот снежок серебристый летит</w:t>
        <w:br/>
        <w:t>Вновь на землю из тучки лиловой</w:t>
        <w:br/>
        <w:t>И полей умирающий вид</w:t>
        <w:br/>
        <w:t>Облекает одеждою новой…</w:t>
        <w:br/>
      </w:r>
      <w:r>
        <w:rPr>
          <w:i/>
          <w:iCs/>
        </w:rPr>
        <w:t>А. Жемчужников</w:t>
      </w:r>
      <w:r>
        <w:rPr/>
        <w:br/>
        <w:t> </w:t>
      </w:r>
    </w:p>
    <w:p>
      <w:pPr>
        <w:pStyle w:val="Normal"/>
        <w:rPr/>
      </w:pPr>
      <w:r>
        <w:rPr/>
        <w:t>Детство</w:t>
      </w:r>
    </w:p>
    <w:p>
      <w:pPr>
        <w:pStyle w:val="Normal"/>
        <w:rPr/>
      </w:pPr>
      <w:r>
        <w:rPr/>
        <w:t> </w:t>
      </w:r>
      <w:r>
        <w:rPr/>
        <w:br/>
        <w:t>Вот моя деревня;</w:t>
        <w:br/>
        <w:t>Вот мой дом родной;</w:t>
        <w:br/>
        <w:t>Вот качусь я в санках</w:t>
        <w:br/>
        <w:t>По горе крутой;</w:t>
        <w:br/>
        <w:br/>
        <w:t>Вот свернулись санки,</w:t>
        <w:br/>
        <w:t>И я на бок – хлоп!</w:t>
        <w:br/>
        <w:t>Кубарем качуся</w:t>
        <w:br/>
        <w:t>Под гору, в сугроб.</w:t>
        <w:br/>
        <w:br/>
        <w:t>И друзья-мальчишки,</w:t>
        <w:br/>
        <w:t>Стоя надо мной,</w:t>
        <w:br/>
        <w:t>Весело хохочут</w:t>
        <w:br/>
        <w:t>Над моей бедой.</w:t>
        <w:br/>
        <w:br/>
        <w:t>Все лицо и руки</w:t>
        <w:br/>
        <w:t>Залепил мне снег…</w:t>
        <w:br/>
        <w:t>Мне в сугробе горе,</w:t>
        <w:br/>
        <w:t>А ребятам смех!</w:t>
        <w:br/>
        <w:br/>
        <w:t>Но меж тем уж село</w:t>
        <w:br/>
        <w:t>Солнышко давно;</w:t>
        <w:br/>
        <w:t>Поднялася вьюга,</w:t>
        <w:br/>
        <w:t>На небе темно.</w:t>
        <w:br/>
        <w:br/>
        <w:t>Весь ты перезябнешь,</w:t>
        <w:br/>
        <w:t>Руки не согнешь</w:t>
        <w:br/>
        <w:t>И домой тихонько,</w:t>
        <w:br/>
        <w:t>Нехотя бредешь.</w:t>
        <w:br/>
        <w:br/>
        <w:t>Ветхую шубенку</w:t>
        <w:br/>
        <w:t>Скинешь с плеч долой;</w:t>
        <w:br/>
        <w:t>Заберешься на печь</w:t>
        <w:br/>
        <w:t>К бабушке седой.</w:t>
        <w:br/>
        <w:br/>
        <w:t>И сидишь, ни слова…</w:t>
        <w:br/>
        <w:t>Тихо все кругом;</w:t>
        <w:br/>
        <w:t>Только слышишь – воет</w:t>
        <w:br/>
        <w:t>Вьюга за окном.</w:t>
        <w:br/>
        <w:br/>
        <w:t>В уголке, согнувшись,</w:t>
        <w:br/>
        <w:t>Лапти дед плетет;</w:t>
        <w:br/>
        <w:t>Матушка за прялкой</w:t>
        <w:br/>
        <w:t>Молча лен прядет.</w:t>
        <w:br/>
        <w:br/>
        <w:t>Избу освещает</w:t>
        <w:br/>
        <w:t>Огонек светца;</w:t>
        <w:br/>
        <w:t>Зимний вечер длится,</w:t>
        <w:br/>
        <w:t>Длится без конца…</w:t>
        <w:br/>
        <w:br/>
        <w:t>И начну у бабки</w:t>
        <w:br/>
        <w:t>Сказки я просить;</w:t>
        <w:br/>
        <w:t>И начнет мне бабка</w:t>
        <w:br/>
        <w:t>Сказки говорить:</w:t>
        <w:br/>
        <w:br/>
        <w:t>Как Иван-царевич</w:t>
        <w:br/>
        <w:t>Птицу-жар поймал;</w:t>
        <w:br/>
        <w:t>Как ему невесту</w:t>
        <w:br/>
        <w:t>Серый волк достал.</w:t>
        <w:br/>
        <w:br/>
        <w:t>Слушаю я сказку, —</w:t>
        <w:br/>
        <w:t>Сердце так и мрет;</w:t>
        <w:br/>
        <w:t>А в трубе сердито</w:t>
        <w:br/>
        <w:t>Ветер злой поет.</w:t>
        <w:br/>
        <w:br/>
        <w:t>Я прижмусь к старушке.</w:t>
        <w:br/>
        <w:t>Тихо речь журчит,</w:t>
        <w:br/>
        <w:t>И глаза мне крепко</w:t>
        <w:br/>
        <w:t>Сладкий сон смежит.</w:t>
        <w:br/>
        <w:br/>
        <w:t>А во сне мне снятся</w:t>
        <w:br/>
        <w:t>Чудные края.</w:t>
        <w:br/>
        <w:t>И Иван-царевич —</w:t>
        <w:br/>
        <w:t>Это будто я.</w:t>
        <w:br/>
        <w:br/>
        <w:t>Вот передо мною</w:t>
        <w:br/>
        <w:t>Чудный сад цветет;</w:t>
        <w:br/>
        <w:t>В том саду большое</w:t>
        <w:br/>
        <w:t>Дерево растет.</w:t>
        <w:br/>
        <w:br/>
        <w:t>Золотая клетка</w:t>
        <w:br/>
        <w:t>На суке висит;</w:t>
        <w:br/>
        <w:t>В этой клетке птица</w:t>
        <w:br/>
        <w:t>Точно жар горит.</w:t>
        <w:br/>
        <w:br/>
        <w:t>Прыгает в той клетке,</w:t>
        <w:br/>
        <w:t>Весело поет;</w:t>
        <w:br/>
        <w:t>Ярким, чудным светом</w:t>
        <w:br/>
        <w:t>Сад весь обдает.</w:t>
        <w:br/>
        <w:br/>
        <w:t>Вот я к ней подкрался</w:t>
        <w:br/>
        <w:t>И за клетку – хвать!</w:t>
        <w:br/>
        <w:t>И хотел из сада</w:t>
        <w:br/>
        <w:t>С птицею бежать.</w:t>
        <w:br/>
        <w:br/>
        <w:t>Но не тут-то было!</w:t>
        <w:br/>
        <w:t>Поднялся шум, звон;</w:t>
        <w:br/>
        <w:t>Набежала стража</w:t>
        <w:br/>
        <w:t>В сад со всех сторон.</w:t>
        <w:br/>
        <w:br/>
        <w:t>Руки мне скрутили</w:t>
        <w:br/>
        <w:t>И ведут меня…</w:t>
        <w:br/>
        <w:t>И, дрожа от страха,</w:t>
        <w:br/>
        <w:t>Просыпаюсь я.</w:t>
        <w:br/>
      </w:r>
      <w:r>
        <w:rPr>
          <w:i/>
          <w:iCs/>
        </w:rPr>
        <w:t>И. Суриков</w:t>
      </w:r>
      <w:r>
        <w:rPr/>
        <w:br/>
        <w:t> </w:t>
      </w:r>
    </w:p>
    <w:p>
      <w:pPr>
        <w:pStyle w:val="Normal"/>
        <w:rPr/>
      </w:pPr>
      <w:r>
        <w:rPr/>
        <w:t>Мороз, Красный нос (отрывок)</w:t>
      </w:r>
    </w:p>
    <w:p>
      <w:pPr>
        <w:pStyle w:val="Normal"/>
        <w:rPr/>
      </w:pPr>
      <w:r>
        <w:rPr/>
        <w:t> </w:t>
      </w:r>
      <w:r>
        <w:rPr/>
        <w:br/>
        <w:t>Не ветер бушует над бором,</w:t>
        <w:br/>
        <w:t>Не с гор побежали ручьи,</w:t>
        <w:br/>
        <w:t>Мороз-воевода дозором</w:t>
        <w:br/>
        <w:t>Обходит владенья свои.</w:t>
        <w:br/>
        <w:br/>
        <w:t>Глядит – хорошо ли метели</w:t>
        <w:br/>
        <w:t>Лесные тропы занесли,</w:t>
        <w:br/>
        <w:t>И нет ли где трещины, щели,</w:t>
        <w:br/>
        <w:t>И нет ли где голой земли?</w:t>
        <w:br/>
        <w:br/>
        <w:t>Пушисты ли сосен вершины,</w:t>
        <w:br/>
        <w:t>Красив ли узор на дубах?</w:t>
        <w:br/>
        <w:t>И крепко ли скованы льдины</w:t>
        <w:br/>
        <w:t>В великих и малых водах?</w:t>
        <w:br/>
        <w:br/>
        <w:t>Идет – по деревьям шагает,</w:t>
        <w:br/>
        <w:t>Трещит по замерзлой воде,</w:t>
        <w:br/>
        <w:t>И яркое солнце играет</w:t>
        <w:br/>
        <w:t>В косматой его бороде.</w:t>
        <w:br/>
        <w:br/>
        <w:t>Забравшись на сосну большую,</w:t>
        <w:br/>
        <w:t>По веточкам палицей бьет</w:t>
        <w:br/>
        <w:t>И сам про себя удалую,</w:t>
        <w:br/>
        <w:t>Хвастливую песню поет:</w:t>
        <w:br/>
        <w:br/>
        <w:t>«Метели, снега и туманы</w:t>
        <w:br/>
        <w:t>Покорны морозу всегда,</w:t>
        <w:br/>
        <w:t>Пойду на моря-океаны —</w:t>
        <w:br/>
        <w:t>Построю дворцы изо льда.</w:t>
        <w:br/>
        <w:br/>
        <w:t>Задумаю – реки большие</w:t>
        <w:br/>
        <w:t>Надолго упрячу под гнет,</w:t>
        <w:br/>
        <w:t>Построю мосты ледяные,</w:t>
        <w:br/>
        <w:t>Каких не построит народ.</w:t>
        <w:br/>
        <w:br/>
        <w:t>Где быстрые, шумные воды</w:t>
        <w:br/>
        <w:t>Недавно свободно текли —</w:t>
        <w:br/>
        <w:t>Сегодня прошли пешеходы,</w:t>
        <w:br/>
        <w:t>Обозы с товаром прошли…</w:t>
        <w:br/>
        <w:br/>
        <w:t>Богат я, казны не считаю,</w:t>
        <w:br/>
        <w:t>А все не скудеет добро;</w:t>
        <w:br/>
        <w:t>Я царство мое убираю</w:t>
        <w:br/>
        <w:t>В алмазы, жемчуг, серебро».</w:t>
        <w:br/>
      </w:r>
      <w:r>
        <w:rPr>
          <w:i/>
          <w:iCs/>
        </w:rPr>
        <w:t>Н. Некрасов</w:t>
      </w:r>
      <w:r>
        <w:rPr/>
        <w:br/>
        <w:t> </w:t>
      </w:r>
    </w:p>
    <w:p>
      <w:pPr>
        <w:pStyle w:val="Normal"/>
        <w:rPr/>
      </w:pPr>
      <w:r>
        <w:rPr/>
        <w:t>Саша (отрывок)</w:t>
      </w:r>
    </w:p>
    <w:p>
      <w:pPr>
        <w:pStyle w:val="Normal"/>
        <w:rPr/>
      </w:pPr>
      <w:r>
        <w:rPr/>
        <w:t> </w:t>
      </w:r>
      <w:r>
        <w:rPr/>
        <w:br/>
        <w:t>В зимние сумерки нянины сказки</w:t>
        <w:br/>
        <w:t>Саша любила. Поутру в салазки</w:t>
        <w:br/>
        <w:br/>
        <w:t>Саша садилась, летела стрелой,</w:t>
        <w:br/>
        <w:t>Полная счастья, с горы ледяной.</w:t>
        <w:br/>
        <w:br/>
        <w:t>Няня кричит: «Не убейся, родная!»</w:t>
        <w:br/>
        <w:t>Саша, салазки свои погоняя,</w:t>
        <w:br/>
        <w:br/>
        <w:t>Весело мчится. На полном бегу</w:t>
        <w:br/>
        <w:t>На бок салазки – и Саша в снегу!</w:t>
        <w:br/>
        <w:br/>
        <w:t>Выбьются косы, растреплется шубка —</w:t>
        <w:br/>
        <w:t>Снег отряхает, смеется, голубка!</w:t>
        <w:br/>
        <w:br/>
        <w:t>Не до ворчанья и няне седой:</w:t>
        <w:br/>
        <w:t>Любит она ее смех молодой…</w:t>
        <w:br/>
      </w:r>
      <w:r>
        <w:rPr>
          <w:i/>
          <w:iCs/>
        </w:rPr>
        <w:t>Н. Некрасов</w:t>
      </w:r>
      <w:r>
        <w:rPr/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нежок порхает, кружится,</w:t>
        <w:br/>
        <w:t>На улице бело.</w:t>
        <w:br/>
        <w:t>И превратились лужицы</w:t>
        <w:br/>
        <w:t>В холодное стекло.</w:t>
        <w:br/>
        <w:br/>
        <w:t>Где летом пели зяблики,</w:t>
        <w:br/>
        <w:t>Сегодня – посмотри! —</w:t>
        <w:br/>
        <w:t>Как розовые яблоки,</w:t>
        <w:br/>
        <w:t>На ветках снегири.</w:t>
        <w:br/>
        <w:br/>
        <w:t>Снежок изрезан лыжами,</w:t>
        <w:br/>
        <w:t>Как мел, скрипуч и сух,</w:t>
        <w:br/>
        <w:t>И ловит кошка рыжая</w:t>
        <w:br/>
        <w:t>Веселых белых мух.</w:t>
        <w:br/>
      </w:r>
      <w:r>
        <w:rPr>
          <w:i/>
          <w:iCs/>
        </w:rPr>
        <w:t>Н. Некрасов</w:t>
      </w:r>
      <w:r>
        <w:rPr/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ак на тоненький ледок</w:t>
        <w:br/>
        <w:t>Выпал беленький снежок;</w:t>
        <w:br/>
        <w:t>Выпадал белый снежок,</w:t>
        <w:br/>
        <w:t>Ехал Ванюшка-дружок,</w:t>
        <w:br/>
        <w:t>Ехал Ваня, поспешал;</w:t>
        <w:br/>
        <w:t>Со добра коня упал;</w:t>
        <w:br/>
        <w:br/>
        <w:t>Он упал да лежит,</w:t>
        <w:br/>
        <w:t>Никто к Ване не бежит.</w:t>
        <w:br/>
        <w:t>Две девочки увидали,</w:t>
        <w:br/>
        <w:t>Скоро к Ване подбегали,</w:t>
        <w:br/>
        <w:t>Скоро к Ване подбегали,</w:t>
        <w:br/>
        <w:t>На коня Ваню сажали,</w:t>
        <w:br/>
        <w:t>На коня Ваню сажали,</w:t>
        <w:br/>
        <w:t>Путь-дорогу показали…</w:t>
        <w:br/>
      </w:r>
      <w:r>
        <w:rPr>
          <w:i/>
          <w:iCs/>
        </w:rPr>
        <w:t>(Из собрания А. Соболевского)</w:t>
      </w:r>
      <w:r>
        <w:rPr/>
        <w:br/>
        <w:t> </w:t>
      </w:r>
    </w:p>
    <w:p>
      <w:pPr>
        <w:pStyle w:val="Normal"/>
        <w:rPr/>
      </w:pPr>
      <w:r>
        <w:rPr/>
        <w:t>Снежинка</w:t>
      </w:r>
    </w:p>
    <w:p>
      <w:pPr>
        <w:pStyle w:val="Normal"/>
        <w:rPr/>
      </w:pPr>
      <w:r>
        <w:rPr/>
        <w:t> </w:t>
      </w:r>
      <w:r>
        <w:rPr/>
        <w:br/>
        <w:t>Светло-пушистая,</w:t>
        <w:br/>
        <w:t>Снежинка белая,</w:t>
        <w:br/>
        <w:t>Какая чистая,</w:t>
        <w:br/>
        <w:t>Какая смелая!</w:t>
        <w:br/>
        <w:br/>
        <w:t>Дорогой бурною</w:t>
        <w:br/>
        <w:t>Легко проносится,</w:t>
        <w:br/>
        <w:t>Не в высь лазурную,</w:t>
        <w:br/>
        <w:t>На землю просится.</w:t>
        <w:br/>
        <w:br/>
        <w:t>Лазурь чудесную</w:t>
        <w:br/>
        <w:t>Она покинула,</w:t>
        <w:br/>
        <w:t>Себя в безвестную</w:t>
        <w:br/>
        <w:t>Страну низринула.</w:t>
        <w:br/>
        <w:br/>
        <w:t>В лучах блистающих</w:t>
        <w:br/>
        <w:t>Скользит, умелая,</w:t>
        <w:br/>
        <w:t>Средь хлопьев тающих</w:t>
        <w:br/>
        <w:t>Сохранно-белая.</w:t>
        <w:br/>
        <w:br/>
        <w:t>Под ветром веющим</w:t>
        <w:br/>
        <w:t>Дрожит, взметается,</w:t>
        <w:br/>
        <w:t>На нем, лелеющем,</w:t>
        <w:br/>
        <w:t>Светло качается.</w:t>
        <w:br/>
        <w:br/>
        <w:t>Его качелями</w:t>
        <w:br/>
        <w:t>Она утешена,</w:t>
        <w:br/>
        <w:t>С его метелями</w:t>
        <w:br/>
        <w:t>Крутится бешено.</w:t>
        <w:br/>
        <w:br/>
        <w:t>Но вот кончается</w:t>
        <w:br/>
        <w:t>Дорога дальняя,</w:t>
        <w:br/>
        <w:t>Земли касается</w:t>
        <w:br/>
        <w:t>Звезда кристальная.</w:t>
        <w:br/>
        <w:br/>
        <w:t>Лежит пушистая,</w:t>
        <w:br/>
        <w:t>Снежинка смелая.</w:t>
        <w:br/>
        <w:t>Какая чистая,</w:t>
        <w:br/>
        <w:t>Какая белая!</w:t>
        <w:br/>
      </w:r>
      <w:r>
        <w:rPr>
          <w:i/>
          <w:iCs/>
        </w:rPr>
        <w:t>К. Бальмонт</w:t>
      </w:r>
      <w:r>
        <w:rPr/>
        <w:br/>
        <w:t> </w:t>
      </w:r>
    </w:p>
    <w:p>
      <w:pPr>
        <w:pStyle w:val="Normal"/>
        <w:rPr/>
      </w:pPr>
      <w:r>
        <w:rPr/>
        <w:t>Первый снег</w:t>
      </w:r>
    </w:p>
    <w:p>
      <w:pPr>
        <w:pStyle w:val="Normal"/>
        <w:rPr/>
      </w:pPr>
      <w:r>
        <w:rPr/>
        <w:t> </w:t>
      </w:r>
      <w:r>
        <w:rPr/>
        <w:br/>
        <w:t>Зимним холодом пахнуло</w:t>
        <w:br/>
        <w:t>На поля и на леса.</w:t>
        <w:br/>
        <w:t>Ярким пурпуром зажглися</w:t>
        <w:br/>
        <w:t>Пред закатом небеса.</w:t>
        <w:br/>
        <w:br/>
        <w:t>Ночью буря бушевала,</w:t>
        <w:br/>
        <w:t>А с рассветом на село,</w:t>
        <w:br/>
        <w:t>На поля, на сад пустынный</w:t>
        <w:br/>
        <w:t>Первым снегом понесло.</w:t>
        <w:br/>
        <w:br/>
        <w:t>И сегодня над широкой</w:t>
        <w:br/>
        <w:t>Белой скатертью полей</w:t>
        <w:br/>
        <w:t>Мы простились с запоздалой</w:t>
        <w:br/>
        <w:t>Вереницею гусей.</w:t>
        <w:br/>
      </w:r>
      <w:r>
        <w:rPr>
          <w:i/>
          <w:iCs/>
        </w:rPr>
        <w:t>И. Бунин</w:t>
      </w:r>
      <w:r>
        <w:rPr/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а окне, серебряном от инея,</w:t>
        <w:br/>
        <w:t>За ночь хризантемы расцвели.</w:t>
        <w:br/>
        <w:t>В верхних стеклах – небо светло-синее</w:t>
        <w:br/>
        <w:t>И застреха в снеговой пыли.</w:t>
        <w:br/>
        <w:br/>
        <w:t>Всходит солнце, бодрое от холода,</w:t>
        <w:br/>
        <w:t>Золотится отблеском окно,</w:t>
        <w:br/>
        <w:t>Утро тихо, радостно и молодо.</w:t>
        <w:br/>
        <w:t>Белым снегом все запушено.</w:t>
        <w:br/>
        <w:br/>
        <w:t>И все утро яркие и чистые</w:t>
        <w:br/>
        <w:t>Буду видеть краски в вышине,</w:t>
        <w:br/>
        <w:t>И до полдня будут серебристые</w:t>
        <w:br/>
        <w:t>Хризантемы на моем окне.</w:t>
        <w:br/>
      </w:r>
      <w:r>
        <w:rPr>
          <w:i/>
          <w:iCs/>
        </w:rPr>
        <w:t>И. Бунин</w:t>
      </w:r>
      <w:r>
        <w:rPr/>
        <w:br/>
        <w:t> </w:t>
      </w:r>
    </w:p>
    <w:p>
      <w:pPr>
        <w:pStyle w:val="Normal"/>
        <w:rPr/>
      </w:pPr>
      <w:r>
        <w:rPr/>
        <w:t>Зимняя песенка</w:t>
      </w:r>
    </w:p>
    <w:p>
      <w:pPr>
        <w:pStyle w:val="Normal"/>
        <w:rPr/>
      </w:pPr>
      <w:r>
        <w:rPr/>
        <w:t> </w:t>
      </w:r>
      <w:r>
        <w:rPr/>
        <w:br/>
        <w:t>Вот зима пришла</w:t>
        <w:br/>
        <w:t>Серебристая,</w:t>
        <w:br/>
        <w:t>Белым снегом замела</w:t>
        <w:br/>
        <w:t>Поле чистое.</w:t>
        <w:br/>
        <w:br/>
        <w:t>Днем с детьми на коньках</w:t>
        <w:br/>
        <w:t>Все катается;</w:t>
        <w:br/>
        <w:t>Ночь в снежных огоньках</w:t>
        <w:br/>
        <w:t>Рассыпается…</w:t>
        <w:br/>
        <w:br/>
        <w:t>В окнах пишет узор</w:t>
        <w:br/>
        <w:t>Льдом-иголочкой</w:t>
        <w:br/>
        <w:t>И стучится к нам во двор</w:t>
        <w:br/>
        <w:t>С свежей елочкой.</w:t>
        <w:br/>
      </w:r>
      <w:r>
        <w:rPr>
          <w:i/>
          <w:iCs/>
        </w:rPr>
        <w:t>Р. Кудашева</w:t>
      </w:r>
      <w:r>
        <w:rPr/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Чудная картина,</w:t>
        <w:br/>
        <w:t>Как ты мне родна:</w:t>
        <w:br/>
        <w:t>Белая равнина,</w:t>
        <w:br/>
        <w:t>Полная луна,</w:t>
        <w:br/>
        <w:br/>
        <w:t>Свет небес высоких,</w:t>
        <w:br/>
        <w:t>И блестящий снег,</w:t>
        <w:br/>
        <w:t>И саней далеких</w:t>
        <w:br/>
        <w:t>Одинокий бег.</w:t>
        <w:br/>
      </w:r>
      <w:r>
        <w:rPr>
          <w:i/>
          <w:iCs/>
        </w:rPr>
        <w:t>А. Фет</w:t>
      </w:r>
      <w:r>
        <w:rPr/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ама! Глянь-ка из окошка —</w:t>
        <w:br/>
        <w:t>Знать, вчера недаром кошка</w:t>
        <w:br/>
        <w:t>Умывала нос:</w:t>
        <w:br/>
        <w:t>Грязи нет, весь двор одело,</w:t>
        <w:br/>
        <w:t>Посветлело, побелело, —</w:t>
        <w:br/>
        <w:t>Видно, есть мороз.</w:t>
        <w:br/>
        <w:br/>
        <w:t>Не колючий, светло-синий</w:t>
        <w:br/>
        <w:t>По ветвям развешан иней —</w:t>
        <w:br/>
        <w:t>Погляди хоть ты!</w:t>
        <w:br/>
        <w:t>Словно кто-то тороватый</w:t>
        <w:br/>
        <w:t>Свежей, белой, пухлой ватой</w:t>
        <w:br/>
        <w:t>Все убрал кусты.</w:t>
        <w:br/>
        <w:br/>
        <w:t>Уж теперь не будет спору:</w:t>
        <w:br/>
        <w:t>За салазки, да и в гору</w:t>
        <w:br/>
        <w:t>Весело бежать!</w:t>
        <w:br/>
        <w:t>Правда, мама? Не откажешь:</w:t>
        <w:br/>
        <w:t>«Ну, скорей гулять!»</w:t>
        <w:br/>
      </w:r>
      <w:r>
        <w:rPr>
          <w:i/>
          <w:iCs/>
        </w:rPr>
        <w:t>А. Фет</w:t>
      </w:r>
      <w:r>
        <w:rPr/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Еще вчера, на солнце млея,</w:t>
        <w:br/>
        <w:t>Последним лес дрожал листом,</w:t>
        <w:br/>
        <w:t>И озимь, пышно зеленея,</w:t>
        <w:br/>
        <w:t>Лежала бархатным ковром.</w:t>
        <w:br/>
        <w:br/>
        <w:t>Глядя надменно, как бывало,</w:t>
        <w:br/>
        <w:t>На жертвы холода и сна,</w:t>
        <w:br/>
        <w:t>Себе ни в чем не изменяла</w:t>
        <w:br/>
        <w:t>Непобедимая сосна.</w:t>
        <w:br/>
        <w:br/>
        <w:t>Сегодня вдруг исчезло лето;</w:t>
        <w:br/>
        <w:t>Бело, безжизненно кругом,</w:t>
        <w:br/>
        <w:t>Земля и небо – все одето</w:t>
        <w:br/>
        <w:t>Каким-то тусклым серебром.</w:t>
        <w:br/>
        <w:br/>
        <w:t>Поля без стад, леса унылы,</w:t>
        <w:br/>
        <w:t>Ни скудных листьев, ни травы.</w:t>
        <w:br/>
        <w:t>Не узнаю растущей силы</w:t>
        <w:br/>
        <w:t>В алмазных призраках листвы.</w:t>
        <w:br/>
        <w:br/>
        <w:t>Как будто в сизом клубе дыма</w:t>
        <w:br/>
        <w:t>Из царства злаков волей фей</w:t>
        <w:br/>
        <w:t>Перенеслись непостижимо</w:t>
        <w:br/>
        <w:t>Мы в царство горных хрусталей.</w:t>
        <w:br/>
      </w:r>
      <w:r>
        <w:rPr>
          <w:i/>
          <w:iCs/>
        </w:rPr>
        <w:t>А. Фет</w:t>
      </w:r>
      <w:r>
        <w:rPr/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крип шагов вдоль улиц белых,</w:t>
        <w:br/>
        <w:t>Огоньки вдали;</w:t>
        <w:br/>
        <w:t>На стенах оледенелых</w:t>
        <w:br/>
        <w:t>Блещут хрустали.</w:t>
        <w:br/>
        <w:br/>
        <w:t>От ресниц нависнул в очи</w:t>
        <w:br/>
        <w:t>Серебристый пух,</w:t>
        <w:br/>
        <w:t>Тишина холодной ночи</w:t>
        <w:br/>
        <w:t>Занимает дух.</w:t>
        <w:br/>
        <w:br/>
        <w:t>Ветер спит, и все немеет,</w:t>
        <w:br/>
        <w:t>Только бы уснуть;</w:t>
        <w:br/>
        <w:t>Ясный воздух сам робеет</w:t>
        <w:br/>
        <w:t>На мороз дохнуть.</w:t>
        <w:br/>
      </w:r>
      <w:r>
        <w:rPr>
          <w:i/>
          <w:iCs/>
        </w:rPr>
        <w:t>А. Фет</w:t>
      </w:r>
      <w:r>
        <w:rPr/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от поет, глаза прищуря;</w:t>
        <w:br/>
        <w:t>Мальчик дремлет на ковре.</w:t>
        <w:br/>
        <w:t>На дворе играет буря,</w:t>
        <w:br/>
        <w:t>Ветер свищет на дворе.</w:t>
        <w:br/>
        <w:t>«Полно тут тебе валяться,</w:t>
        <w:br/>
        <w:t>Спрячь игрушки да вставай!</w:t>
        <w:br/>
        <w:t>Подойди ко мне прощаться,</w:t>
        <w:br/>
        <w:t>Да и спать себе ступай».</w:t>
        <w:br/>
        <w:t>Мальчик встал, а кот глазами</w:t>
        <w:br/>
        <w:t>Проводил и все поет;</w:t>
        <w:br/>
        <w:t>В окна снег валит клоками,</w:t>
        <w:br/>
        <w:t>Буря свищет у ворот.</w:t>
        <w:br/>
      </w:r>
      <w:r>
        <w:rPr>
          <w:i/>
          <w:iCs/>
        </w:rPr>
        <w:t>А. Фет</w:t>
      </w:r>
      <w:r>
        <w:rPr/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Чародейкою Зимою</w:t>
        <w:br/>
        <w:t>Околдован, лес стоит —</w:t>
        <w:br/>
        <w:t>И под снежной бахромою,</w:t>
        <w:br/>
        <w:t>Неподвижною, немою,</w:t>
        <w:br/>
        <w:t>Чудной жизнью он блестит.</w:t>
        <w:br/>
        <w:br/>
        <w:t>И стоит он, околдован, —</w:t>
        <w:br/>
        <w:t>Не мертвец и не живой —</w:t>
        <w:br/>
        <w:t>Сном волшебным очарован,</w:t>
        <w:br/>
        <w:t>Весь опутан, весь окован</w:t>
        <w:br/>
        <w:t>Легкой цепью пуховой…</w:t>
        <w:br/>
        <w:br/>
        <w:t>Солнце зимнее ли мещет</w:t>
        <w:br/>
        <w:t>На него свой луч косой —</w:t>
        <w:br/>
        <w:t>В нем ничто не затрепещет,</w:t>
        <w:br/>
        <w:t>Он весь вспыхнет и заблещет</w:t>
        <w:br/>
        <w:t>Ослепительной красой.</w:t>
        <w:br/>
      </w:r>
      <w:r>
        <w:rPr>
          <w:i/>
          <w:iCs/>
        </w:rPr>
        <w:t>Ф. Тютчев</w:t>
      </w:r>
      <w:r>
        <w:rPr/>
        <w:br/>
        <w:t> </w:t>
      </w:r>
    </w:p>
    <w:p>
      <w:pPr>
        <w:pStyle w:val="Normal"/>
        <w:rPr/>
      </w:pPr>
      <w:r>
        <w:rPr/>
        <w:t>Снег да снег</w:t>
      </w:r>
    </w:p>
    <w:p>
      <w:pPr>
        <w:pStyle w:val="Normal"/>
        <w:rPr/>
      </w:pPr>
      <w:r>
        <w:rPr/>
        <w:t> </w:t>
      </w:r>
      <w:r>
        <w:rPr/>
        <w:br/>
        <w:t>Снег да снег. Всю избу занесло.</w:t>
        <w:br/>
        <w:t>Снег белеет кругом по колено.</w:t>
        <w:br/>
        <w:t>Так морозно, светло и бело!</w:t>
        <w:br/>
        <w:t>Только черные, черные стены…</w:t>
        <w:br/>
        <w:t>И дыханье выходит из губ</w:t>
        <w:br/>
        <w:t>Застывающим в воздухе паром.</w:t>
        <w:br/>
        <w:t>Вон дымок выползает из труб;</w:t>
        <w:br/>
        <w:t>Вот в окошке сидят с самоваром;</w:t>
        <w:br/>
        <w:t>Старый дедушка сел у стола,</w:t>
        <w:br/>
        <w:t>Наклонился и дует на блюдце;</w:t>
        <w:br/>
        <w:t>Вон и бабушка с печки сползла,</w:t>
        <w:br/>
        <w:t>И кругом ребятишки смеются.</w:t>
        <w:br/>
        <w:t>Притаились, ребята, глядят,</w:t>
        <w:br/>
        <w:t>Как играет с котятами кошка…</w:t>
        <w:br/>
        <w:t>Вдруг ребята пискливых котят</w:t>
        <w:br/>
        <w:t>Побросали обратно в лукошко…</w:t>
        <w:br/>
        <w:br/>
        <w:t>Прочь от дома на снежный простор</w:t>
        <w:br/>
        <w:t>На салазках они покатили.</w:t>
        <w:br/>
        <w:t>Оглашается криками двор —</w:t>
        <w:br/>
        <w:t>Великана из снега слепили!</w:t>
        <w:br/>
        <w:br/>
        <w:t>Палку в нос, провертели глаза</w:t>
        <w:br/>
        <w:t>И надели лохматую шапку.</w:t>
        <w:br/>
        <w:t>И стоит он, ребячья гроза, —</w:t>
        <w:br/>
        <w:t>Вот возьмет, вот ухватит в охапку!</w:t>
        <w:br/>
        <w:br/>
        <w:t>И хохочут ребята, кричат,</w:t>
        <w:br/>
        <w:t>Великан у них вышел на славу!</w:t>
        <w:br/>
        <w:t>А старуха глядит на внучат,</w:t>
        <w:br/>
        <w:t>Не перечит ребячьему нраву.</w:t>
        <w:br/>
      </w:r>
      <w:r>
        <w:rPr>
          <w:i/>
          <w:iCs/>
        </w:rPr>
        <w:t>А. Блок</w:t>
      </w:r>
      <w:r>
        <w:rPr/>
        <w:br/>
        <w:t> </w:t>
      </w:r>
    </w:p>
    <w:p>
      <w:pPr>
        <w:pStyle w:val="Normal"/>
        <w:rPr/>
      </w:pPr>
      <w:r>
        <w:rPr/>
        <w:t>Ветхая избушка</w:t>
      </w:r>
    </w:p>
    <w:p>
      <w:pPr>
        <w:pStyle w:val="Normal"/>
        <w:rPr/>
      </w:pPr>
      <w:r>
        <w:rPr/>
        <w:t> </w:t>
      </w:r>
      <w:r>
        <w:rPr/>
        <w:br/>
        <w:t>Ветхая избушка</w:t>
        <w:br/>
        <w:t>Вся в снегу стоит.</w:t>
        <w:br/>
        <w:t>Бабушка-старушка</w:t>
        <w:br/>
        <w:t>Из окна глядит.</w:t>
        <w:br/>
        <w:br/>
        <w:t>Внукам-шалунишкам</w:t>
        <w:br/>
        <w:t>По колено снег.</w:t>
        <w:br/>
        <w:t>Весел ребятишкам</w:t>
        <w:br/>
        <w:t>Быстрых санок бег…</w:t>
        <w:br/>
        <w:br/>
        <w:t>Бегают, смеются,</w:t>
        <w:br/>
        <w:t>Лепят снежный дом,</w:t>
        <w:br/>
        <w:t>Звонко раздаются</w:t>
        <w:br/>
        <w:t>Голоса кругом…</w:t>
        <w:br/>
        <w:br/>
        <w:t>В снежном доме будет</w:t>
        <w:br/>
        <w:t>Резвая игра…</w:t>
        <w:br/>
        <w:t>Пальчики застудят, —</w:t>
        <w:br/>
        <w:t>По домам пора!</w:t>
        <w:br/>
        <w:br/>
        <w:t>Завтра выпьют чаю,</w:t>
        <w:br/>
        <w:t>Глянут из окна —</w:t>
        <w:br/>
        <w:t>Ан уж дом растаял,</w:t>
        <w:br/>
        <w:t>На дворе – весна!</w:t>
        <w:br/>
      </w:r>
      <w:r>
        <w:rPr>
          <w:i/>
          <w:iCs/>
        </w:rPr>
        <w:t>А. Блок</w:t>
      </w:r>
      <w:r>
        <w:rPr/>
        <w:br/>
        <w:t> </w:t>
      </w:r>
    </w:p>
    <w:p>
      <w:pPr>
        <w:pStyle w:val="Normal"/>
        <w:rPr/>
      </w:pPr>
      <w:r>
        <w:rPr/>
        <w:t>Береза</w:t>
      </w:r>
    </w:p>
    <w:p>
      <w:pPr>
        <w:pStyle w:val="Normal"/>
        <w:rPr/>
      </w:pPr>
      <w:r>
        <w:rPr/>
        <w:t> </w:t>
      </w:r>
      <w:r>
        <w:rPr/>
        <w:br/>
        <w:t>Белая береза</w:t>
        <w:br/>
        <w:t>Под моим окном</w:t>
        <w:br/>
        <w:t>Принакрылась снегом,</w:t>
        <w:br/>
        <w:t>Точно серебром.</w:t>
        <w:br/>
        <w:br/>
        <w:t>На пушистых ветках</w:t>
        <w:br/>
        <w:t>Снежною каймой</w:t>
        <w:br/>
        <w:t>Распустились кисти</w:t>
        <w:br/>
        <w:t>Белой бахромой.</w:t>
        <w:br/>
        <w:br/>
        <w:t>И стоит береза</w:t>
        <w:br/>
        <w:t>В сонной тишине,</w:t>
        <w:br/>
        <w:t>И горят снежинки</w:t>
        <w:br/>
        <w:t>В золотом огне.</w:t>
        <w:br/>
        <w:br/>
        <w:t>А заря, лениво</w:t>
        <w:br/>
        <w:t>Обходя кругом,</w:t>
        <w:br/>
        <w:t>Обсыпает ветки</w:t>
        <w:br/>
        <w:t>Новым серебром.</w:t>
        <w:br/>
      </w:r>
      <w:r>
        <w:rPr>
          <w:i/>
          <w:iCs/>
        </w:rPr>
        <w:t>С. Есенин</w:t>
      </w:r>
      <w:r>
        <w:rPr/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ет зима – аукает,</w:t>
        <w:br/>
        <w:t>Мохнатый лес баюкает</w:t>
        <w:br/>
        <w:t>Стозвоном сосняка.</w:t>
        <w:br/>
        <w:t>Кругом с тоской глубокою</w:t>
        <w:br/>
        <w:t>Плывут в страну далекую</w:t>
        <w:br/>
        <w:t>Седые облака.</w:t>
        <w:br/>
        <w:t>А по двору метелица</w:t>
        <w:br/>
        <w:t>Ковром шелковым стелется,</w:t>
        <w:br/>
        <w:t>Но больно холодна.</w:t>
        <w:br/>
        <w:t>Воробышки игривые,</w:t>
        <w:br/>
        <w:t>Как детки сиротливые,</w:t>
        <w:br/>
        <w:t>Прижались у окна.</w:t>
        <w:br/>
        <w:t>Озябли пташки малые,</w:t>
        <w:br/>
        <w:t>Голодные, усталые,</w:t>
        <w:br/>
        <w:t>И жмутся поплотней.</w:t>
        <w:br/>
        <w:t>А вьюга с ревом бешеным</w:t>
        <w:br/>
        <w:t>Стучит по ставням свешенным</w:t>
        <w:br/>
        <w:t>И злится все сильней.</w:t>
        <w:br/>
        <w:t>И дремлют пташки нежные</w:t>
        <w:br/>
        <w:t>Под эти вихри снежные</w:t>
        <w:br/>
        <w:t>У мерзлого окна.</w:t>
        <w:br/>
        <w:t>И снится им прекрасная,</w:t>
        <w:br/>
        <w:t>В улыбках солнца ясная</w:t>
        <w:br/>
        <w:t>Красавица весна.</w:t>
        <w:br/>
      </w:r>
      <w:r>
        <w:rPr>
          <w:i/>
          <w:iCs/>
        </w:rPr>
        <w:t>С. Есенин</w:t>
      </w:r>
      <w:r>
        <w:rPr/>
        <w:br/>
        <w:t> </w:t>
      </w:r>
    </w:p>
    <w:p>
      <w:pPr>
        <w:pStyle w:val="Normal"/>
        <w:rPr/>
      </w:pPr>
      <w:r>
        <w:rPr/>
        <w:t>Пороша</w:t>
      </w:r>
    </w:p>
    <w:p>
      <w:pPr>
        <w:pStyle w:val="Normal"/>
        <w:rPr/>
      </w:pPr>
      <w:r>
        <w:rPr/>
        <w:t> </w:t>
      </w:r>
      <w:r>
        <w:rPr/>
        <w:br/>
        <w:t>Еду. Тихо. Слышны звоны</w:t>
        <w:br/>
        <w:t>Под копытом на снегу.</w:t>
        <w:br/>
        <w:t>Только серые вороны</w:t>
        <w:br/>
        <w:t>Расшумелись на лугу.</w:t>
        <w:br/>
        <w:br/>
        <w:t>Заколдован невидимкой,</w:t>
        <w:br/>
        <w:t>Дремлет лес под сказку сна.</w:t>
        <w:br/>
        <w:t>Словно белою косынкой</w:t>
        <w:br/>
        <w:t>Повязалася сосна.</w:t>
        <w:br/>
        <w:br/>
        <w:t>Понагнулась, как старушка,</w:t>
        <w:br/>
        <w:t>Оперлася на клюку,</w:t>
        <w:br/>
        <w:t>А под самою макушкой</w:t>
        <w:br/>
        <w:t>Долбит дятел на суку.</w:t>
        <w:br/>
        <w:br/>
        <w:t>Скачет конь, простору много.</w:t>
        <w:br/>
        <w:t>Валит снег и стелет шаль.</w:t>
        <w:br/>
        <w:t>Бесконечная дорога</w:t>
        <w:br/>
        <w:t>Убегает лентой вдаль.</w:t>
        <w:br/>
      </w:r>
      <w:r>
        <w:rPr>
          <w:i/>
          <w:iCs/>
        </w:rPr>
        <w:t>С. Есенин</w:t>
      </w:r>
      <w:r>
        <w:rPr/>
        <w:br/>
        <w:t> </w:t>
      </w:r>
    </w:p>
    <w:p>
      <w:pPr>
        <w:pStyle w:val="Normal"/>
        <w:rPr/>
      </w:pPr>
      <w:r>
        <w:rPr/>
        <w:t>Бабушкины сказки</w:t>
      </w:r>
    </w:p>
    <w:p>
      <w:pPr>
        <w:pStyle w:val="Normal"/>
        <w:rPr/>
      </w:pPr>
      <w:r>
        <w:rPr/>
        <w:t> </w:t>
      </w:r>
      <w:r>
        <w:rPr/>
        <w:br/>
        <w:t>В зимний вечер по задворкам</w:t>
        <w:br/>
        <w:t>Разухабистой гурьбой</w:t>
        <w:br/>
        <w:t>По сугробам, по пригоркам</w:t>
        <w:br/>
        <w:t>Мы идем, бредем домой.</w:t>
        <w:br/>
        <w:br/>
        <w:t>Опостылеют салазки,</w:t>
        <w:br/>
        <w:t>И садимся в два рядка</w:t>
        <w:br/>
        <w:t>Слушать бабушкины сказки</w:t>
        <w:br/>
        <w:t>Про Ивана-дурака.</w:t>
        <w:br/>
        <w:br/>
        <w:t>И сидим мы, еле дышим.</w:t>
        <w:br/>
        <w:t>Время к полночи идет.</w:t>
        <w:br/>
        <w:t>Притворимся, что не слышим,</w:t>
        <w:br/>
        <w:t>Если мама спать зовет.</w:t>
        <w:br/>
        <w:br/>
        <w:t>Сказки все. Пора в постели…</w:t>
        <w:br/>
        <w:t>Но а как теперь уж спать?..</w:t>
        <w:br/>
        <w:t>И опять мы загалдели,</w:t>
        <w:br/>
        <w:t>Начинаем приставать.</w:t>
        <w:br/>
        <w:br/>
        <w:t>Скажет бабушка несмело:</w:t>
        <w:br/>
        <w:t>«Что ж, сидеть-то до зари?»</w:t>
        <w:br/>
        <w:t>Ну, а нам какое дело, —</w:t>
        <w:br/>
        <w:t>Говори да говори.</w:t>
        <w:br/>
      </w:r>
      <w:r>
        <w:rPr>
          <w:i/>
          <w:iCs/>
        </w:rPr>
        <w:t>С. Есенин</w:t>
      </w:r>
      <w:r>
        <w:rPr/>
        <w:br/>
        <w:t> </w:t>
      </w:r>
    </w:p>
    <w:p>
      <w:pPr>
        <w:pStyle w:val="Normal"/>
        <w:rPr/>
      </w:pPr>
      <w:r>
        <w:rPr/>
        <w:t>Что это такое?</w:t>
      </w:r>
    </w:p>
    <w:p>
      <w:pPr>
        <w:pStyle w:val="Normal"/>
        <w:rPr/>
      </w:pPr>
      <w:r>
        <w:rPr/>
        <w:t> </w:t>
      </w:r>
      <w:r>
        <w:rPr/>
        <w:br/>
        <w:t>В этот лес завороженный,</w:t>
        <w:br/>
        <w:t>По пушинкам серебра,</w:t>
        <w:br/>
        <w:t>Я с винтовкой заряженной</w:t>
        <w:br/>
        <w:t>На охоту шел вчера.</w:t>
        <w:br/>
        <w:t>По дорожке чистой, гладкой</w:t>
        <w:br/>
        <w:t>Я прошел, не наследил…</w:t>
        <w:br/>
        <w:t>Кто ж катался здесь украдкой?</w:t>
        <w:br/>
        <w:t>Кто здесь падал и ходил?</w:t>
        <w:br/>
        <w:t>Подойду, взгляну поближе:</w:t>
        <w:br/>
        <w:t>Хрупкий снег изломан весь.</w:t>
        <w:br/>
        <w:t>Здесь вот когти, дальше – лыжи.</w:t>
        <w:br/>
        <w:t>Кто-то странный бегал здесь.</w:t>
        <w:br/>
        <w:t>Кабы твердо знал я тайну</w:t>
        <w:br/>
        <w:t>Заколдованным речам,</w:t>
        <w:br/>
        <w:t>Я узнал бы хоть случайно,</w:t>
        <w:br/>
        <w:t>Кто здесь бродит по ночам.</w:t>
        <w:br/>
        <w:t>Из-за елки бы высокой</w:t>
        <w:br/>
        <w:t>Подсмотрел я на кругу:</w:t>
        <w:br/>
        <w:t>Кто глубокий след далекий</w:t>
        <w:br/>
        <w:t>Оставляет на снегу?..</w:t>
        <w:br/>
      </w:r>
      <w:r>
        <w:rPr>
          <w:i/>
          <w:iCs/>
        </w:rPr>
        <w:t>С. Есенин</w:t>
      </w:r>
      <w:r>
        <w:rPr/>
        <w:br/>
        <w:t> </w:t>
      </w:r>
    </w:p>
    <w:p>
      <w:pPr>
        <w:pStyle w:val="Normal"/>
        <w:rPr/>
      </w:pPr>
      <w:r>
        <w:rPr/>
        <w:t>Волк</w:t>
      </w:r>
    </w:p>
    <w:p>
      <w:pPr>
        <w:pStyle w:val="Normal"/>
        <w:rPr/>
      </w:pPr>
      <w:r>
        <w:rPr/>
        <w:t> </w:t>
      </w:r>
      <w:r>
        <w:rPr/>
        <w:br/>
        <w:t>Вся деревня спит в снегу.</w:t>
        <w:br/>
        <w:t>Ни гу-гу.</w:t>
        <w:br/>
        <w:t>Месяц скрылся на ночлег.</w:t>
        <w:br/>
        <w:t>Вьется снег.</w:t>
        <w:br/>
        <w:t>Ребятишки все на льду,</w:t>
        <w:br/>
        <w:t>На пруду.</w:t>
        <w:br/>
        <w:t>Дружно саночки визжат —</w:t>
        <w:br/>
        <w:t>Едем в ряд!</w:t>
        <w:br/>
        <w:t>Кто – в запряжке, кто – седок.</w:t>
        <w:br/>
        <w:t>Ветер в бок.</w:t>
        <w:br/>
        <w:t>Растянулся наш обоз</w:t>
        <w:br/>
        <w:t>До берез.</w:t>
        <w:br/>
        <w:t>Вдруг кричит передовой:</w:t>
        <w:br/>
        <w:t>«Черти, стой!»</w:t>
        <w:br/>
        <w:t>Стали санки, хохот смолк:</w:t>
        <w:br/>
        <w:t>«Братцы, волк!..»</w:t>
        <w:br/>
        <w:t>Ух, как брызнули назад!</w:t>
        <w:br/>
        <w:t>Словно град.</w:t>
        <w:br/>
        <w:t>Врассыпную все с пруда —</w:t>
        <w:br/>
        <w:t>Кто куда.</w:t>
        <w:br/>
        <w:t>Где же волк? Да это пес —</w:t>
        <w:br/>
        <w:t>Наш Барбос!</w:t>
        <w:br/>
        <w:t>Хохот, грохот, смех и толк:</w:t>
        <w:br/>
        <w:t>«Ай да волк!»</w:t>
        <w:br/>
      </w:r>
      <w:r>
        <w:rPr>
          <w:i/>
          <w:iCs/>
        </w:rPr>
        <w:t>Саша Черный</w:t>
      </w:r>
      <w:r>
        <w:rPr/>
        <w:br/>
        <w:t> </w:t>
      </w:r>
    </w:p>
    <w:p>
      <w:pPr>
        <w:pStyle w:val="Normal"/>
        <w:rPr/>
      </w:pPr>
      <w:r>
        <w:rPr/>
        <w:t>На коньках</w:t>
      </w:r>
    </w:p>
    <w:p>
      <w:pPr>
        <w:pStyle w:val="Normal"/>
        <w:rPr/>
      </w:pPr>
      <w:r>
        <w:rPr/>
        <w:t> </w:t>
      </w:r>
      <w:r>
        <w:rPr/>
        <w:br/>
        <w:t>Мчусь, как ветер, на коньках</w:t>
        <w:br/>
        <w:t>Вдоль лесной опушки…</w:t>
        <w:br/>
        <w:t>Рукавицы на руках,</w:t>
        <w:br/>
        <w:t>Шапка на макушке…</w:t>
        <w:br/>
        <w:t>Раз-два! Вот и поскользнулся…</w:t>
        <w:br/>
        <w:t>Раз и два! Чуть не кувыркнулся…</w:t>
        <w:br/>
        <w:t>Раз-два! Крепче на носках!</w:t>
        <w:br/>
        <w:t>Захрустел, закрякал лед,</w:t>
        <w:br/>
        <w:t>Ветер дует справа.</w:t>
        <w:br/>
        <w:t>Елки-волки! Полный ход —</w:t>
        <w:br/>
        <w:t>Из пруда в канаву…</w:t>
        <w:br/>
        <w:t>Раз-два! По скользкой дорожке…</w:t>
        <w:br/>
        <w:t>Раз и два! Веселые ножки…</w:t>
        <w:br/>
        <w:t>Раз-два! Вперед и вперед…</w:t>
        <w:br/>
      </w:r>
      <w:r>
        <w:rPr>
          <w:i/>
          <w:iCs/>
        </w:rPr>
        <w:t>Саша Черный</w:t>
      </w:r>
      <w:r>
        <w:rPr/>
        <w:br/>
        <w:t> </w:t>
      </w:r>
    </w:p>
    <w:p>
      <w:pPr>
        <w:pStyle w:val="Normal"/>
        <w:rPr/>
      </w:pPr>
      <w:r>
        <w:rPr/>
        <w:t>Зимой</w:t>
      </w:r>
    </w:p>
    <w:p>
      <w:pPr>
        <w:pStyle w:val="Normal"/>
        <w:rPr/>
      </w:pPr>
      <w:r>
        <w:rPr/>
        <w:t> </w:t>
      </w:r>
      <w:r>
        <w:rPr/>
        <w:br/>
        <w:t>Снежинки-снежинки,</w:t>
        <w:br/>
        <w:t>Седые пушинки</w:t>
        <w:br/>
        <w:t>Летят и летят!</w:t>
        <w:br/>
        <w:t>И дворик, и сад</w:t>
        <w:br/>
        <w:t>Белее сметаны,</w:t>
        <w:br/>
        <w:t>Под крышей висят</w:t>
        <w:br/>
        <w:t>Прозрачные льдинки…</w:t>
        <w:br/>
        <w:t>Дымятся лужайки,</w:t>
        <w:br/>
        <w:t>Кусты и тропинки,</w:t>
        <w:br/>
        <w:t>За садом молочные страны</w:t>
        <w:br/>
        <w:t>Сквозят.</w:t>
        <w:br/>
        <w:t>Лохматые тучи</w:t>
        <w:br/>
        <w:t>Нахмурили лоб,</w:t>
        <w:br/>
        <w:t>А ветер колючий</w:t>
        <w:br/>
        <w:t>Сгребает сугроб —</w:t>
        <w:br/>
        <w:t>Бросает снежками…</w:t>
        <w:br/>
        <w:t>Над пухлым забором</w:t>
        <w:br/>
        <w:t>Несется прыжками</w:t>
        <w:br/>
        <w:t>И белым узором</w:t>
        <w:br/>
        <w:t>Заносит мохнатые окна и дверь</w:t>
        <w:br/>
        <w:t>И воет, как зверь.</w:t>
        <w:br/>
      </w:r>
      <w:r>
        <w:rPr>
          <w:i/>
          <w:iCs/>
        </w:rPr>
        <w:t>Саша Черный</w:t>
      </w:r>
      <w:r>
        <w:rPr/>
        <w:br/>
        <w:t> </w:t>
      </w:r>
    </w:p>
    <w:p>
      <w:pPr>
        <w:pStyle w:val="Normal"/>
        <w:rPr/>
      </w:pPr>
      <w:r>
        <w:rPr/>
        <w:t>Звездочки</w:t>
      </w:r>
    </w:p>
    <w:p>
      <w:pPr>
        <w:pStyle w:val="Normal"/>
        <w:rPr/>
      </w:pPr>
      <w:r>
        <w:rPr/>
        <w:t> </w:t>
      </w:r>
      <w:r>
        <w:rPr/>
        <w:br/>
        <w:t>Стали звездочки кружиться,</w:t>
        <w:br/>
        <w:t>Стали на землю ложиться,</w:t>
        <w:br/>
        <w:t>Нет, не звезды, а пушинки,</w:t>
        <w:br/>
        <w:t>Не пушинки, а снежинки!</w:t>
        <w:br/>
      </w:r>
      <w:r>
        <w:rPr>
          <w:i/>
          <w:iCs/>
        </w:rPr>
        <w:t>О. Высотская</w:t>
      </w:r>
      <w:r>
        <w:rPr/>
        <w:br/>
        <w:t> </w:t>
      </w:r>
    </w:p>
    <w:p>
      <w:pPr>
        <w:pStyle w:val="Normal"/>
        <w:rPr/>
      </w:pPr>
      <w:r>
        <w:rPr/>
        <w:t>Холодно!</w:t>
      </w:r>
    </w:p>
    <w:p>
      <w:pPr>
        <w:pStyle w:val="Normal"/>
        <w:rPr/>
      </w:pPr>
      <w:r>
        <w:rPr/>
        <w:t> </w:t>
      </w:r>
      <w:r>
        <w:rPr/>
        <w:br/>
        <w:t>Кто мяукнул у дверей?</w:t>
        <w:br/>
        <w:t>– Открывайте поскорей! —</w:t>
        <w:br/>
        <w:t>Очень холодно зимой.</w:t>
        <w:br/>
        <w:t>Мурка просится домой.</w:t>
        <w:br/>
      </w:r>
      <w:r>
        <w:rPr>
          <w:i/>
          <w:iCs/>
        </w:rPr>
        <w:t>О. Высотская</w:t>
      </w:r>
      <w:r>
        <w:rPr/>
        <w:br/>
        <w:t> </w:t>
      </w:r>
    </w:p>
    <w:p>
      <w:pPr>
        <w:pStyle w:val="Normal"/>
        <w:rPr/>
      </w:pPr>
      <w:r>
        <w:rPr/>
        <w:t>На санках</w:t>
      </w:r>
    </w:p>
    <w:p>
      <w:pPr>
        <w:pStyle w:val="Normal"/>
        <w:rPr/>
      </w:pPr>
      <w:r>
        <w:rPr/>
        <w:t> </w:t>
      </w:r>
      <w:r>
        <w:rPr/>
        <w:br/>
        <w:t>Покатились санки вниз.</w:t>
        <w:br/>
        <w:t>Крепче, куколка, держись!</w:t>
        <w:br/>
        <w:t>Ты сиди, не упади, —</w:t>
        <w:br/>
        <w:t>Там канавка впереди!</w:t>
        <w:br/>
        <w:t>Надо ездить осторожно!</w:t>
        <w:br/>
        <w:t>А не то разбиться можно.</w:t>
        <w:br/>
      </w:r>
      <w:r>
        <w:rPr>
          <w:i/>
          <w:iCs/>
        </w:rPr>
        <w:t>О. Высотская</w:t>
      </w:r>
      <w:r>
        <w:rPr/>
        <w:br/>
        <w:t> </w:t>
      </w:r>
    </w:p>
    <w:p>
      <w:pPr>
        <w:pStyle w:val="Normal"/>
        <w:rPr/>
      </w:pPr>
      <w:r>
        <w:rPr/>
        <w:t>Елочка</w:t>
      </w:r>
    </w:p>
    <w:p>
      <w:pPr>
        <w:pStyle w:val="Normal"/>
        <w:rPr/>
      </w:pPr>
      <w:r>
        <w:rPr/>
        <w:t> </w:t>
      </w:r>
      <w:r>
        <w:rPr/>
        <w:br/>
        <w:t>Ни листочка, ни травинки!</w:t>
        <w:br/>
        <w:t>Тихим стал наш сад.</w:t>
        <w:br/>
        <w:t>И березки и осинки</w:t>
        <w:br/>
        <w:t>Скучные стоят.</w:t>
        <w:br/>
        <w:t>Только елочка одна</w:t>
        <w:br/>
        <w:t>Весела и зелена.</w:t>
        <w:br/>
        <w:t>Видно, ей мороз не страшен,</w:t>
        <w:br/>
        <w:t>Видно, смелая она!</w:t>
        <w:br/>
      </w:r>
      <w:r>
        <w:rPr>
          <w:i/>
          <w:iCs/>
        </w:rPr>
        <w:t>О. Высотская</w:t>
      </w:r>
      <w:r>
        <w:rPr/>
        <w:br/>
        <w:t> </w:t>
      </w:r>
    </w:p>
    <w:p>
      <w:pPr>
        <w:pStyle w:val="Normal"/>
        <w:rPr/>
      </w:pPr>
      <w:r>
        <w:rPr/>
        <w:t>Снежный кролик</w:t>
      </w:r>
    </w:p>
    <w:p>
      <w:pPr>
        <w:pStyle w:val="Normal"/>
        <w:rPr/>
      </w:pPr>
      <w:r>
        <w:rPr/>
        <w:t> </w:t>
      </w:r>
      <w:r>
        <w:rPr/>
        <w:br/>
        <w:t>Мы слепили снежный ком,</w:t>
        <w:br/>
        <w:t>Ушки сделали потом.</w:t>
        <w:br/>
        <w:t>И как раз</w:t>
        <w:br/>
        <w:t>Вместо глаз</w:t>
        <w:br/>
        <w:t>Угольки нашлись у нас.</w:t>
        <w:br/>
        <w:t>Кролик вышел, как живой!</w:t>
        <w:br/>
        <w:t>Он с хвостом и с головой!</w:t>
        <w:br/>
        <w:t>За усы</w:t>
        <w:br/>
        <w:t>Не тяни —</w:t>
        <w:br/>
        <w:t>Из соломинок они!</w:t>
        <w:br/>
        <w:t>Длинные, блестящие,</w:t>
        <w:br/>
        <w:t>Точно настоящие!</w:t>
        <w:br/>
      </w:r>
      <w:r>
        <w:rPr>
          <w:i/>
          <w:iCs/>
        </w:rPr>
        <w:t>О. Высотская</w:t>
      </w:r>
      <w:r>
        <w:rPr/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ройдет зима холодная,</w:t>
        <w:br/>
        <w:t>Настанут дни весенние,</w:t>
        <w:br/>
        <w:t>Теплом растопит солнышко,</w:t>
        <w:br/>
        <w:t>Как воск, снега пушистые.</w:t>
        <w:br/>
        <w:t>Листами изумрудными</w:t>
        <w:br/>
        <w:t>Леса зазеленеются,</w:t>
        <w:br/>
        <w:t>И вместе с травкой бархатной</w:t>
        <w:br/>
        <w:t>Взойдут цветы душистые.</w:t>
        <w:br/>
      </w:r>
      <w:r>
        <w:rPr>
          <w:i/>
          <w:iCs/>
        </w:rPr>
        <w:t>С. Дрожжин</w:t>
      </w:r>
      <w:r>
        <w:rPr/>
        <w:b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ифмовки</w:t>
      </w:r>
    </w:p>
    <w:p>
      <w:pPr>
        <w:pStyle w:val="Normal"/>
        <w:rPr/>
      </w:pPr>
      <w:r>
        <w:rPr/>
        <w:t> </w:t>
      </w:r>
      <w:r>
        <w:rPr/>
        <w:br/>
        <w:t>Раз, два, три, четыре, пять —</w:t>
        <w:br/>
        <w:t>Будем зиму мы встречать.</w:t>
        <w:br/>
        <w:t>Что зима нам принесла?</w:t>
        <w:br/>
        <w:t>Ветер, снег и холод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й, мороз, мороз, мороз —</w:t>
        <w:br/>
        <w:t>Щиплет щеки, щиплет нос,</w:t>
        <w:br/>
        <w:t>Щиплет ушки, щиплет губки.</w:t>
        <w:br/>
        <w:t>Забирается под шубк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Чтоб согреться – посмотри,</w:t>
        <w:br/>
        <w:t>Все, как следует, потри:</w:t>
        <w:br/>
        <w:t>Щеки, носик, уши, губы!</w:t>
        <w:br/>
        <w:t>Пар пошел уже от шубы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ихо-тихо, как во сне,</w:t>
        <w:br/>
        <w:t>Падает на землю … (снег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ы не ели, мы не пили —</w:t>
        <w:br/>
        <w:t>Бабу снежную … (лепили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Зимний спорт теперь нам ближе —</w:t>
        <w:br/>
        <w:t>Помогают в этом … (лыжи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елая береза стынет от … (мороза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а льду погасли огоньки —</w:t>
        <w:br/>
        <w:t>Снимаю я свои … (коньки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Зимним вечером видна</w:t>
        <w:br/>
        <w:t>В небе желтая … (луна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Я расчищу снег, ребята,</w:t>
        <w:br/>
        <w:t>Только мне нужна … (лопа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Из трубы летят колечки —</w:t>
        <w:br/>
        <w:t>Это дым из нашей … (печки).</w:t>
        <w:br/>
        <w:t> </w:t>
      </w:r>
    </w:p>
    <w:p>
      <w:pPr>
        <w:pStyle w:val="Normal"/>
        <w:rPr/>
      </w:pPr>
      <w:r>
        <w:rPr/>
        <w:t>Весна</w:t>
      </w:r>
    </w:p>
    <w:p>
      <w:pPr>
        <w:pStyle w:val="Normal"/>
        <w:rPr/>
      </w:pPr>
      <w:r>
        <w:rPr/>
        <w:t>Народные песенки-заклички* * *</w:t>
      </w:r>
    </w:p>
    <w:p>
      <w:pPr>
        <w:pStyle w:val="Normal"/>
        <w:rPr/>
      </w:pPr>
      <w:r>
        <w:rPr/>
        <w:t> </w:t>
      </w:r>
      <w:r>
        <w:rPr/>
        <w:br/>
        <w:t>– Весна-красна,</w:t>
        <w:br/>
        <w:t>На чем пришла?</w:t>
        <w:br/>
        <w:t>– На кобыле вороной,</w:t>
        <w:br/>
        <w:t>С сохой, бороной!</w:t>
        <w:br/>
        <w:t>Полно, беленький снежочек,</w:t>
        <w:br/>
        <w:t>На талой земле лежать!</w:t>
        <w:br/>
        <w:t>Время, беленький снежочек,</w:t>
        <w:br/>
        <w:t>Время таять-пропадать,</w:t>
        <w:br/>
        <w:t>Во долинушку стекать,</w:t>
        <w:br/>
        <w:t>Сыру землю питать!</w:t>
        <w:br/>
        <w:t>Весна! Весна-красна!</w:t>
        <w:br/>
        <w:t>Тепло солнышко!</w:t>
        <w:br/>
        <w:t>Приди скорей, согрей детей!</w:t>
        <w:br/>
        <w:t>Приди к нам с радостью!</w:t>
        <w:br/>
        <w:t>С великой милостью!</w:t>
        <w:br/>
        <w:t>С льном высоким!</w:t>
        <w:br/>
        <w:t>С корнем глубоким!</w:t>
        <w:br/>
        <w:t>С хлебом богатым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риди, весна, с рожью зернистой,</w:t>
        <w:br/>
        <w:t>С пшеницей золотистой,</w:t>
        <w:br/>
        <w:t>С овсом кучерявым,</w:t>
        <w:br/>
        <w:t>С овсом усатым,</w:t>
        <w:br/>
        <w:t>С черною смородиной,</w:t>
        <w:br/>
        <w:t>Со цветами лазоревыми</w:t>
        <w:br/>
        <w:t>Да с травушкой-муравушкой!</w:t>
        <w:br/>
        <w:t>Весна, весна красная!</w:t>
        <w:br/>
        <w:t>Приди, весна, с радостью,</w:t>
        <w:br/>
        <w:t>С радостью великою,</w:t>
        <w:br/>
        <w:t>С милостью богатою.</w:t>
        <w:br/>
        <w:t>Со льном высоким,</w:t>
        <w:br/>
        <w:t>С корнем глубоким,</w:t>
        <w:br/>
        <w:t>С корнем глубоким,</w:t>
        <w:br/>
        <w:t>С хлебом обильным.</w:t>
        <w:br/>
        <w:t> </w:t>
      </w:r>
    </w:p>
    <w:p>
      <w:pPr>
        <w:pStyle w:val="Normal"/>
        <w:rPr/>
      </w:pPr>
      <w:r>
        <w:rPr/>
        <w:t>Поэзия для детейПриход весны</w:t>
      </w:r>
    </w:p>
    <w:p>
      <w:pPr>
        <w:pStyle w:val="Normal"/>
        <w:rPr/>
      </w:pPr>
      <w:r>
        <w:rPr/>
        <w:t> </w:t>
      </w:r>
      <w:r>
        <w:rPr/>
        <w:br/>
        <w:t>Зелень нивы, рощи лепет,</w:t>
        <w:br/>
        <w:t>В небе жаворонка трепет,</w:t>
        <w:br/>
        <w:t>Теплый дождь, сверканье вод, —</w:t>
        <w:br/>
        <w:t>Вас назвавши, что прибавить?</w:t>
        <w:br/>
        <w:t>Чем иным тебя прославить,</w:t>
        <w:br/>
        <w:t>Жизнь души, весны приход?</w:t>
        <w:br/>
        <w:t>В. Жуковский</w:t>
        <w:br/>
        <w:t> </w:t>
      </w:r>
    </w:p>
    <w:p>
      <w:pPr>
        <w:pStyle w:val="Normal"/>
        <w:rPr/>
      </w:pPr>
      <w:r>
        <w:rPr/>
        <w:t>Весеннее чувство</w:t>
      </w:r>
    </w:p>
    <w:p>
      <w:pPr>
        <w:pStyle w:val="Normal"/>
        <w:rPr/>
      </w:pPr>
      <w:r>
        <w:rPr/>
        <w:t> </w:t>
      </w:r>
      <w:r>
        <w:rPr/>
        <w:br/>
        <w:t>Легкий, легкий ветерок,</w:t>
        <w:br/>
        <w:t>Что так сладко, тихо веешь?</w:t>
        <w:br/>
        <w:t>Что играешь, что светлеешь,</w:t>
        <w:br/>
        <w:t>Очарованный поток?</w:t>
        <w:br/>
        <w:br/>
        <w:t>Я смотрю на небеса…</w:t>
        <w:br/>
        <w:t>Облака, летя, сияют</w:t>
        <w:br/>
        <w:t>И, сияя, улетают</w:t>
        <w:br/>
        <w:t>За далекие леса.</w:t>
        <w:br/>
        <w:t>В. Жуковский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Гонимы вешними лучами,</w:t>
        <w:br/>
        <w:t>С окрестных гор уже снега</w:t>
        <w:br/>
        <w:t>Сбежали мутными ручьями</w:t>
        <w:br/>
        <w:t>На потопленные луга.</w:t>
        <w:br/>
        <w:t>Улыбкой ясною природа</w:t>
        <w:br/>
        <w:t>Сквозь сон встречает утро года;</w:t>
        <w:br/>
        <w:t>Синея, блещут небеса.</w:t>
        <w:br/>
        <w:t>Еще прозрачные, леса</w:t>
        <w:br/>
        <w:t>Как будто пухом зеленеют.</w:t>
        <w:br/>
        <w:t>Пчела за данью полевой</w:t>
        <w:br/>
        <w:t>Летит из кельи восковой.</w:t>
        <w:br/>
        <w:t>Долины сохнут и пестреют;</w:t>
        <w:br/>
        <w:t>Стада шумят, и соловей</w:t>
        <w:br/>
        <w:t>Уж пел в безмолвии ночей.</w:t>
        <w:br/>
        <w:t>А. Пушкин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Еще дуют холодные ветры</w:t>
        <w:br/>
        <w:t>И наносят утренни морозы.</w:t>
        <w:br/>
        <w:t>Только что на проталинах весенних</w:t>
        <w:br/>
        <w:t>Показались ранние цветочки,</w:t>
        <w:br/>
        <w:t>Как из чудного царства воскового,</w:t>
        <w:br/>
        <w:t>Из душистой келейки медовой</w:t>
        <w:br/>
        <w:t>Вылетела первая пчелка,</w:t>
        <w:br/>
        <w:t>Полетела по ранним цветочкам</w:t>
        <w:br/>
        <w:t>О красной весне поразведать,</w:t>
        <w:br/>
        <w:t>Скоро ль будет гостья дорогая,</w:t>
        <w:br/>
        <w:t>Скоро ли луга позеленеют,</w:t>
        <w:br/>
        <w:t>Скоро ль у кудрявой у березы</w:t>
        <w:br/>
        <w:t>Распустятся клейкие листочки,</w:t>
        <w:br/>
        <w:t>Зацветет черемуха душиста.</w:t>
        <w:br/>
        <w:t>А. Пушкин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лно, степь моя, спать беспробудно:</w:t>
        <w:br/>
        <w:t>Зимы-матушки царство прошло,</w:t>
        <w:br/>
        <w:t>Сохнет скатерть дорожки безлюдной,</w:t>
        <w:br/>
        <w:t>Снег пропал, – и тепло и светло.</w:t>
        <w:br/>
        <w:br/>
        <w:t>Пробудись и умойся росою,</w:t>
        <w:br/>
        <w:t>В ненаглядной красе покажись,</w:t>
        <w:br/>
        <w:t>Принакрой свою грудь муравою,</w:t>
        <w:br/>
        <w:t>Как невеста, в цветы нарядись.</w:t>
        <w:br/>
        <w:br/>
        <w:t>Полюбуйся: весна наступает,</w:t>
        <w:br/>
        <w:t>Журавли караваном летят,</w:t>
        <w:br/>
        <w:t>В ярком золоте день утопает,</w:t>
        <w:br/>
        <w:t>И ручьи по оврагам шумят.</w:t>
        <w:br/>
        <w:br/>
        <w:t>Белоснежные тучки толпами</w:t>
        <w:br/>
        <w:t>В синеве, на просторе, плывут,</w:t>
        <w:br/>
        <w:t>По груди у тебя полосами,</w:t>
        <w:br/>
        <w:t>Друг за дружкою, тени бегут.</w:t>
        <w:br/>
        <w:br/>
        <w:t>Скоро гости к тебе соберутся,</w:t>
        <w:br/>
        <w:t>Сколько гнезд понавьют, – посмотри!</w:t>
        <w:br/>
        <w:t>Что за звуки, за песни польются</w:t>
        <w:br/>
        <w:t>День-деньской от зари до зари!</w:t>
        <w:br/>
        <w:t>И. Никитин</w:t>
        <w:br/>
        <w:t> </w:t>
      </w:r>
    </w:p>
    <w:p>
      <w:pPr>
        <w:pStyle w:val="Normal"/>
        <w:rPr/>
      </w:pPr>
      <w:r>
        <w:rPr/>
        <w:t>Весна</w:t>
      </w:r>
    </w:p>
    <w:p>
      <w:pPr>
        <w:pStyle w:val="Normal"/>
        <w:rPr/>
      </w:pPr>
      <w:r>
        <w:rPr/>
        <w:t> </w:t>
      </w:r>
      <w:r>
        <w:rPr/>
        <w:br/>
        <w:t>Голубенький, чистый</w:t>
        <w:br/>
        <w:t>Подснежник-цветок!</w:t>
        <w:br/>
        <w:t>А подле сквозистый,</w:t>
        <w:br/>
        <w:t>Последний снежок…</w:t>
        <w:br/>
        <w:br/>
        <w:t>Последние слезы</w:t>
        <w:br/>
        <w:t>О горе былом</w:t>
        <w:br/>
        <w:t>И первые грезы</w:t>
        <w:br/>
        <w:t>О счастье ином…</w:t>
        <w:br/>
        <w:t>А. Майков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Ласточка примчалась</w:t>
        <w:br/>
        <w:t>Из-за бела моря,</w:t>
        <w:br/>
        <w:t>Села и запела:</w:t>
        <w:br/>
        <w:t>Как февраль не злися,</w:t>
        <w:br/>
        <w:t>Как ты, март, не хмурься,</w:t>
        <w:br/>
        <w:t>Будь хоть снег, хоть дождик —</w:t>
        <w:br/>
        <w:t>Все весною пахнет!</w:t>
        <w:br/>
        <w:t>А. Майков</w:t>
        <w:br/>
        <w:t> </w:t>
      </w:r>
    </w:p>
    <w:p>
      <w:pPr>
        <w:pStyle w:val="Normal"/>
        <w:rPr/>
      </w:pPr>
      <w:r>
        <w:rPr/>
        <w:t>Весна</w:t>
      </w:r>
    </w:p>
    <w:p>
      <w:pPr>
        <w:pStyle w:val="Normal"/>
        <w:rPr/>
      </w:pPr>
      <w:r>
        <w:rPr/>
        <w:t> </w:t>
      </w:r>
      <w:r>
        <w:rPr/>
        <w:br/>
        <w:t>Уходи, Зима седая!</w:t>
        <w:br/>
        <w:t>Уж красавицы Весны</w:t>
        <w:br/>
        <w:t>Колесница золотая</w:t>
        <w:br/>
        <w:t>Мчится с горней вышины!</w:t>
        <w:br/>
        <w:br/>
        <w:t>Старой спорить ли, тщедушной,</w:t>
        <w:br/>
        <w:t>С ней – царицею цветов,</w:t>
        <w:br/>
        <w:t>С целой армией воздушной</w:t>
        <w:br/>
        <w:t>Благовонных ветерков!</w:t>
        <w:br/>
        <w:br/>
        <w:t>А что шума, что гуденья,</w:t>
        <w:br/>
        <w:t>Теплых ливней и лучей,</w:t>
        <w:br/>
        <w:t>И чиликанья, и пенья!..</w:t>
        <w:br/>
        <w:t>Уходи себе скорей!</w:t>
        <w:br/>
        <w:br/>
        <w:t>У нее не лук, не стрелы,</w:t>
        <w:br/>
        <w:t>Улыбнулась лишь – и ты,</w:t>
        <w:br/>
        <w:t>Подобрав свой саван белый,</w:t>
        <w:br/>
        <w:t>Поползла в овраг, в кусты!..</w:t>
        <w:br/>
        <w:br/>
        <w:t>Да найдут и по оврагам!</w:t>
        <w:br/>
        <w:t>Вон уж пчел рои шумят,</w:t>
        <w:br/>
        <w:t>И летит победным флагом</w:t>
        <w:br/>
        <w:t>Пестрых бабочек отряд!</w:t>
        <w:br/>
        <w:t>А. Майков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есна, весна! Как воздух чист!</w:t>
        <w:br/>
        <w:t>Как ясен небосклон!</w:t>
        <w:br/>
        <w:t>Своей лазурию живой</w:t>
        <w:br/>
        <w:t>Слепит мне очи он.</w:t>
        <w:br/>
        <w:t>Весна, весна! Как высоко,</w:t>
        <w:br/>
        <w:t>На крыльях ветерка,</w:t>
        <w:br/>
        <w:t>Ласкаясь к солнечным лучам,</w:t>
        <w:br/>
        <w:t>Летают облака!</w:t>
        <w:br/>
        <w:t>Шумят ручьи! Блестят ручьи!</w:t>
        <w:br/>
        <w:t>Взревев, река несет</w:t>
        <w:br/>
        <w:t>На торжествующем хребте</w:t>
        <w:br/>
        <w:t>Поднятый ею лед!</w:t>
        <w:br/>
        <w:t>Еще древа обнажены,</w:t>
        <w:br/>
        <w:t>Но в роще ветхий лист,</w:t>
        <w:br/>
        <w:t>Как прежде под моей ногой</w:t>
        <w:br/>
        <w:t>И шумен, и душист.</w:t>
        <w:br/>
        <w:t>Под солнце самое взвился</w:t>
        <w:br/>
        <w:t>И в яркой вышине</w:t>
        <w:br/>
        <w:t>Незримый жавронок поет</w:t>
        <w:br/>
        <w:t>Заздравный гимн весне.</w:t>
        <w:br/>
        <w:t>Что с нею? Что с моей душой?</w:t>
        <w:br/>
        <w:t>С ручьем она ручей</w:t>
        <w:br/>
        <w:t>И с птичкой птичка!</w:t>
        <w:br/>
        <w:t>С ним журчит,</w:t>
        <w:br/>
        <w:t>Летает в небе с ней!</w:t>
        <w:br/>
        <w:t>Е. Баратынский</w:t>
        <w:br/>
        <w:t> </w:t>
      </w:r>
    </w:p>
    <w:p>
      <w:pPr>
        <w:pStyle w:val="Normal"/>
        <w:rPr/>
      </w:pPr>
      <w:r>
        <w:rPr/>
        <w:t>Рассвет в деревне</w:t>
      </w:r>
    </w:p>
    <w:p>
      <w:pPr>
        <w:pStyle w:val="Normal"/>
        <w:rPr/>
      </w:pPr>
      <w:r>
        <w:rPr/>
        <w:t> </w:t>
      </w:r>
      <w:r>
        <w:rPr/>
        <w:br/>
        <w:t>Огонь, огонь! На небесах огонь!</w:t>
        <w:br/>
        <w:t>Роса дымится, в воздух отлетая;</w:t>
        <w:br/>
        <w:t>По грудь в реке стоит косматый конь,</w:t>
        <w:br/>
        <w:t>На ранний ветер уши навостряя.</w:t>
        <w:br/>
        <w:br/>
        <w:t>По длинному селу, сквозь дымку темноты,</w:t>
        <w:br/>
        <w:t>Идет обоз с богатой кладью жита;</w:t>
        <w:br/>
        <w:t>А за селом погост и низкие кресты,</w:t>
        <w:br/>
        <w:t>И церковь древняя, чешуйками покрыта…</w:t>
        <w:br/>
        <w:br/>
        <w:t>Вот ставней хлопнули: в окне старик седой</w:t>
        <w:br/>
        <w:t>Глядит и крестится на первый луч рассвета;</w:t>
        <w:br/>
        <w:t>А вот и девушка извилистой тропой</w:t>
        <w:br/>
        <w:t>Идет к реке, огнем зари пригрета.</w:t>
        <w:br/>
        <w:br/>
        <w:t>Готово солнце встать в мерцающей пыли,</w:t>
        <w:br/>
        <w:t>Крепчает пенье птиц</w:t>
        <w:br/>
        <w:t>Под бесконечным сводом,</w:t>
        <w:br/>
        <w:t>И тянет от полей гвоздикою и медом.</w:t>
        <w:br/>
        <w:t>И теплой свежестью распаханной земли…</w:t>
        <w:br/>
        <w:t>К. Случевский</w:t>
        <w:br/>
        <w:t> </w:t>
      </w:r>
    </w:p>
    <w:p>
      <w:pPr>
        <w:pStyle w:val="Normal"/>
        <w:rPr/>
      </w:pPr>
      <w:r>
        <w:rPr/>
        <w:t>Весенние воды</w:t>
      </w:r>
    </w:p>
    <w:p>
      <w:pPr>
        <w:pStyle w:val="Normal"/>
        <w:rPr/>
      </w:pPr>
      <w:r>
        <w:rPr/>
        <w:t> </w:t>
      </w:r>
      <w:r>
        <w:rPr/>
        <w:br/>
        <w:t>Еще в полях белеет снег,</w:t>
        <w:br/>
        <w:t>А воды уж весной шумят —</w:t>
        <w:br/>
        <w:t>Бегут и будят сонный брег,</w:t>
        <w:br/>
        <w:t>Бегут, и блещут, и гласят…</w:t>
        <w:br/>
        <w:t>Они гласят во все концы:</w:t>
        <w:br/>
        <w:t>«Весна идет, весна идет,</w:t>
        <w:br/>
        <w:t>Мы молодой весны гонцы,</w:t>
        <w:br/>
        <w:t>Она нас выслала вперед!</w:t>
        <w:br/>
        <w:t>Весна идет, весна идет,</w:t>
        <w:br/>
        <w:t>И тихих, теплых майских дней</w:t>
        <w:br/>
        <w:t>Румяный, светлый хоровод</w:t>
        <w:br/>
        <w:t>Толпится весело за ней!..»</w:t>
        <w:br/>
        <w:t>Ф. Тютчев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Зима недаром злится,</w:t>
        <w:br/>
        <w:t>Прошла ее пора —</w:t>
        <w:br/>
        <w:t>Весна в окно стучится</w:t>
        <w:br/>
        <w:t>И гонит со двора.</w:t>
        <w:br/>
        <w:br/>
        <w:t>И все засуетилось,</w:t>
        <w:br/>
        <w:t>Все нудит Зиму вон —</w:t>
        <w:br/>
        <w:t>И жаворонки в небе</w:t>
        <w:br/>
        <w:t>Уж подняли трезвон.</w:t>
        <w:br/>
        <w:br/>
        <w:t>Зима еще хлопочет</w:t>
        <w:br/>
        <w:t>И на Весну ворчит.</w:t>
        <w:br/>
        <w:t>Та ей в глаза хохочет</w:t>
        <w:br/>
        <w:t>И пуще лишь шумит…</w:t>
        <w:br/>
        <w:br/>
        <w:t>Взбесилась ведьма злая</w:t>
        <w:br/>
        <w:t>И, снегу захватя,</w:t>
        <w:br/>
        <w:t>Пустила, убегая,</w:t>
        <w:br/>
        <w:t>В прекрасное дитя.</w:t>
        <w:br/>
        <w:br/>
        <w:t>Весне и горя мало:</w:t>
        <w:br/>
        <w:t>Умылася в снегу,</w:t>
        <w:br/>
        <w:t>И лишь румяней стала,</w:t>
        <w:br/>
        <w:t>Наперекор врагу.</w:t>
        <w:br/>
        <w:t>Ф. Тютчев</w:t>
        <w:br/>
        <w:t> </w:t>
      </w:r>
    </w:p>
    <w:p>
      <w:pPr>
        <w:pStyle w:val="Normal"/>
        <w:rPr/>
      </w:pPr>
      <w:r>
        <w:rPr/>
        <w:t>Весенняя гроза</w:t>
      </w:r>
    </w:p>
    <w:p>
      <w:pPr>
        <w:pStyle w:val="Normal"/>
        <w:rPr/>
      </w:pPr>
      <w:r>
        <w:rPr/>
        <w:t> </w:t>
      </w:r>
      <w:r>
        <w:rPr/>
        <w:br/>
        <w:t>Люблю грозу в начале мая,</w:t>
        <w:br/>
        <w:t>Когда весенний, первый гром,</w:t>
        <w:br/>
        <w:t>Как бы резвяся и играя,</w:t>
        <w:br/>
        <w:t>Грохочет в небе голубом.</w:t>
        <w:br/>
        <w:br/>
        <w:t>Гремят раскаты молодые,</w:t>
        <w:br/>
        <w:t>Вот дождик брызнул, пыль летит,</w:t>
        <w:br/>
        <w:t>Повисли перлы дождевые,</w:t>
        <w:br/>
        <w:t>И солнце нити золотит.</w:t>
        <w:br/>
        <w:br/>
        <w:t>С горы бежит поток проворный,</w:t>
        <w:br/>
        <w:t>В лесу не молкнет птичий гам,</w:t>
        <w:br/>
        <w:t>И гам лесной и шум нагорный —</w:t>
        <w:br/>
        <w:t>Все вторит весело громам.</w:t>
        <w:br/>
        <w:t>Ф. Тютчев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Еще земли печален вид,</w:t>
        <w:br/>
        <w:t>А воздух уж весною дышит,</w:t>
        <w:br/>
        <w:t>И мертвый в поле стебль колышет,</w:t>
        <w:br/>
        <w:t>И елей ветви шевелит.</w:t>
        <w:br/>
        <w:t>Еще природа не проснулась,</w:t>
        <w:br/>
        <w:t>Но сквозь редеющего сна</w:t>
        <w:br/>
        <w:t>Весну послышала она,</w:t>
        <w:br/>
        <w:t>И ей невольно улыбнулась…</w:t>
        <w:br/>
        <w:t>Ф. Тютчев</w:t>
        <w:br/>
        <w:t> </w:t>
      </w:r>
    </w:p>
    <w:p>
      <w:pPr>
        <w:pStyle w:val="Normal"/>
        <w:rPr/>
      </w:pPr>
      <w:r>
        <w:rPr/>
        <w:t>Сельская песня</w:t>
      </w:r>
    </w:p>
    <w:p>
      <w:pPr>
        <w:pStyle w:val="Normal"/>
        <w:rPr/>
      </w:pPr>
      <w:r>
        <w:rPr/>
        <w:t> </w:t>
      </w:r>
      <w:r>
        <w:rPr/>
        <w:br/>
        <w:t>Травка зеленеет,</w:t>
        <w:br/>
        <w:t>Солнышко блестит,</w:t>
        <w:br/>
        <w:t>Ласточка с весною</w:t>
        <w:br/>
        <w:t>В сени к нам летит.</w:t>
        <w:br/>
        <w:br/>
        <w:t>С нею солнце краше</w:t>
        <w:br/>
        <w:t>И весна милей…</w:t>
        <w:br/>
        <w:t>Прощебечь с дороги</w:t>
        <w:br/>
        <w:t>Нам привет скорей.</w:t>
        <w:br/>
        <w:br/>
        <w:t>Дам тебе я зерен,</w:t>
        <w:br/>
        <w:t>А ты песню спой,</w:t>
        <w:br/>
        <w:t>Что из стран далеких</w:t>
        <w:br/>
        <w:t>Принесла с собой…</w:t>
        <w:br/>
        <w:t>А. Плещеев</w:t>
        <w:br/>
        <w:t> </w:t>
      </w:r>
    </w:p>
    <w:p>
      <w:pPr>
        <w:pStyle w:val="Normal"/>
        <w:rPr/>
      </w:pPr>
      <w:r>
        <w:rPr/>
        <w:t>Весна</w:t>
      </w:r>
    </w:p>
    <w:p>
      <w:pPr>
        <w:pStyle w:val="Normal"/>
        <w:rPr/>
      </w:pPr>
      <w:r>
        <w:rPr/>
        <w:t> </w:t>
      </w:r>
      <w:r>
        <w:rPr/>
        <w:br/>
        <w:t>Уж тает снег, бегут ручьи,</w:t>
        <w:br/>
        <w:t>В окно повеяло весною…</w:t>
        <w:br/>
        <w:t>Засвищут скоро соловьи,</w:t>
        <w:br/>
        <w:t>И лес оденется листвою!</w:t>
        <w:br/>
        <w:br/>
        <w:t>Чиста небесная лазурь,</w:t>
        <w:br/>
        <w:t>Теплей и ярче солнце стало,</w:t>
        <w:br/>
        <w:t>Пора метелей злых и бурь</w:t>
        <w:br/>
        <w:t>Опять надолго миновала.</w:t>
        <w:br/>
        <w:br/>
        <w:t>И сердце сильно так в груди</w:t>
        <w:br/>
        <w:t>Стучит, как будто ждет чего-то;</w:t>
        <w:br/>
        <w:t>Как будто счастье впереди</w:t>
        <w:br/>
        <w:t>И унесла зима заботы!</w:t>
        <w:br/>
        <w:br/>
        <w:t>Все лица весело глядят.</w:t>
        <w:br/>
        <w:t>«Весна!» – читаешь в каждом взоре;</w:t>
        <w:br/>
        <w:t>И тот, как празднику, ей рад,</w:t>
        <w:br/>
        <w:t>Чья жизнь – лишь тяжкий труд и горе.</w:t>
        <w:br/>
        <w:br/>
        <w:t>Но резвых деток звонкий смех</w:t>
        <w:br/>
        <w:t>И беззаботных птичек пенье</w:t>
        <w:br/>
        <w:t>Мне говорят, кто больше всех</w:t>
        <w:br/>
        <w:t>Природы любит обновленье!</w:t>
        <w:br/>
        <w:t>А. Плещеев</w:t>
        <w:br/>
        <w:t> </w:t>
      </w:r>
    </w:p>
    <w:p>
      <w:pPr>
        <w:pStyle w:val="Normal"/>
        <w:rPr/>
      </w:pPr>
      <w:r>
        <w:rPr/>
        <w:t>Птичка</w:t>
      </w:r>
    </w:p>
    <w:p>
      <w:pPr>
        <w:pStyle w:val="Normal"/>
        <w:rPr/>
      </w:pPr>
      <w:r>
        <w:rPr/>
        <w:t> </w:t>
      </w:r>
      <w:r>
        <w:rPr/>
        <w:br/>
        <w:t>Для чего, певунья птичка,</w:t>
        <w:br/>
        <w:t>Птичка резвая моя,</w:t>
        <w:br/>
        <w:t>Ты так рано прилетела</w:t>
        <w:br/>
        <w:t>В наши дальние края?</w:t>
        <w:br/>
        <w:br/>
        <w:t>Заслонили солнце тучи,</w:t>
        <w:br/>
        <w:t>Небо все заволокли;</w:t>
        <w:br/>
        <w:t>И тростник сухой и желтый</w:t>
        <w:br/>
        <w:t>Клонит ветер до земли.</w:t>
        <w:br/>
        <w:br/>
        <w:t>Вот и дождик, посмотри-ка,</w:t>
        <w:br/>
        <w:t>Хлынул, словно из ведра;</w:t>
        <w:br/>
        <w:t>Скучно, холодно, как будто</w:t>
        <w:br/>
        <w:t>Не весенняя пора!..</w:t>
        <w:br/>
        <w:t>А. Плещеев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Еще, еще! Ах, сердце слышит</w:t>
        <w:br/>
        <w:t>Давно призыв ее родной,</w:t>
        <w:br/>
        <w:t>И все, что движется и дышит,</w:t>
        <w:br/>
        <w:t>Задышит новою весной.</w:t>
        <w:br/>
        <w:t>Уж травка светит с кочек талых,</w:t>
        <w:br/>
        <w:t>Плаксивый чибис прокричал,</w:t>
        <w:br/>
        <w:t>Цепь снеговую туч отсталых</w:t>
        <w:br/>
        <w:t>Сегодня первый гром порвал.</w:t>
        <w:br/>
        <w:t>А. Фет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ак дышит грудь свежо и емко —</w:t>
        <w:br/>
        <w:t>Слова не выразят ничьи!</w:t>
        <w:br/>
        <w:t>Как по оврагам в полдень громко</w:t>
        <w:br/>
        <w:t>На пену прядают ручьи!</w:t>
        <w:br/>
        <w:t>В эфире песнь дрожит и тает,</w:t>
        <w:br/>
        <w:t>На глыбе зеленеет рожь —</w:t>
        <w:br/>
        <w:t>И голос нежный напевает:</w:t>
        <w:br/>
        <w:t>«Еще весну переживешь!»</w:t>
        <w:br/>
        <w:t>А. Фет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ж верба вся пушистая</w:t>
        <w:br/>
        <w:t>Раскинулась кругом;</w:t>
        <w:br/>
        <w:t>Опять весна душистая</w:t>
        <w:br/>
        <w:t>Повеяла крылом.</w:t>
        <w:br/>
        <w:br/>
        <w:t>Станицей тучки носятся,</w:t>
        <w:br/>
        <w:t>Тепло озарены,</w:t>
        <w:br/>
        <w:t>И в душу снова просятся</w:t>
        <w:br/>
        <w:t>Пленительные сны.</w:t>
        <w:br/>
        <w:br/>
        <w:t>Везде разнообразною</w:t>
        <w:br/>
        <w:t>Картиной занят взгляд,</w:t>
        <w:br/>
        <w:t>Шумит толпою праздною</w:t>
        <w:br/>
        <w:t>Народ, чему-то рад…</w:t>
        <w:br/>
        <w:br/>
        <w:t>Какой-то тайной жаждою</w:t>
        <w:br/>
        <w:t>Мечта распалена —</w:t>
        <w:br/>
        <w:t>И над душою каждою</w:t>
        <w:br/>
        <w:t>Проносится весна.</w:t>
        <w:br/>
        <w:t>А. Фет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Я пришел к тебе с приветом,</w:t>
        <w:br/>
        <w:t>Рассказать, что солнце встало,</w:t>
        <w:br/>
        <w:t>Что оно горячим светом</w:t>
        <w:br/>
        <w:t>По листам затрепетало;</w:t>
        <w:br/>
        <w:br/>
        <w:t>Рассказать, что лес проснулся,</w:t>
        <w:br/>
        <w:t>Весь проснулся, веткой каждой,</w:t>
        <w:br/>
        <w:t>Каждой птицей встрепенулся</w:t>
        <w:br/>
        <w:t>И весенней полон жаждой…</w:t>
        <w:br/>
        <w:t>А. Фет</w:t>
        <w:br/>
        <w:t> </w:t>
      </w:r>
    </w:p>
    <w:p>
      <w:pPr>
        <w:pStyle w:val="Normal"/>
        <w:rPr/>
      </w:pPr>
      <w:r>
        <w:rPr/>
        <w:t>Весенний дождь</w:t>
      </w:r>
    </w:p>
    <w:p>
      <w:pPr>
        <w:pStyle w:val="Normal"/>
        <w:rPr/>
      </w:pPr>
      <w:r>
        <w:rPr/>
        <w:t> </w:t>
      </w:r>
      <w:r>
        <w:rPr/>
        <w:br/>
        <w:t>Еще светло перед окном,</w:t>
        <w:br/>
        <w:t>В разрывы облак солнце блещет,</w:t>
        <w:br/>
        <w:t>И воробей своим крылом,</w:t>
        <w:br/>
        <w:t>В песке купаяся, трепещет.</w:t>
        <w:br/>
        <w:br/>
        <w:t>А уж от неба до земли,</w:t>
        <w:br/>
        <w:t>Качаясь, движется завеса,</w:t>
        <w:br/>
        <w:t>И будто в золотой пыли</w:t>
        <w:br/>
        <w:t>Стоит за ней опушка леса.</w:t>
        <w:br/>
        <w:br/>
        <w:t>Две капли брызнули в стекло,</w:t>
        <w:br/>
        <w:t>От лип душистым медом тянет,</w:t>
        <w:br/>
        <w:t>И что-то к саду подошло,</w:t>
        <w:br/>
        <w:t>По свежим листьям барабанит.</w:t>
        <w:br/>
        <w:t>А. Фет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Еще весны душистой нега</w:t>
        <w:br/>
        <w:t>К нам не успела низойти,</w:t>
        <w:br/>
        <w:t>Еще овраги полны снега,</w:t>
        <w:br/>
        <w:t>Еще зарей гремит телега</w:t>
        <w:br/>
        <w:t>На замороженном пути.</w:t>
        <w:br/>
        <w:br/>
        <w:t>Едва лишь в полдень солнце греет,</w:t>
        <w:br/>
        <w:t>Краснеет липа в высоте,</w:t>
        <w:br/>
        <w:t>Сквозя, березник чуть желтеет,</w:t>
        <w:br/>
        <w:t>И соловей еще не смеет</w:t>
        <w:br/>
        <w:t>Запеть в смородинном кусте.</w:t>
        <w:br/>
        <w:br/>
        <w:t>Но возрожденья весть живая</w:t>
        <w:br/>
        <w:t>Уж есть в пролетных журавлях,</w:t>
        <w:br/>
        <w:t>И, их глазами провожая,</w:t>
        <w:br/>
        <w:t>Стоит красавица степная</w:t>
        <w:br/>
        <w:t>С румянцем сизым на щеках.</w:t>
        <w:br/>
        <w:t>А. Фет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от уж снег последний в поле тает,</w:t>
        <w:br/>
        <w:t>Теплый пар восходит от земли.</w:t>
        <w:br/>
        <w:t>И кувшинчик синий расцветает,</w:t>
        <w:br/>
        <w:t>И зовут друг друга журавли.</w:t>
        <w:br/>
        <w:br/>
        <w:t>Юный лес, в зеленый дым одетый,</w:t>
        <w:br/>
        <w:t>Теплых гроз нетерпеливо ждет.</w:t>
        <w:br/>
        <w:t>Все весны дыханием согрето,</w:t>
        <w:br/>
        <w:t>Все кругом и любит и поет.</w:t>
        <w:br/>
        <w:t>А. Толстой</w:t>
        <w:br/>
        <w:t> </w:t>
      </w:r>
    </w:p>
    <w:p>
      <w:pPr>
        <w:pStyle w:val="Normal"/>
        <w:rPr/>
      </w:pPr>
      <w:r>
        <w:rPr/>
        <w:t>Вечерняя заря весною</w:t>
      </w:r>
    </w:p>
    <w:p>
      <w:pPr>
        <w:pStyle w:val="Normal"/>
        <w:rPr/>
      </w:pPr>
      <w:r>
        <w:rPr/>
        <w:t> </w:t>
      </w:r>
      <w:r>
        <w:rPr/>
        <w:br/>
        <w:t>Слети к нам, тихий вечер,</w:t>
        <w:br/>
        <w:t>На мирные поля!</w:t>
        <w:br/>
        <w:t>Тебе поем мы песню,</w:t>
        <w:br/>
        <w:t>Вечерняя заря.</w:t>
        <w:br/>
        <w:t>Темнеет уж в долине,</w:t>
        <w:br/>
        <w:t>И ночи близок час:</w:t>
        <w:br/>
        <w:t>На маковке березы</w:t>
        <w:br/>
        <w:t>Последний луч угас.</w:t>
        <w:br/>
        <w:t>Как тихо всюду стало,</w:t>
        <w:br/>
        <w:t>Как воздух охладел!</w:t>
        <w:br/>
        <w:t>И в сонной роще громко</w:t>
        <w:br/>
        <w:t>Уж соловей запел.</w:t>
        <w:br/>
        <w:t>Слети ж к нам, тихий вечер,</w:t>
        <w:br/>
        <w:t>На мирные поля!</w:t>
        <w:br/>
        <w:t>Тебе поем мы песню,</w:t>
        <w:br/>
        <w:t>Вечерняя заря.</w:t>
        <w:br/>
        <w:t>Л. Модзалевский</w:t>
        <w:br/>
        <w:t> </w:t>
      </w:r>
    </w:p>
    <w:p>
      <w:pPr>
        <w:pStyle w:val="Normal"/>
        <w:rPr/>
      </w:pPr>
      <w:r>
        <w:rPr/>
        <w:t>Майская песенка</w:t>
      </w:r>
    </w:p>
    <w:p>
      <w:pPr>
        <w:pStyle w:val="Normal"/>
        <w:rPr/>
      </w:pPr>
      <w:r>
        <w:rPr/>
        <w:t> </w:t>
      </w:r>
      <w:r>
        <w:rPr/>
        <w:br/>
        <w:t>Зеленые листики —</w:t>
        <w:br/>
        <w:t>и нет зимы.</w:t>
        <w:br/>
        <w:t>Идем</w:t>
        <w:br/>
        <w:t>раздольем чистеньким —</w:t>
        <w:br/>
        <w:t>и я,</w:t>
        <w:br/>
        <w:t>и ты,</w:t>
        <w:br/>
        <w:t>и мы.</w:t>
        <w:br/>
        <w:t>Весна сушить развесила</w:t>
        <w:br/>
        <w:t>свое мытье.</w:t>
        <w:br/>
        <w:t>Мы молодо и весело</w:t>
        <w:br/>
        <w:t>идем!</w:t>
        <w:br/>
        <w:t>Идем!</w:t>
        <w:br/>
        <w:t>Идем!</w:t>
        <w:br/>
        <w:t>На ситцах, на бумаге —</w:t>
        <w:br/>
        <w:t>огонь на всем.</w:t>
        <w:br/>
        <w:t>Красные флаги</w:t>
        <w:br/>
        <w:t>несем!</w:t>
        <w:br/>
        <w:t>Несем!</w:t>
        <w:br/>
        <w:t>Несем!</w:t>
        <w:br/>
        <w:t>Улица рада,</w:t>
        <w:br/>
        <w:t>весной умытая.</w:t>
        <w:br/>
        <w:t>Шагаем отрядом,</w:t>
        <w:br/>
        <w:t>и мы,</w:t>
        <w:br/>
        <w:t>и ты,</w:t>
        <w:br/>
        <w:t>и я.</w:t>
        <w:br/>
        <w:t>В. Маяковский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Леса вдали виднее,</w:t>
        <w:br/>
        <w:t>Синее небеса.</w:t>
        <w:br/>
        <w:t>Заметней и чернее</w:t>
        <w:br/>
        <w:t>На пашне полоса,</w:t>
        <w:br/>
        <w:t>И детские звончее</w:t>
        <w:br/>
        <w:t>Над лугом голоса.</w:t>
        <w:br/>
        <w:br/>
        <w:t>Весна идет сторонкой,</w:t>
        <w:br/>
        <w:t>Да где ж сама она?</w:t>
        <w:br/>
        <w:t>Чу, слышен голос звонкий,</w:t>
        <w:br/>
        <w:t>Не это ли весна?</w:t>
        <w:br/>
        <w:t>Нет, это звонко, тонко</w:t>
        <w:br/>
        <w:t>В ручье журчит волна…</w:t>
        <w:br/>
        <w:t>А. Блок</w:t>
        <w:br/>
        <w:t> </w:t>
      </w:r>
    </w:p>
    <w:p>
      <w:pPr>
        <w:pStyle w:val="Normal"/>
        <w:rPr/>
      </w:pPr>
      <w:r>
        <w:rPr/>
        <w:t>На иве распустились почки</w:t>
      </w:r>
    </w:p>
    <w:p>
      <w:pPr>
        <w:pStyle w:val="Normal"/>
        <w:rPr/>
      </w:pPr>
      <w:r>
        <w:rPr/>
        <w:t> </w:t>
      </w:r>
      <w:r>
        <w:rPr/>
        <w:br/>
        <w:t>На иве распустились почки,</w:t>
        <w:br/>
        <w:t>Береза слабые листочки</w:t>
        <w:br/>
        <w:t>Раскрыла – больше снег не враг.</w:t>
        <w:br/>
        <w:t>Трава взошла на каждой кочке,</w:t>
        <w:br/>
        <w:t>Заизумрудился овраг.</w:t>
        <w:br/>
        <w:t>К. Бальмонт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се зазеленело…</w:t>
        <w:br/>
        <w:t>Солнышко блестит,</w:t>
        <w:br/>
        <w:t>Жаворонка песня</w:t>
        <w:br/>
        <w:t>Льется и звенит.</w:t>
        <w:br/>
        <w:br/>
        <w:t>Бродят дождевые</w:t>
        <w:br/>
        <w:t>В небе облака,</w:t>
        <w:br/>
        <w:t>И о берег тихо</w:t>
        <w:br/>
        <w:t>Плещется река.</w:t>
        <w:br/>
        <w:br/>
        <w:t>Весело с лошадкой</w:t>
        <w:br/>
        <w:t>Пахарь молодой</w:t>
        <w:br/>
        <w:t>Выезжает в поле,</w:t>
        <w:br/>
        <w:t>Ходит бороздой.</w:t>
        <w:br/>
        <w:br/>
        <w:t>А над ним все выше</w:t>
        <w:br/>
        <w:t>Солнышко встает,</w:t>
        <w:br/>
        <w:t>Жаворонок песню</w:t>
        <w:br/>
        <w:t>Веселей поет.</w:t>
        <w:br/>
        <w:t>С. Дрожжин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олнце брызжет, солнце греет.</w:t>
        <w:br/>
        <w:t>Небо – василек.</w:t>
        <w:br/>
        <w:t>Сквозь березки тихо веет</w:t>
        <w:br/>
        <w:t>Теплый ветерок.</w:t>
        <w:br/>
        <w:t>Саша Черный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емножко тепла —</w:t>
        <w:br/>
        <w:t>И река потекла,</w:t>
        <w:br/>
        <w:t>И галки галдят:</w:t>
        <w:br/>
        <w:t>«Как дела? Как дела?»</w:t>
        <w:br/>
        <w:t>Проснулась мошка,</w:t>
        <w:br/>
        <w:t>Очнулась пчела…</w:t>
        <w:br/>
        <w:t>Только немножко,</w:t>
        <w:br/>
        <w:t>Немножко тепла!</w:t>
        <w:br/>
        <w:t>Э. Мошковская</w:t>
        <w:br/>
        <w:t> </w:t>
      </w:r>
    </w:p>
    <w:p>
      <w:pPr>
        <w:pStyle w:val="Normal"/>
        <w:rPr/>
      </w:pPr>
      <w:r>
        <w:rPr/>
        <w:t>Весенняя арифметика</w:t>
      </w:r>
    </w:p>
    <w:p>
      <w:pPr>
        <w:pStyle w:val="Normal"/>
        <w:rPr/>
      </w:pPr>
      <w:r>
        <w:rPr/>
        <w:t> </w:t>
      </w:r>
      <w:r>
        <w:rPr/>
        <w:br/>
        <w:t>Вычитаем!</w:t>
        <w:br/>
        <w:t>Начинаем</w:t>
        <w:br/>
        <w:t>Изо всех ручьев и рек</w:t>
        <w:br/>
        <w:t>Вычитать и лед, и снег.</w:t>
        <w:br/>
        <w:t>Если вычесть снег и лед,</w:t>
        <w:br/>
        <w:t>Будет птичий перелет!</w:t>
        <w:br/>
        <w:t>Сложим солнышко с дождем</w:t>
        <w:br/>
        <w:t>И немного подождем…</w:t>
        <w:br/>
        <w:t>И получим травы.</w:t>
        <w:br/>
        <w:t>Разве мы не правы?</w:t>
        <w:br/>
        <w:t>Э. Мошковская</w:t>
        <w:br/>
        <w:t> </w:t>
      </w:r>
    </w:p>
    <w:p>
      <w:pPr>
        <w:pStyle w:val="Normal"/>
        <w:rPr/>
      </w:pPr>
      <w:r>
        <w:rPr/>
        <w:t>Мой замечательный нос</w:t>
      </w:r>
    </w:p>
    <w:p>
      <w:pPr>
        <w:pStyle w:val="Normal"/>
        <w:rPr/>
      </w:pPr>
      <w:r>
        <w:rPr/>
        <w:t> </w:t>
      </w:r>
      <w:r>
        <w:rPr/>
        <w:br/>
        <w:t>Я ничего не знаю.</w:t>
        <w:br/>
        <w:t>И вдруг</w:t>
        <w:br/>
        <w:t>Мой нос</w:t>
        <w:br/>
        <w:t>Говорит,</w:t>
        <w:br/>
        <w:t>Что где-то</w:t>
        <w:br/>
        <w:t>И у кого-то</w:t>
        <w:br/>
        <w:t>Что-то</w:t>
        <w:br/>
        <w:t>Сейчас</w:t>
        <w:br/>
        <w:t>Подгорит!</w:t>
        <w:br/>
        <w:t>Я ничего не знаю,</w:t>
        <w:br/>
        <w:t>Я в духоте сижу,</w:t>
        <w:br/>
        <w:t>Нос говорит:</w:t>
        <w:br/>
        <w:t>– Погуляем!</w:t>
        <w:br/>
        <w:t>Очень тебя прошу!</w:t>
        <w:br/>
        <w:t>Ходишь с ним</w:t>
        <w:br/>
        <w:t>И гуляешь.</w:t>
        <w:br/>
        <w:t>Он говорит со мной.</w:t>
        <w:br/>
        <w:t>Он говорит:</w:t>
        <w:br/>
        <w:t>– А знаешь,</w:t>
        <w:br/>
        <w:t>Пахнет уже весной!</w:t>
        <w:br/>
        <w:t>Э. Мошковская</w:t>
        <w:br/>
        <w:t> </w:t>
      </w:r>
    </w:p>
    <w:p>
      <w:pPr>
        <w:pStyle w:val="Normal"/>
        <w:rPr/>
      </w:pPr>
      <w:r>
        <w:rPr/>
        <w:t>Рифмовки* * *</w:t>
      </w:r>
    </w:p>
    <w:p>
      <w:pPr>
        <w:pStyle w:val="Normal"/>
        <w:rPr/>
      </w:pPr>
      <w:r>
        <w:rPr/>
        <w:t> </w:t>
      </w:r>
      <w:r>
        <w:rPr/>
        <w:br/>
        <w:t>Раз, два, три, четыре, пять —</w:t>
        <w:br/>
        <w:t>Будем мы весну встречать.</w:t>
        <w:br/>
        <w:t>Весна-красна, иди скорей —</w:t>
        <w:br/>
        <w:t>Землю солнцем обогрей!</w:t>
        <w:br/>
        <w:t>Пусть тает снег, исчезнет лед,</w:t>
        <w:br/>
        <w:t>А птичка песенку споет.</w:t>
        <w:br/>
        <w:t>Скорей набухнут почки,</w:t>
        <w:br/>
        <w:t>И вырастут листочк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олнце припекает,</w:t>
        <w:br/>
        <w:t>Снег повсюду … (тает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Лопаются почки —</w:t>
        <w:br/>
        <w:t>Растут, растут … (листочки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 края крыши льет и льет,</w:t>
        <w:br/>
        <w:t>А на речке тает … (лед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Летит скворец —</w:t>
        <w:br/>
        <w:t>Зиме … (конец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 полдень солнце припекает,</w:t>
        <w:br/>
        <w:t>Снег на кочках … (тает, тает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а вербе мягкие комочки,</w:t>
        <w:br/>
        <w:t>Посмотрите – это … (почки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Расцвели на кочке</w:t>
        <w:br/>
        <w:t>Первые … (цветочки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есной родились малыши.</w:t>
        <w:br/>
        <w:t>У всех зверей – … (детеныши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Звери дикие линяют —</w:t>
        <w:br/>
        <w:t>Шубы зимние … (меняют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Ручейки бегут, звенят,</w:t>
        <w:br/>
        <w:t>В речку поскорей … (хотят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смотрели повыше —</w:t>
        <w:br/>
        <w:t>Там сосульки на … (крыше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Хорошо весной —</w:t>
        <w:br/>
        <w:t>Не хочется … (домой).</w:t>
        <w:br/>
        <w:t> </w:t>
      </w:r>
    </w:p>
    <w:p>
      <w:pPr>
        <w:pStyle w:val="Normal"/>
        <w:rPr/>
      </w:pPr>
      <w:r>
        <w:rPr/>
        <w:t>Лето</w:t>
      </w:r>
    </w:p>
    <w:p>
      <w:pPr>
        <w:pStyle w:val="Normal"/>
        <w:rPr/>
      </w:pPr>
      <w:r>
        <w:rPr/>
        <w:t>Народные песенки-заклички* * *</w:t>
      </w:r>
    </w:p>
    <w:p>
      <w:pPr>
        <w:pStyle w:val="Normal"/>
        <w:rPr/>
      </w:pPr>
      <w:r>
        <w:rPr/>
        <w:t> </w:t>
      </w:r>
      <w:r>
        <w:rPr/>
        <w:br/>
        <w:t>Дождик, дождик, побыстрей</w:t>
        <w:br/>
        <w:t>Разгони моих гусей!</w:t>
        <w:br/>
        <w:t>Мои гуси дома —</w:t>
        <w:br/>
        <w:t>Не боятся грома!</w:t>
        <w:br/>
        <w:t>Дождик, дождик, припусти,</w:t>
        <w:br/>
        <w:t>Побежим мы за кусты!</w:t>
        <w:br/>
        <w:t>За кустами гуща,</w:t>
        <w:br/>
        <w:t>А ты, дождик, пуще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ождик, дождик, припусти,</w:t>
        <w:br/>
        <w:t>Побежим мы за кусты,</w:t>
        <w:br/>
        <w:t>Встанем под рябинкой,</w:t>
        <w:br/>
        <w:t>Накроемся холстинкой!</w:t>
        <w:br/>
        <w:t>Радуга-дуга,</w:t>
        <w:br/>
        <w:t>Унеси дождя!</w:t>
        <w:br/>
        <w:t>Золотым мостом,</w:t>
        <w:br/>
        <w:t>Серебряным концом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ождик, лей, не жалей —</w:t>
        <w:br/>
        <w:t>Ни берез, ни тополей!</w:t>
        <w:br/>
        <w:t>Дождик, дождик, посильней,</w:t>
        <w:br/>
        <w:t>Чтобы травка зеленей!</w:t>
        <w:br/>
        <w:t>Вырастут цветочки,</w:t>
        <w:br/>
        <w:t>Зеленые листочки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ыйди, радуга-дуга,</w:t>
        <w:br/>
        <w:t>На зеленые луга</w:t>
        <w:br/>
        <w:t>Своим концом,</w:t>
        <w:br/>
        <w:t>Золотым венцом!</w:t>
        <w:br/>
        <w:t>Ай, радуга-дуга,</w:t>
        <w:br/>
        <w:t>Не давай дождя,</w:t>
        <w:br/>
        <w:t>Давай солнышко,</w:t>
        <w:br/>
        <w:t>Красно ведрышко —</w:t>
        <w:br/>
        <w:t>К нам в оконышко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олнышко, солнышко!</w:t>
        <w:br/>
        <w:t>Выгляни в окошечко —</w:t>
        <w:br/>
        <w:t>Дам тебе горошечка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ождик, дождик, пуще!</w:t>
        <w:br/>
        <w:t>Дам тебе гущи,</w:t>
        <w:br/>
        <w:t>Хлеба краюшку,</w:t>
        <w:br/>
        <w:t>Щей черепушку,</w:t>
        <w:br/>
        <w:t>Дам тебе ложку —</w:t>
        <w:br/>
        <w:t>Кушай понемножку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олнышко, колоколнышко!</w:t>
        <w:br/>
        <w:t>Не пеки за реку,</w:t>
        <w:br/>
        <w:t>Пеки к нам в окно,</w:t>
        <w:br/>
        <w:t>Будет нам тепло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ождик, дождик, перестань!</w:t>
        <w:br/>
        <w:t>Я поеду во Рязань!</w:t>
        <w:br/>
        <w:t>С ключиком, с замочком,</w:t>
        <w:br/>
        <w:t>С аленьким цветочком!</w:t>
        <w:br/>
        <w:t>А ты, радуга-дуга,</w:t>
        <w:br/>
        <w:t>Отворяй-ка ворота —</w:t>
        <w:br/>
        <w:t>Ключиком, замочком,</w:t>
        <w:br/>
        <w:t>Аленьким цветочком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еки, пеки, солнышко,</w:t>
        <w:br/>
        <w:t>Красное ведрышко!</w:t>
        <w:br/>
        <w:t>Рано-рано играй,</w:t>
        <w:br/>
        <w:t>Своих деток согревай!</w:t>
        <w:br/>
        <w:t>Твои детки плачут,</w:t>
        <w:br/>
        <w:t>По камушкам скачут!</w:t>
        <w:br/>
        <w:t>Солнышко, выгляни!</w:t>
        <w:br/>
        <w:t>Красное, высвети!</w:t>
        <w:br/>
        <w:t>На холодную водицу,</w:t>
        <w:br/>
        <w:t>На шелковую травицу,</w:t>
        <w:br/>
        <w:t>На аленький цветочек,</w:t>
        <w:br/>
        <w:t>На кругленький лужочек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олнышко, снарядись!</w:t>
        <w:br/>
        <w:t>Красное, покажись!</w:t>
        <w:br/>
        <w:t>Выйди из-за тучи,</w:t>
        <w:br/>
        <w:t>Дам орехов кучу!</w:t>
        <w:br/>
        <w:t>Свети, свети, солнышко,</w:t>
        <w:br/>
        <w:t>На зеленое полюшко,</w:t>
        <w:br/>
        <w:t>На белую пшеницу,</w:t>
        <w:br/>
        <w:t>На чистую водицу,</w:t>
        <w:br/>
        <w:t>На наш садочек,</w:t>
        <w:br/>
        <w:t>На аленький цветочек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ак по лугу, как по лугу,</w:t>
        <w:br/>
        <w:t>По зелену лугу</w:t>
        <w:br/>
        <w:t>Разливалася вода,</w:t>
        <w:br/>
        <w:t>Расстилалася трава,</w:t>
        <w:br/>
        <w:t>Расстилалася трава,</w:t>
        <w:br/>
        <w:t>Трава шелкова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олнышко-ведрышко!</w:t>
        <w:br/>
        <w:t>Взойди поскорей,</w:t>
        <w:br/>
        <w:t>Освети, согрей —</w:t>
        <w:br/>
        <w:t>Телят да ягнят,</w:t>
        <w:br/>
        <w:t>Еще маленьких ребя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олнышко-ведрышко,</w:t>
        <w:br/>
        <w:t>Выкатись на бревнышко,</w:t>
        <w:br/>
        <w:t>Сядь на пенек,</w:t>
        <w:br/>
        <w:t>Погуляй весь денек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й да мяч!</w:t>
        <w:br/>
        <w:t>Прыгает, скачет!</w:t>
        <w:br/>
        <w:t>Упадет – не плачет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олнышко-ведрышко,</w:t>
        <w:br/>
        <w:t>Выгляни в окошко!</w:t>
        <w:br/>
        <w:t>Солнышко, нарядись!</w:t>
        <w:br/>
        <w:t>Красное, покажись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ождик-дождик,</w:t>
        <w:br/>
        <w:t>Полно лить,</w:t>
        <w:br/>
        <w:t>Наших детушек</w:t>
        <w:br/>
        <w:t>Мочить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ождик-дождик, пуще!</w:t>
        <w:br/>
        <w:t>Дам тебе гущи,</w:t>
        <w:br/>
        <w:t>Выйду на крылечко,</w:t>
        <w:br/>
        <w:t>Дам огуречка…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ож-дик, дож-дик,</w:t>
        <w:br/>
        <w:t>По-ли-вай,</w:t>
        <w:br/>
        <w:t>Будет хлеба каравай,</w:t>
        <w:br/>
        <w:t>Будут булки,</w:t>
        <w:br/>
        <w:t>Будут сушки,</w:t>
        <w:br/>
        <w:t>Будут пряники,</w:t>
        <w:br/>
        <w:t>Ватрушк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ождь! Дождь! Надо нам</w:t>
        <w:br/>
        <w:t>Расходиться по домам!</w:t>
        <w:br/>
        <w:t>Гром! Гром, как из пушек.</w:t>
        <w:br/>
        <w:t>Нынче праздник у лягушек.</w:t>
        <w:br/>
        <w:t>Град! Град! Сыплет град!</w:t>
        <w:br/>
        <w:t>Все под крышами сидят,</w:t>
        <w:br/>
        <w:t>Только мой сынишка в луже</w:t>
        <w:br/>
        <w:t>Ловит рыбу нам на ужин.</w:t>
        <w:br/>
        <w:t> </w:t>
      </w:r>
    </w:p>
    <w:p>
      <w:pPr>
        <w:pStyle w:val="Normal"/>
        <w:rPr/>
      </w:pPr>
      <w:r>
        <w:rPr/>
        <w:t>Поэзия для детейВ июле</w:t>
      </w:r>
    </w:p>
    <w:p>
      <w:pPr>
        <w:pStyle w:val="Normal"/>
        <w:rPr/>
      </w:pPr>
      <w:r>
        <w:rPr/>
        <w:t> </w:t>
      </w:r>
      <w:r>
        <w:rPr/>
        <w:br/>
        <w:t>Зарумянилась вишня и слива,</w:t>
        <w:br/>
        <w:t>Налилась золотистая рожь,</w:t>
        <w:br/>
        <w:t>И, как море, волнуется нива,</w:t>
        <w:br/>
        <w:t>И в траве на лугах не пройдешь.</w:t>
        <w:br/>
        <w:t>Солнце ходит высоко над сводом</w:t>
        <w:br/>
        <w:t>Раскаленных от зноя небес.</w:t>
        <w:br/>
        <w:t>Пахнет липа душистая медом,</w:t>
        <w:br/>
        <w:t>И шумит полный сумрака лес.</w:t>
        <w:br/>
        <w:t>Облаков золотые волокна</w:t>
        <w:br/>
        <w:t>Ввечеру весь облягут закат,</w:t>
        <w:br/>
        <w:t>И с полей в растворенные окна</w:t>
        <w:br/>
        <w:t>Понесется сильней аромат.</w:t>
        <w:br/>
        <w:t>Н. Греков</w:t>
        <w:br/>
        <w:t> </w:t>
      </w:r>
    </w:p>
    <w:p>
      <w:pPr>
        <w:pStyle w:val="Normal"/>
        <w:rPr/>
      </w:pPr>
      <w:r>
        <w:rPr/>
        <w:t>В ночном</w:t>
      </w:r>
    </w:p>
    <w:p>
      <w:pPr>
        <w:pStyle w:val="Normal"/>
        <w:rPr/>
      </w:pPr>
      <w:r>
        <w:rPr/>
        <w:t> </w:t>
      </w:r>
      <w:r>
        <w:rPr/>
        <w:br/>
        <w:t>Летний вечер. За лесами</w:t>
        <w:br/>
        <w:t>Солнышко уж село;</w:t>
        <w:br/>
        <w:t>На краю далеком неба</w:t>
        <w:br/>
        <w:t>Зорька заалела;</w:t>
        <w:br/>
        <w:br/>
        <w:t>Но и та потухла.</w:t>
        <w:br/>
        <w:t>Топот в поле раздается:</w:t>
        <w:br/>
        <w:t>То табун коней в ночное</w:t>
        <w:br/>
        <w:t>По лугам несется.</w:t>
        <w:br/>
        <w:br/>
        <w:t>Ухватя коней за гриву,</w:t>
        <w:br/>
        <w:t>Скачут дети в поле.</w:t>
        <w:br/>
        <w:t>То-то радость и веселье,</w:t>
        <w:br/>
        <w:t>То-то детям воля!</w:t>
        <w:br/>
        <w:br/>
        <w:t>По траве высокой кони</w:t>
        <w:br/>
        <w:t>На просторе бродят,</w:t>
        <w:br/>
        <w:t>Собралися дети в кучку,</w:t>
        <w:br/>
        <w:t>Разговор заводят.</w:t>
        <w:br/>
        <w:br/>
        <w:t>Мужички сторожевые</w:t>
        <w:br/>
        <w:t>Улеглись под лесом</w:t>
        <w:br/>
        <w:t>И заснули… Не шелохнет</w:t>
        <w:br/>
        <w:t>Лес густым навесом.</w:t>
        <w:br/>
        <w:br/>
        <w:t>Все темней, темней и тише…</w:t>
        <w:br/>
        <w:t>Смолкли к ночи птицы;</w:t>
        <w:br/>
        <w:t>Только на небе сверкают</w:t>
        <w:br/>
        <w:t>Дальние зарницы.</w:t>
        <w:br/>
        <w:br/>
        <w:t>Кой-где звякнет колокольчик,</w:t>
        <w:br/>
        <w:t>Фыркнет конь на воле,</w:t>
        <w:br/>
        <w:t>Хрупнет ветка, куст – и снова</w:t>
        <w:br/>
        <w:t>Все смолкает в поле.</w:t>
        <w:br/>
        <w:br/>
        <w:t>И на ум приходят детям</w:t>
        <w:br/>
        <w:t>Бабушкины сказки:</w:t>
        <w:br/>
        <w:t>Вот с метлой несется ведьма</w:t>
        <w:br/>
        <w:t>На ночные пляски;</w:t>
        <w:br/>
        <w:br/>
        <w:t>Вот над лесом мчится леший</w:t>
        <w:br/>
        <w:t>С головой косматой,</w:t>
        <w:br/>
        <w:t>А по небу, сыпя искры,</w:t>
        <w:br/>
        <w:t>Змей летит крылатый.</w:t>
        <w:br/>
        <w:br/>
        <w:t>И какие-то все в белом</w:t>
        <w:br/>
        <w:t>Тени в поле ходят…</w:t>
        <w:br/>
        <w:t>Детям боязно – и дети</w:t>
        <w:br/>
        <w:t>Огонек разводят.</w:t>
        <w:br/>
        <w:br/>
        <w:t>И трещат сухие сучья,</w:t>
        <w:br/>
        <w:t>Разгораясь жарко,</w:t>
        <w:br/>
        <w:t>Освещая тьму ночную</w:t>
        <w:br/>
        <w:t>Далеко и ярко.</w:t>
        <w:br/>
        <w:t>И. Суриков</w:t>
        <w:br/>
        <w:t> </w:t>
      </w:r>
    </w:p>
    <w:p>
      <w:pPr>
        <w:pStyle w:val="Normal"/>
        <w:rPr/>
      </w:pPr>
      <w:r>
        <w:rPr/>
        <w:t>Туча</w:t>
      </w:r>
    </w:p>
    <w:p>
      <w:pPr>
        <w:pStyle w:val="Normal"/>
        <w:rPr/>
      </w:pPr>
      <w:r>
        <w:rPr/>
        <w:t> </w:t>
      </w:r>
      <w:r>
        <w:rPr/>
        <w:br/>
        <w:t>Последняя туча рассеянной бури!</w:t>
        <w:br/>
        <w:t>Одна ты несешься по ясной лазури,</w:t>
        <w:br/>
        <w:t>Одна ты наводишь унылую тень,</w:t>
        <w:br/>
        <w:t>Одна ты печалишь ликующий день.</w:t>
        <w:br/>
        <w:br/>
        <w:t>Ты небо недавно кругом облегала,</w:t>
        <w:br/>
        <w:t>И молния грозно тебя обвивала;</w:t>
        <w:br/>
        <w:t>И ты издавала таинственный гром</w:t>
        <w:br/>
        <w:t>И алчную землю поила дождем.</w:t>
        <w:br/>
        <w:br/>
        <w:t>Довольно, сокройся! Пора миновалась,</w:t>
        <w:br/>
        <w:t>Земля освежилась, и буря промчалась,</w:t>
        <w:br/>
        <w:t>И ветер, лаская листочки древес,</w:t>
        <w:br/>
        <w:t>Тебя с успокоенных гонит небес.</w:t>
        <w:br/>
        <w:t>А. Пушкин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Румяной зарею</w:t>
        <w:br/>
        <w:t>Покрылся восток.</w:t>
        <w:br/>
        <w:t>В селе, за рекою,</w:t>
        <w:br/>
        <w:t>Потух огонек.</w:t>
        <w:br/>
        <w:t>Росой окропились</w:t>
        <w:br/>
        <w:t>Цветы на полях.</w:t>
        <w:br/>
        <w:t>Стада пробудились</w:t>
        <w:br/>
        <w:t>На мягких лугах.</w:t>
        <w:br/>
        <w:t>Седые туманы</w:t>
        <w:br/>
        <w:t>Плывут к облакам,</w:t>
        <w:br/>
        <w:t>Гусей караваны</w:t>
        <w:br/>
        <w:t>Несутся к лугам.</w:t>
        <w:br/>
        <w:t>Проснулися люди,</w:t>
        <w:br/>
        <w:t>Спешат на поля,</w:t>
        <w:br/>
        <w:t>Явилося солнце,</w:t>
        <w:br/>
        <w:t>Ликует земля.</w:t>
        <w:br/>
        <w:t>А. Пушкин</w:t>
        <w:br/>
        <w:t> </w:t>
      </w:r>
    </w:p>
    <w:p>
      <w:pPr>
        <w:pStyle w:val="Normal"/>
        <w:rPr/>
      </w:pPr>
      <w:r>
        <w:rPr/>
        <w:t>Косарь</w:t>
      </w:r>
    </w:p>
    <w:p>
      <w:pPr>
        <w:pStyle w:val="Normal"/>
        <w:rPr/>
      </w:pPr>
      <w:r>
        <w:rPr/>
        <w:t> </w:t>
      </w:r>
      <w:r>
        <w:rPr/>
        <w:br/>
        <w:t>Я куплю себе</w:t>
        <w:br/>
        <w:t>Косу новую;</w:t>
        <w:br/>
        <w:t>Отобью ее,</w:t>
        <w:br/>
        <w:t>Наточу ее, —</w:t>
        <w:br/>
        <w:t>И прости-прощай,</w:t>
        <w:br/>
        <w:t>Село родное!..</w:t>
        <w:br/>
        <w:t>В края дальние</w:t>
        <w:br/>
        <w:t>Пойдет молодец:</w:t>
        <w:br/>
        <w:t>Что вниз по Дону</w:t>
        <w:br/>
        <w:t>По набережью,</w:t>
        <w:br/>
        <w:t>Хороши стоят</w:t>
        <w:br/>
        <w:t>Там слободушки!</w:t>
        <w:br/>
        <w:t>Степь раздольная</w:t>
        <w:br/>
        <w:t>Далеко вокруг,</w:t>
        <w:br/>
        <w:t>Широко лежит,</w:t>
        <w:br/>
        <w:t>Ковылем-травой</w:t>
        <w:br/>
        <w:t>Расстилается!..</w:t>
        <w:br/>
        <w:t>Ax ты, степь моя,</w:t>
        <w:br/>
        <w:t>Степь привольная,</w:t>
        <w:br/>
        <w:t>Широко ты, степь,</w:t>
        <w:br/>
        <w:t>Пораскинулась,</w:t>
        <w:br/>
        <w:t>К морю Черному</w:t>
        <w:br/>
        <w:t>Понадвинулась!</w:t>
        <w:br/>
        <w:t>В гости я к тебе</w:t>
        <w:br/>
        <w:t>Не один пришел:</w:t>
        <w:br/>
        <w:t>Я пришел сам-друг</w:t>
        <w:br/>
        <w:t>С косой вострою;</w:t>
        <w:br/>
        <w:t>Мне давно гулять</w:t>
        <w:br/>
        <w:t>По траве степной,</w:t>
        <w:br/>
        <w:t>Вдоль и поперек</w:t>
        <w:br/>
        <w:t>С ней хотелося…</w:t>
        <w:br/>
        <w:t>Раззудись, плечо!</w:t>
        <w:br/>
        <w:t>Размахнись, рука!</w:t>
        <w:br/>
        <w:t>Ты пахни в лицо,</w:t>
        <w:br/>
        <w:t>Ветер с полудня!</w:t>
        <w:br/>
        <w:t>Освежи, взволнуй</w:t>
        <w:br/>
        <w:t>Степь просторную!</w:t>
        <w:br/>
        <w:t>Зажужжи, коса,</w:t>
        <w:br/>
        <w:t>Как пчелиный рой!</w:t>
        <w:br/>
        <w:t>Молоньей, коса,</w:t>
        <w:br/>
        <w:t>Засверкай кругом!</w:t>
        <w:br/>
        <w:t>Зашуми, трава,</w:t>
        <w:br/>
        <w:t>Подкошонная;</w:t>
        <w:br/>
        <w:t>Поклонись, цветы,</w:t>
        <w:br/>
        <w:t>Головой земле!</w:t>
        <w:br/>
        <w:t>Наряду с травой</w:t>
        <w:br/>
        <w:t>Вы засохните…</w:t>
        <w:br/>
        <w:t>Нагребу копен,</w:t>
        <w:br/>
        <w:t>Намечу стогов;</w:t>
        <w:br/>
        <w:t>Даст казачка мне</w:t>
        <w:br/>
        <w:t>Денег пригоршни.</w:t>
        <w:br/>
        <w:t>А. Кольцов</w:t>
        <w:br/>
        <w:t> </w:t>
      </w:r>
    </w:p>
    <w:p>
      <w:pPr>
        <w:pStyle w:val="Normal"/>
        <w:rPr/>
      </w:pPr>
      <w:r>
        <w:rPr/>
        <w:t>Ручеек</w:t>
      </w:r>
    </w:p>
    <w:p>
      <w:pPr>
        <w:pStyle w:val="Normal"/>
        <w:rPr/>
      </w:pPr>
      <w:r>
        <w:rPr/>
        <w:t> </w:t>
      </w:r>
      <w:r>
        <w:rPr/>
        <w:br/>
        <w:t>Ручеек, ручеек,</w:t>
        <w:br/>
        <w:t>Ты, как ниточка, идешь.</w:t>
        <w:br/>
        <w:t>Под тобой блестит песок.</w:t>
        <w:br/>
        <w:t>Весел ты, хоть неглубок.</w:t>
        <w:br/>
        <w:t>Ручеек, ручеек,</w:t>
        <w:br/>
        <w:t>Ты уходишь и поешь.</w:t>
        <w:br/>
        <w:t>Вьются пчелки меж стеблей,</w:t>
        <w:br/>
        <w:t>Прогудит мохнатый шмель.</w:t>
        <w:br/>
        <w:t>Ты бежишь скорей, скорей!</w:t>
        <w:br/>
        <w:t>Вдруг неволя средь камней —</w:t>
        <w:br/>
        <w:t>Вспенясь, звонче, веселей,</w:t>
        <w:br/>
        <w:t>Зажурчишь ты: «Мель, мель, мель!»</w:t>
        <w:br/>
        <w:t>Неширок ты, ручеек,</w:t>
        <w:br/>
        <w:t>Неглубок ты, ну так что ж!</w:t>
        <w:br/>
        <w:t>Ручеек, ручеек,</w:t>
        <w:br/>
        <w:t>Ты бежишь и ты поешь!</w:t>
        <w:br/>
        <w:t>К. Бальмонт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Летний вечер тих и ясен;</w:t>
        <w:br/>
        <w:t>Посмотри, как дремлют ивы;</w:t>
        <w:br/>
        <w:t>Запад неба бледно-красен,</w:t>
        <w:br/>
        <w:t>И реки блестят извивы.</w:t>
        <w:br/>
        <w:br/>
        <w:t>От вершин скользя к вершинам,</w:t>
        <w:br/>
        <w:t>Ветр ползет лесною высью.</w:t>
        <w:br/>
        <w:t>Слышишь ржанье по долинам?</w:t>
        <w:br/>
        <w:t>То табун несется рысью.</w:t>
        <w:br/>
        <w:t>А. Фет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Зреет рожь над жаркой нивой,</w:t>
        <w:br/>
        <w:t>И от нивы и до нивы</w:t>
        <w:br/>
        <w:t>Гонит ветер прихотливый</w:t>
        <w:br/>
        <w:t>Золотые переливы.</w:t>
        <w:br/>
        <w:br/>
        <w:t>Робко месяц смотрит в очи,</w:t>
        <w:br/>
        <w:t>Изумлен, что день не минул,</w:t>
        <w:br/>
        <w:t>Но широко в область ночи</w:t>
        <w:br/>
        <w:t>День объятия раскинул.</w:t>
        <w:br/>
        <w:br/>
        <w:t>Над безбрежной жатвой хлеба</w:t>
        <w:br/>
        <w:t>Меж заката и востока</w:t>
        <w:br/>
        <w:t>Лишь на миг смежает небо</w:t>
        <w:br/>
        <w:t>Огнедышащее око.</w:t>
        <w:br/>
        <w:t>А. Фет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мотри, как роща зеленеет,</w:t>
        <w:br/>
        <w:t>Палящим солнцем облита,</w:t>
        <w:br/>
        <w:t>А в ней какою негой веет</w:t>
        <w:br/>
        <w:t>От каждой ветки и листа!</w:t>
        <w:br/>
        <w:br/>
        <w:t>Войдем и сядем над корнями</w:t>
        <w:br/>
        <w:t>Дерев, поимых родником, —</w:t>
        <w:br/>
        <w:t>Там, где, обвеянный их мглами,</w:t>
        <w:br/>
        <w:t>Он шепчет в сумраке немом.</w:t>
        <w:br/>
        <w:br/>
        <w:t>Над нами бредят их вершины,</w:t>
        <w:br/>
        <w:t>В полдневный зной погружены,</w:t>
        <w:br/>
        <w:t>И лишь порою крик орлиный</w:t>
        <w:br/>
        <w:t>До нас доходит с вышины…</w:t>
        <w:br/>
        <w:t>Ф. Тютчев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ак весел грохот летних бурь,</w:t>
        <w:br/>
        <w:t>Когда, взметая прах летучий,</w:t>
        <w:br/>
        <w:t>Гроза, нахлынувшая тучей,</w:t>
        <w:br/>
        <w:t>Смутит небесную лазурь</w:t>
        <w:br/>
        <w:t>И опрометчиво-безумно</w:t>
        <w:br/>
        <w:t>Вдруг на дубраву набежит,</w:t>
        <w:br/>
        <w:t>И вся дубрава задрожит</w:t>
        <w:br/>
        <w:t>Широколиственно и шумно!..</w:t>
        <w:br/>
        <w:br/>
        <w:t>Как под незримою пятой,</w:t>
        <w:br/>
        <w:t>Лесные гнутся исполины;</w:t>
        <w:br/>
        <w:t>Тревожно ропщут их вершины,</w:t>
        <w:br/>
        <w:t>Как совещаясь меж собой, —</w:t>
        <w:br/>
        <w:t>И сквозь внезапную тревогу</w:t>
        <w:br/>
        <w:t>Немолчно слышен птичий свист,</w:t>
        <w:br/>
        <w:t>И кой-где первый желтый лист,</w:t>
        <w:br/>
        <w:t>Крутясь, слетает на дорогу…</w:t>
        <w:br/>
        <w:t>Ф. Тютчев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ихой ночью, поздним летом,</w:t>
        <w:br/>
        <w:t>Как на небе звезды рдеют,</w:t>
        <w:br/>
        <w:t>Как под сумрачным их светом</w:t>
        <w:br/>
        <w:t>Нивы дремлющие зреют…</w:t>
        <w:br/>
        <w:t>Усыпительно-безмолвны,</w:t>
        <w:br/>
        <w:t>Как блестят в тиши ночной</w:t>
        <w:br/>
        <w:t>Золотистые их волны,</w:t>
        <w:br/>
        <w:t>Убеленные луной…</w:t>
        <w:br/>
        <w:t>Ф. Тютчев</w:t>
        <w:br/>
        <w:t> </w:t>
      </w:r>
    </w:p>
    <w:p>
      <w:pPr>
        <w:pStyle w:val="Normal"/>
        <w:rPr/>
      </w:pPr>
      <w:r>
        <w:rPr/>
        <w:t>Успокоение</w:t>
      </w:r>
    </w:p>
    <w:p>
      <w:pPr>
        <w:pStyle w:val="Normal"/>
        <w:rPr/>
      </w:pPr>
      <w:r>
        <w:rPr/>
        <w:t> </w:t>
      </w:r>
      <w:r>
        <w:rPr/>
        <w:br/>
        <w:t>Гроза прошла – еще курясь, лежал</w:t>
        <w:br/>
        <w:t>Высокий дуб, перунами сраженный,</w:t>
        <w:br/>
        <w:t>И сизый дым с ветвей его бежал</w:t>
        <w:br/>
        <w:t>По зелени, грозою освеженной.</w:t>
        <w:br/>
        <w:t>А уж давно, звучнее и полней,</w:t>
        <w:br/>
        <w:t>Пернатых песнь по роще раздалася</w:t>
        <w:br/>
        <w:t>И радуга концом дуги своей</w:t>
        <w:br/>
        <w:t>В зеленые вершины уперлася.</w:t>
        <w:br/>
        <w:t>Ф. Тютчев</w:t>
        <w:br/>
        <w:t> </w:t>
      </w:r>
    </w:p>
    <w:p>
      <w:pPr>
        <w:pStyle w:val="Normal"/>
        <w:rPr/>
      </w:pPr>
      <w:r>
        <w:rPr/>
        <w:t>Радуга</w:t>
      </w:r>
    </w:p>
    <w:p>
      <w:pPr>
        <w:pStyle w:val="Normal"/>
        <w:rPr/>
      </w:pPr>
      <w:r>
        <w:rPr/>
        <w:t> </w:t>
      </w:r>
      <w:r>
        <w:rPr/>
        <w:br/>
        <w:t>Как неожиданно и ярко,</w:t>
        <w:br/>
        <w:t>На влажной неба синеве,</w:t>
        <w:br/>
        <w:t>Воздушная воздвиглась арка</w:t>
        <w:br/>
        <w:t>В своем минутном торжестве!</w:t>
        <w:br/>
        <w:t>Один конец в леса вонзила,</w:t>
        <w:br/>
        <w:t>Другим за облака ушла —</w:t>
        <w:br/>
        <w:t>Она полнеба обхватила</w:t>
        <w:br/>
        <w:t>И в высоте изнемогла.</w:t>
        <w:br/>
        <w:t>О, в этом радужном виденье</w:t>
        <w:br/>
        <w:t>Какая нега для очей!</w:t>
        <w:br/>
        <w:t>Оно дано нам на мгновенье,</w:t>
        <w:br/>
        <w:t>Лови его – лови скорей!</w:t>
        <w:br/>
        <w:t>Смотри – оно уж побледнело,</w:t>
        <w:br/>
        <w:t>Еще минута, две – и что ж?</w:t>
        <w:br/>
        <w:t>Ушло, как то уйдет всецело,</w:t>
        <w:br/>
        <w:t>Чем ты и дышишь и живешь.</w:t>
        <w:br/>
        <w:t>Ф. Тютчев</w:t>
        <w:br/>
        <w:t> </w:t>
      </w:r>
    </w:p>
    <w:p>
      <w:pPr>
        <w:pStyle w:val="Normal"/>
        <w:rPr/>
      </w:pPr>
      <w:r>
        <w:rPr/>
        <w:t>На заре</w:t>
      </w:r>
    </w:p>
    <w:p>
      <w:pPr>
        <w:pStyle w:val="Normal"/>
        <w:rPr/>
      </w:pPr>
      <w:r>
        <w:rPr/>
        <w:t> </w:t>
      </w:r>
      <w:r>
        <w:rPr/>
        <w:br/>
        <w:t>Заревом заката даль небес объята,</w:t>
        <w:br/>
        <w:t>Речка голубая блещет, как в огне;</w:t>
        <w:br/>
        <w:t>Нежными цветами убраны богато,</w:t>
        <w:br/>
        <w:t>Тучки утопают в ясной вышине.</w:t>
        <w:br/>
        <w:t>Кое-где, мерцая бледными лучами,</w:t>
        <w:br/>
        <w:t>Звездочки-шалуньи в небесах горят.</w:t>
        <w:br/>
        <w:t>Лес, облитый светом, не дрогнет ветвями,</w:t>
        <w:br/>
        <w:t>И в вечерней неге мирно нивы спят…</w:t>
        <w:br/>
        <w:t>С. Надсон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Заря лениво догорает</w:t>
        <w:br/>
        <w:t>На небе алой полосой;</w:t>
        <w:br/>
        <w:t>Село беззвучно засыпает</w:t>
        <w:br/>
        <w:t>В сиянье ночи голубой;</w:t>
        <w:br/>
        <w:t>И только песня, замирая,</w:t>
        <w:br/>
        <w:t>В уснувшем воздухе звучит,</w:t>
        <w:br/>
        <w:t>Да ручеек, струей играя,</w:t>
        <w:br/>
        <w:t>С журчаньем по лесу бежит…</w:t>
        <w:br/>
        <w:t>Какая ночь! Как великаны,</w:t>
        <w:br/>
        <w:t>Деревья сонные стоят,</w:t>
        <w:br/>
        <w:t>И изумрудные поляны</w:t>
        <w:br/>
        <w:t>В глубокой мгле безмолвно спят…</w:t>
        <w:br/>
        <w:t>С. Надсон</w:t>
        <w:br/>
        <w:t> </w:t>
      </w:r>
    </w:p>
    <w:p>
      <w:pPr>
        <w:pStyle w:val="Normal"/>
        <w:rPr/>
      </w:pPr>
      <w:r>
        <w:rPr/>
        <w:t>Летняя гроза</w:t>
      </w:r>
    </w:p>
    <w:p>
      <w:pPr>
        <w:pStyle w:val="Normal"/>
        <w:rPr/>
      </w:pPr>
      <w:r>
        <w:rPr/>
        <w:t> </w:t>
      </w:r>
      <w:r>
        <w:rPr/>
        <w:br/>
        <w:t>Синие, чистые дали</w:t>
        <w:br/>
        <w:t>Между зеленых ветвей</w:t>
        <w:br/>
        <w:t>Бело-молочными стали…</w:t>
        <w:br/>
        <w:t>Ветер играет смелей.</w:t>
        <w:br/>
        <w:br/>
        <w:t>Говор негромкого грома</w:t>
        <w:br/>
        <w:t>Глухо рокочет вдали…</w:t>
        <w:br/>
        <w:t>Все еще веет истома</w:t>
        <w:br/>
        <w:t>От неостывшей земли.</w:t>
        <w:br/>
        <w:br/>
        <w:t>Птицы кричали и смолкли;</w:t>
        <w:br/>
        <w:t>С каждым мгновеньем темней.</w:t>
        <w:br/>
        <w:t>В небо выходит не полк ли</w:t>
        <w:br/>
        <w:t>Сумрачных, страшных теней.</w:t>
        <w:br/>
        <w:br/>
        <w:t>Вновь громовые угрозы,</w:t>
        <w:br/>
        <w:t>Молнии резкий зигзаг.</w:t>
        <w:br/>
        <w:t>Неба тяжелые слезы</w:t>
        <w:br/>
        <w:t>Клонят испуганный мак.</w:t>
        <w:br/>
        <w:br/>
        <w:t>Ливень, и буря, и где-то</w:t>
        <w:br/>
        <w:t>Солнца мелькнувшего луч…</w:t>
        <w:br/>
        <w:t>Русское, буйное лето,</w:t>
        <w:br/>
        <w:t>Месяцы зноя и туч!</w:t>
        <w:br/>
        <w:t>В. Брюсов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Ярко звезд мерцанье</w:t>
        <w:br/>
        <w:t>В синеве небес;</w:t>
        <w:br/>
        <w:t>Месяца сиянье</w:t>
        <w:br/>
        <w:t>Падает на лес.</w:t>
        <w:br/>
        <w:br/>
        <w:t>В зеркало залива</w:t>
        <w:br/>
        <w:t>Сонный лес глядит;</w:t>
        <w:br/>
        <w:t>В чаще молчаливой</w:t>
        <w:br/>
        <w:t>Темнота лежит.</w:t>
        <w:br/>
        <w:br/>
        <w:t>Слышен меж кустами</w:t>
        <w:br/>
        <w:t>Смех и разговор;</w:t>
        <w:br/>
        <w:t>Жарко косарями</w:t>
        <w:br/>
        <w:t>Разведен костер.</w:t>
        <w:br/>
        <w:br/>
        <w:t>По траве высокой,</w:t>
        <w:br/>
        <w:t>С цепью на ногах,</w:t>
        <w:br/>
        <w:t>Бродит одиноко</w:t>
        <w:br/>
        <w:t>Белый конь впотьмах.</w:t>
        <w:br/>
        <w:br/>
        <w:t>Вот уж песнь заводит</w:t>
        <w:br/>
        <w:t>Песенник лихой,</w:t>
        <w:br/>
        <w:t>Из кружка выходит</w:t>
        <w:br/>
        <w:t>Парень молодой.</w:t>
        <w:br/>
        <w:br/>
        <w:t>Шапку вверх кидает,</w:t>
        <w:br/>
        <w:t>Ловит – не глядит,</w:t>
        <w:br/>
        <w:t>Пляшет-приседает,</w:t>
        <w:br/>
        <w:t>Соловьем свистит.</w:t>
        <w:br/>
        <w:br/>
        <w:t>Песне отвечает</w:t>
        <w:br/>
        <w:t>Коростель в лугах,</w:t>
        <w:br/>
        <w:t>Песня замирает</w:t>
        <w:br/>
        <w:t>Далеко в полях…</w:t>
        <w:br/>
        <w:br/>
        <w:t>Золотые нивы,</w:t>
        <w:br/>
        <w:t>Гладь да блеск озер,</w:t>
        <w:br/>
        <w:t>Светлые заливы,</w:t>
        <w:br/>
        <w:t>Без конца простор,</w:t>
        <w:br/>
        <w:br/>
        <w:t>Звезды над полями,</w:t>
        <w:br/>
        <w:t>Глушь да камыши…</w:t>
        <w:br/>
        <w:t>Так и льются сами</w:t>
        <w:br/>
        <w:t>Звуки из души!</w:t>
        <w:br/>
        <w:t>И. Ни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орохи</w:t>
      </w:r>
    </w:p>
    <w:p>
      <w:pPr>
        <w:pStyle w:val="Normal"/>
        <w:rPr/>
      </w:pPr>
      <w:r>
        <w:rPr/>
        <w:t> </w:t>
      </w:r>
      <w:r>
        <w:rPr/>
        <w:br/>
        <w:t>Не узнаешь,</w:t>
        <w:br/>
        <w:t>Не поймешь,</w:t>
        <w:br/>
        <w:t>Это волны</w:t>
        <w:br/>
        <w:t>Или рожь.</w:t>
        <w:br/>
        <w:t>Это лес</w:t>
        <w:br/>
        <w:t>Или камыш,</w:t>
        <w:br/>
        <w:t>Иль с небес</w:t>
        <w:br/>
        <w:t>Струится тишь.</w:t>
        <w:br/>
        <w:t>Или кто-то</w:t>
        <w:br/>
        <w:t>Точит нож.</w:t>
        <w:br/>
        <w:t>Не узнаешь,</w:t>
        <w:br/>
        <w:t>Не поймешь.</w:t>
        <w:br/>
        <w:t>К. Бальмонт</w:t>
        <w:br/>
        <w:t> </w:t>
      </w:r>
    </w:p>
    <w:p>
      <w:pPr>
        <w:pStyle w:val="Normal"/>
        <w:rPr/>
      </w:pPr>
      <w:r>
        <w:rPr/>
        <w:t>На проселке</w:t>
      </w:r>
    </w:p>
    <w:p>
      <w:pPr>
        <w:pStyle w:val="Normal"/>
        <w:rPr/>
      </w:pPr>
      <w:r>
        <w:rPr/>
        <w:t> </w:t>
      </w:r>
      <w:r>
        <w:rPr/>
        <w:br/>
        <w:t>Веет утро прохладой степною…</w:t>
        <w:br/>
        <w:t>Тишина, тишина на полях!</w:t>
        <w:br/>
        <w:t>Заросла повиликой-травою</w:t>
        <w:br/>
        <w:t>Полевая дорога в хлебах.</w:t>
        <w:br/>
        <w:br/>
        <w:t>В мураве колеи утопают,</w:t>
        <w:br/>
        <w:t>А за ними, с обеих сторон,</w:t>
        <w:br/>
        <w:t>В сизых ржах васильки зацветают,</w:t>
        <w:br/>
        <w:t>Бирюзовый виднеется лен,</w:t>
        <w:br/>
        <w:br/>
        <w:t>Серебрится ячмень колосистый,</w:t>
        <w:br/>
        <w:t>Зеленеют привольно овсы,</w:t>
        <w:br/>
        <w:t>И в колосьях брильянты росы</w:t>
        <w:br/>
        <w:t>Ветерок зажигает душистый,</w:t>
        <w:br/>
        <w:br/>
        <w:t>И вливает отраду он в грудь,</w:t>
        <w:br/>
        <w:t>И свевает с души он тревоги…</w:t>
        <w:br/>
        <w:t>Весел мирный проселочный путь,</w:t>
        <w:br/>
        <w:t>Хороши вы, степные дороги!</w:t>
        <w:br/>
        <w:t>И. Бунин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Жар свалил. Повеяла прохлада.</w:t>
        <w:br/>
        <w:t>Длинный день закончил ряд забот;</w:t>
        <w:br/>
        <w:t>По дворам давно загнали стадо</w:t>
        <w:br/>
        <w:t>И косцы вернулися с работ.</w:t>
        <w:br/>
        <w:br/>
        <w:t>Потемнеть заря уже готова;</w:t>
        <w:br/>
        <w:t>Тихо все. Час ночи недалек.</w:t>
        <w:br/>
        <w:t>Подымался и улегся снова</w:t>
        <w:br/>
        <w:t>На закате легкий ветерок!..</w:t>
        <w:br/>
        <w:br/>
        <w:t>Говор смолк; лишь изредка собачий</w:t>
        <w:br/>
        <w:t>Слышен лай, промолвят голоса…</w:t>
        <w:br/>
        <w:t>Пыль слеглась; остыл песок горячий,</w:t>
        <w:br/>
        <w:t>Пала сильно на землю роса.</w:t>
        <w:br/>
        <w:br/>
        <w:t>По краям темнеющего свода</w:t>
        <w:br/>
        <w:t>Тени все, широкие, слились:</w:t>
        <w:br/>
        <w:t>Встретить ночь готовится природа;</w:t>
        <w:br/>
        <w:t>Запахи отвсюду понеслись.</w:t>
        <w:br/>
        <w:br/>
        <w:t>В тишине жизнь новая творится:</w:t>
        <w:br/>
        <w:t>Зрячею проснулася сова,</w:t>
        <w:br/>
        <w:t>И встает, и будто шевелится,</w:t>
        <w:br/>
        <w:t>И растет, и шепчется трава!..</w:t>
        <w:br/>
        <w:t>И. Аксаков</w:t>
        <w:br/>
        <w:t> </w:t>
      </w:r>
    </w:p>
    <w:p>
      <w:pPr>
        <w:pStyle w:val="Normal"/>
        <w:rPr/>
      </w:pPr>
      <w:r>
        <w:rPr/>
        <w:t>Летний дождь</w:t>
      </w:r>
    </w:p>
    <w:p>
      <w:pPr>
        <w:pStyle w:val="Normal"/>
        <w:rPr/>
      </w:pPr>
      <w:r>
        <w:rPr/>
        <w:t> </w:t>
      </w:r>
      <w:r>
        <w:rPr/>
        <w:br/>
        <w:t>«Золото, золото падает с неба!» —</w:t>
        <w:br/>
        <w:t>Дети кричат и бегут за дождем…</w:t>
        <w:br/>
        <w:t>– Полноте, дети, его мы сберем,</w:t>
        <w:br/>
        <w:t>Только сберем золотистым зерном</w:t>
        <w:br/>
        <w:t>В полных амбарах душистого хлеба!</w:t>
        <w:br/>
        <w:t>А. Майков</w:t>
        <w:br/>
        <w:t> </w:t>
      </w:r>
    </w:p>
    <w:p>
      <w:pPr>
        <w:pStyle w:val="Normal"/>
        <w:rPr/>
      </w:pPr>
      <w:r>
        <w:rPr/>
        <w:t>Сенокос</w:t>
      </w:r>
    </w:p>
    <w:p>
      <w:pPr>
        <w:pStyle w:val="Normal"/>
        <w:rPr/>
      </w:pPr>
      <w:r>
        <w:rPr/>
        <w:t> </w:t>
      </w:r>
      <w:r>
        <w:rPr/>
        <w:br/>
        <w:t>Пахнет сеном над лугами…</w:t>
        <w:br/>
        <w:t>В песне душу веселя,</w:t>
        <w:br/>
        <w:t>Бабы с граблями рядами</w:t>
        <w:br/>
        <w:t>Ходят, сено шевеля.</w:t>
        <w:br/>
        <w:br/>
        <w:t>Там – сухое убирают;</w:t>
        <w:br/>
        <w:t>Мужички его кругом</w:t>
        <w:br/>
        <w:t>На воз вилами кидают…</w:t>
        <w:br/>
        <w:t>Воз растет, растет, как дом.</w:t>
        <w:br/>
        <w:br/>
        <w:t>В ожиданье конь убогий</w:t>
        <w:br/>
        <w:t>Точно вкопанный стоит…</w:t>
        <w:br/>
        <w:t>Уши врозь, дугою ноги</w:t>
        <w:br/>
        <w:t>И как будто стоя спит…</w:t>
        <w:br/>
        <w:br/>
        <w:t>Только жучка удалая</w:t>
        <w:br/>
        <w:t>В рыхлом сене, как в волнах,</w:t>
        <w:br/>
        <w:t>То взлетая, то ныряя,</w:t>
        <w:br/>
        <w:t>Скачет, лая впопыхах.</w:t>
        <w:br/>
        <w:t>А. Майков</w:t>
        <w:br/>
        <w:t> </w:t>
      </w:r>
    </w:p>
    <w:p>
      <w:pPr>
        <w:pStyle w:val="Normal"/>
        <w:rPr/>
      </w:pPr>
      <w:r>
        <w:rPr/>
        <w:t>Зеленые стихи</w:t>
      </w:r>
    </w:p>
    <w:p>
      <w:pPr>
        <w:pStyle w:val="Normal"/>
        <w:rPr/>
      </w:pPr>
      <w:r>
        <w:rPr/>
        <w:t> </w:t>
      </w:r>
      <w:r>
        <w:rPr/>
        <w:br/>
        <w:t>Зеленеют все опушки,</w:t>
        <w:br/>
        <w:t>Зеленеет пруд.</w:t>
        <w:br/>
        <w:t>А зеленые лягушки</w:t>
        <w:br/>
        <w:t>Песенку поют.</w:t>
        <w:br/>
        <w:br/>
        <w:t>Елка – сноп зеленых свечек,</w:t>
        <w:br/>
        <w:t>Мох – зеленый пол.</w:t>
        <w:br/>
        <w:t>И зелененький кузнечик</w:t>
        <w:br/>
        <w:t>Песенку завел…</w:t>
        <w:br/>
        <w:t>Саша Черный</w:t>
        <w:br/>
        <w:t> </w:t>
      </w:r>
    </w:p>
    <w:p>
      <w:pPr>
        <w:pStyle w:val="Normal"/>
        <w:rPr/>
      </w:pPr>
      <w:r>
        <w:rPr/>
        <w:t>Тучкины штучки</w:t>
      </w:r>
    </w:p>
    <w:p>
      <w:pPr>
        <w:pStyle w:val="Normal"/>
        <w:rPr/>
      </w:pPr>
      <w:r>
        <w:rPr/>
        <w:t> </w:t>
      </w:r>
      <w:r>
        <w:rPr/>
        <w:br/>
        <w:t>Плыли по небу тучки.</w:t>
        <w:br/>
        <w:t>Тучек – четыре штучки:</w:t>
        <w:br/>
        <w:br/>
        <w:t>от первой до третьей – люди;</w:t>
        <w:br/>
        <w:t>четвертая была верблюдик.</w:t>
        <w:br/>
        <w:br/>
        <w:t>К ним, любопытством объятая,</w:t>
        <w:br/>
        <w:t>по дороге пристала пятая,</w:t>
        <w:br/>
        <w:br/>
        <w:t>от нее в неба синем лоне</w:t>
        <w:br/>
        <w:t>разбежались за слоником слоник.</w:t>
        <w:br/>
        <w:br/>
        <w:t>И, не знаю, спугнула шестая ли,</w:t>
        <w:br/>
        <w:t>тучки взяли все – и растаяли.</w:t>
        <w:br/>
        <w:br/>
        <w:t>И следом за ними, гонясь и сжирав,</w:t>
        <w:br/>
        <w:t>солнце погналось – желтый жираф.</w:t>
        <w:br/>
        <w:t>В. Маяковский</w:t>
        <w:br/>
        <w:t> </w:t>
      </w:r>
    </w:p>
    <w:p>
      <w:pPr>
        <w:pStyle w:val="Normal"/>
        <w:rPr/>
      </w:pPr>
      <w:r>
        <w:rPr/>
        <w:t>Концерт</w:t>
      </w:r>
    </w:p>
    <w:p>
      <w:pPr>
        <w:pStyle w:val="Normal"/>
        <w:rPr/>
      </w:pPr>
      <w:r>
        <w:rPr/>
        <w:t> </w:t>
      </w:r>
      <w:r>
        <w:rPr/>
        <w:br/>
        <w:t>Мы – лягушки-кваксы,</w:t>
        <w:br/>
        <w:t>Ночь чернее ваксы…</w:t>
        <w:br/>
        <w:t>Шелестит трава.</w:t>
        <w:br/>
        <w:t>Ква!</w:t>
        <w:br/>
        <w:t>Разевайте пасти, —</w:t>
        <w:br/>
        <w:t>Больше, больше страсти!</w:t>
        <w:br/>
        <w:t>Громче! Раз и два!</w:t>
        <w:br/>
        <w:t>Ква!</w:t>
        <w:br/>
        <w:t>Красным помидором</w:t>
        <w:br/>
        <w:t>Месяц встал над бором.</w:t>
        <w:br/>
        <w:t>Гукает сова…</w:t>
        <w:br/>
        <w:t>Ква!</w:t>
        <w:br/>
        <w:t>Под ногами кочки,</w:t>
        <w:br/>
        <w:t>У пруда – цветочки.</w:t>
        <w:br/>
        <w:t>В небе – синева.</w:t>
        <w:br/>
        <w:t>Ква!</w:t>
        <w:br/>
        <w:t>Месяц лезет выше.</w:t>
        <w:br/>
        <w:t>Тише-тише-тише,</w:t>
        <w:br/>
        <w:t>Чуть-чуть-чуть – едва: ква!</w:t>
        <w:br/>
        <w:t>Саша Черный</w:t>
        <w:br/>
        <w:t> </w:t>
      </w:r>
    </w:p>
    <w:p>
      <w:pPr>
        <w:pStyle w:val="Normal"/>
        <w:rPr/>
      </w:pPr>
      <w:r>
        <w:rPr/>
        <w:t>Родник</w:t>
      </w:r>
    </w:p>
    <w:p>
      <w:pPr>
        <w:pStyle w:val="Normal"/>
        <w:rPr/>
      </w:pPr>
      <w:r>
        <w:rPr/>
        <w:t> </w:t>
      </w:r>
      <w:r>
        <w:rPr/>
        <w:br/>
        <w:t>В глуши лесной, в глуши зеленой,</w:t>
        <w:br/>
        <w:t>Всегда тенистой и сырой,</w:t>
        <w:br/>
        <w:t>В крутом овраге под горой</w:t>
        <w:br/>
        <w:t>Бьет из камней родник студеный:</w:t>
        <w:br/>
        <w:t>Кипит, играет и спешит,</w:t>
        <w:br/>
        <w:t>Крутясь хрустальными клубами,</w:t>
        <w:br/>
        <w:t>И под ветвистыми дубами</w:t>
        <w:br/>
        <w:t>Стеклом расплавленным бежит.</w:t>
        <w:br/>
        <w:t>А небеса и лес нагорный</w:t>
        <w:br/>
        <w:t>Глядят, задумавшись в тиши,</w:t>
        <w:br/>
        <w:t>Как в светлой влаге голыши</w:t>
        <w:br/>
        <w:t>Дрожат мозаикой узорной.</w:t>
        <w:br/>
        <w:t>И. Бунин</w:t>
        <w:br/>
        <w:t> </w:t>
      </w:r>
    </w:p>
    <w:p>
      <w:pPr>
        <w:pStyle w:val="Normal"/>
        <w:rPr/>
      </w:pPr>
      <w:r>
        <w:rPr/>
        <w:t>Дождик</w:t>
      </w:r>
    </w:p>
    <w:p>
      <w:pPr>
        <w:pStyle w:val="Normal"/>
        <w:rPr/>
      </w:pPr>
      <w:r>
        <w:rPr/>
        <w:t> </w:t>
      </w:r>
      <w:r>
        <w:rPr/>
        <w:br/>
        <w:t>Летний дождик хлещет в крышу</w:t>
        <w:br/>
        <w:t>По железным по листам.</w:t>
        <w:br/>
        <w:t>Слышу, слышу!</w:t>
        <w:br/>
        <w:t>Тра-та-та-та, трам-там-там!</w:t>
        <w:br/>
        <w:br/>
        <w:t>Скину тесные сапожки</w:t>
        <w:br/>
        <w:t>И штанишки засучу…</w:t>
        <w:br/>
        <w:t>По канавке вдоль дорожки</w:t>
        <w:br/>
        <w:t>С визгом рысью поскачу.</w:t>
        <w:br/>
        <w:br/>
        <w:t>Эва! Брызги, словно змейки!</w:t>
        <w:br/>
        <w:t>Вся канава в пузырях,</w:t>
        <w:br/>
        <w:t>Дождик пляшет на скамейке,</w:t>
        <w:br/>
        <w:t>Барабанит в лопухах.</w:t>
        <w:br/>
        <w:br/>
        <w:t>Поливалкою колючей</w:t>
        <w:br/>
        <w:t>Промочил меня насквозь…</w:t>
        <w:br/>
        <w:t>Солнце вылезло из тучи!</w:t>
        <w:br/>
        <w:t>Солнце высушит – не бось!</w:t>
        <w:br/>
        <w:t>Саша Черный</w:t>
        <w:br/>
        <w:t> </w:t>
      </w:r>
    </w:p>
    <w:p>
      <w:pPr>
        <w:pStyle w:val="Normal"/>
        <w:rPr/>
      </w:pPr>
      <w:r>
        <w:rPr/>
        <w:t>Летом</w:t>
      </w:r>
    </w:p>
    <w:p>
      <w:pPr>
        <w:pStyle w:val="Normal"/>
        <w:rPr/>
      </w:pPr>
      <w:r>
        <w:rPr/>
        <w:t> </w:t>
      </w:r>
      <w:r>
        <w:rPr/>
        <w:br/>
        <w:t>За селом на полной воле</w:t>
        <w:br/>
        <w:t>Веет ветер-самолет.</w:t>
        <w:br/>
        <w:t>Там картофельное поле</w:t>
        <w:br/>
        <w:t>Все лиловеньким цветет.</w:t>
        <w:br/>
        <w:t>А за полем, где рябинка</w:t>
        <w:br/>
        <w:t>Вечно с ветром не в ладу,</w:t>
        <w:br/>
        <w:t>Сквозь дубняк бежит тропинка</w:t>
        <w:br/>
        <w:t>Вниз, к студеному пруду.</w:t>
        <w:br/>
        <w:t>Сквозь кусты мелькнула лодка,</w:t>
        <w:br/>
        <w:t>Рябь и солнца острый блеск.</w:t>
        <w:br/>
        <w:t>Hа плоту грохочет четко</w:t>
        <w:br/>
        <w:t>Дробь вальков под гулкий всплеск.</w:t>
        <w:br/>
        <w:t>Пруд синеет круглой чашкой.</w:t>
        <w:br/>
        <w:t>Ивы клонятся к воде…</w:t>
        <w:br/>
        <w:t>Hа плоту лежат рубашки,</w:t>
        <w:br/>
        <w:t>А мальчишки все в пруде.</w:t>
        <w:br/>
        <w:t>Солнце брызнуло полоской.</w:t>
        <w:br/>
        <w:t>Тени вьются словно дым,</w:t>
        <w:br/>
        <w:t>Эх, разденусь за березкой,</w:t>
        <w:br/>
        <w:t>Руки вытяну – и к ним!</w:t>
        <w:br/>
        <w:t>Саша Черный</w:t>
        <w:br/>
        <w:t> </w:t>
      </w:r>
    </w:p>
    <w:p>
      <w:pPr>
        <w:pStyle w:val="Normal"/>
        <w:rPr/>
      </w:pPr>
      <w:r>
        <w:rPr/>
        <w:t>Девочка поет</w:t>
      </w:r>
    </w:p>
    <w:p>
      <w:pPr>
        <w:pStyle w:val="Normal"/>
        <w:rPr/>
      </w:pPr>
      <w:r>
        <w:rPr/>
        <w:t> </w:t>
      </w:r>
      <w:r>
        <w:rPr/>
        <w:br/>
        <w:t>Бам! Солнце блещет.</w:t>
        <w:br/>
        <w:t>Бам! Море плещет,</w:t>
        <w:br/>
        <w:t>Лижет-лижет-лижет бережок.</w:t>
        <w:br/>
        <w:t>Из песка морского,</w:t>
        <w:br/>
        <w:t>Светло-золотого,</w:t>
        <w:br/>
        <w:t>Я слепила</w:t>
        <w:br/>
        <w:t>Толстый-толстый пирожок.</w:t>
        <w:br/>
        <w:t>Божия коровка – черная головка,</w:t>
        <w:br/>
        <w:t>Красный-красный-красненький наряд…</w:t>
        <w:br/>
        <w:t>Ты постой, послушай,</w:t>
        <w:br/>
        <w:t>Сядь-ка и покушай.</w:t>
        <w:br/>
        <w:t>Улетела к мужу-мужу-мужу в сад!</w:t>
        <w:br/>
        <w:t>Саша Черный</w:t>
        <w:br/>
        <w:t> </w:t>
      </w:r>
    </w:p>
    <w:p>
      <w:pPr>
        <w:pStyle w:val="Normal"/>
        <w:rPr/>
      </w:pPr>
      <w:r>
        <w:rPr/>
        <w:t>Рифмовки* * *</w:t>
      </w:r>
    </w:p>
    <w:p>
      <w:pPr>
        <w:pStyle w:val="Normal"/>
        <w:rPr/>
      </w:pPr>
      <w:r>
        <w:rPr/>
        <w:t> </w:t>
      </w:r>
      <w:r>
        <w:rPr/>
        <w:br/>
        <w:t>Раз, два, три, четыре, пять —</w:t>
        <w:br/>
        <w:t>Будем лето мы встречать.</w:t>
        <w:br/>
        <w:t>Лето красное, иди —</w:t>
        <w:br/>
        <w:t>Нам тепло и свет дари.</w:t>
        <w:br/>
        <w:t>Травы в поле, вырастайте!</w:t>
        <w:br/>
        <w:t>Бабочки, вокруг летайте.</w:t>
        <w:br/>
        <w:t>Зрейте, ягоды, грибы!</w:t>
        <w:br/>
        <w:t>Лес и речка, нас мани!</w:t>
        <w:br/>
        <w:t>Летом дети в лес идут.</w:t>
        <w:br/>
        <w:t>Чего там только не найдут!</w:t>
        <w:br/>
        <w:t>Справа зреет земляника,</w:t>
        <w:br/>
        <w:t>Слева – сладкая черника.</w:t>
        <w:br/>
        <w:t>На кустах висит малинка —</w:t>
        <w:br/>
        <w:t>Соберем ее в корзинку.</w:t>
        <w:br/>
        <w:t>А под елочкой, на кочке,</w:t>
        <w:br/>
        <w:t>Увидали мы грибочки.</w:t>
        <w:br/>
        <w:t>Все грибочки соберем</w:t>
        <w:br/>
        <w:t>И домой их отнесем.</w:t>
        <w:br/>
        <w:t>О. Новиковская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ождик, дождик, поливай,</w:t>
        <w:br/>
        <w:t>Будет хлеба … (каравай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 дождиком мы дружим —</w:t>
        <w:br/>
        <w:t>Бегаем по … (лужам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Радужное коромысло</w:t>
        <w:br/>
        <w:t>Над рекой … (повисло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 реке большая драка —</w:t>
        <w:br/>
        <w:t>Поссорились два … (рака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 лесу кричу: «Ау-ау!»</w:t>
        <w:br/>
        <w:t>Друзей своих к себе … (зову).</w:t>
        <w:br/>
        <w:t> </w:t>
      </w:r>
    </w:p>
    <w:p>
      <w:pPr>
        <w:pStyle w:val="Normal"/>
        <w:rPr/>
      </w:pPr>
      <w:r>
        <w:rPr/>
        <w:t>Осень</w:t>
      </w:r>
    </w:p>
    <w:p>
      <w:pPr>
        <w:pStyle w:val="Normal"/>
        <w:rPr/>
      </w:pPr>
      <w:r>
        <w:rPr/>
        <w:t>Народные песенки-заклички* * *</w:t>
      </w:r>
    </w:p>
    <w:p>
      <w:pPr>
        <w:pStyle w:val="Normal"/>
        <w:rPr/>
      </w:pPr>
      <w:r>
        <w:rPr/>
        <w:t> </w:t>
      </w:r>
      <w:r>
        <w:rPr/>
        <w:br/>
        <w:t>Улетающим на юг гусям кричат:</w:t>
        <w:br/>
        <w:t>– Летят гуськи —</w:t>
        <w:br/>
        <w:t>Плоски носки!</w:t>
        <w:br/>
        <w:t>Говорят гуськи:</w:t>
        <w:br/>
        <w:t>– То-то-мы-ли, то-то-мы,</w:t>
        <w:br/>
        <w:t>Мы вернемся во домы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Гори, гори ясно,</w:t>
        <w:br/>
        <w:t>Чтобы не погасло!</w:t>
        <w:br/>
        <w:t>Облака плывут, журавли зовут:</w:t>
        <w:br/>
        <w:t>– Курлы-си, курлы-си,</w:t>
        <w:br/>
        <w:t>Побежим-ка по Руси!</w:t>
        <w:br/>
        <w:t> </w:t>
      </w:r>
    </w:p>
    <w:p>
      <w:pPr>
        <w:pStyle w:val="Normal"/>
        <w:rPr/>
      </w:pPr>
      <w:r>
        <w:rPr/>
        <w:t>Поэзия для детей«Осень» (отрывок)</w:t>
      </w:r>
    </w:p>
    <w:p>
      <w:pPr>
        <w:pStyle w:val="Normal"/>
        <w:rPr/>
      </w:pPr>
      <w:r>
        <w:rPr/>
        <w:t> </w:t>
      </w:r>
      <w:r>
        <w:rPr/>
        <w:br/>
        <w:t>Унылая пора! Очей очарованье!</w:t>
        <w:br/>
        <w:t>Приятна мне твоя прощальная краса —</w:t>
        <w:br/>
        <w:t>Люблю я пышное природы увяданье,</w:t>
        <w:br/>
        <w:t>В багрец и в золото одетые леса,</w:t>
        <w:br/>
        <w:t>В их сенях ветра шум и свежее дыханье,</w:t>
        <w:br/>
        <w:t>И мглой волнистою покрыты небеса,</w:t>
        <w:br/>
        <w:t>И редкий солнца луч, и первые морозы,</w:t>
        <w:br/>
        <w:t>И отдаленные седой зимы угрозы.</w:t>
        <w:br/>
        <w:t>А. Пушкин</w:t>
        <w:br/>
        <w:t> </w:t>
      </w:r>
    </w:p>
    <w:p>
      <w:pPr>
        <w:pStyle w:val="Normal"/>
        <w:rPr/>
      </w:pPr>
      <w:r>
        <w:rPr/>
        <w:t>Осень</w:t>
      </w:r>
    </w:p>
    <w:p>
      <w:pPr>
        <w:pStyle w:val="Normal"/>
        <w:rPr/>
      </w:pPr>
      <w:r>
        <w:rPr/>
        <w:t> </w:t>
      </w:r>
      <w:r>
        <w:rPr/>
        <w:br/>
        <w:t>Октябрь уж наступил – уж роща отряхает</w:t>
        <w:br/>
        <w:t>Последние листы с нагих своих ветвей;</w:t>
        <w:br/>
        <w:t>Дохнул осенний хлад – дорога промерзает.</w:t>
        <w:br/>
        <w:t>Журча еще бежит за мельницу ручей,</w:t>
        <w:br/>
        <w:t>Но пруд уже застыл; сосед мой поспешает</w:t>
        <w:br/>
        <w:t>В отъезжие поля с охотою своей,</w:t>
        <w:br/>
        <w:t>И страждут озими от бешеной забавы,</w:t>
        <w:br/>
        <w:t>И будит лай собак уснувшие дубравы.</w:t>
        <w:br/>
        <w:t>А. Пушкин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ж небо осенью дышало,</w:t>
        <w:br/>
        <w:t>Уж реже солнышко блистало,</w:t>
        <w:br/>
        <w:t>Короче становился день,</w:t>
        <w:br/>
        <w:t>Лесов таинственная сень</w:t>
        <w:br/>
        <w:t>С печальным шумом обнажалась.</w:t>
        <w:br/>
        <w:t>Ложился на поля туман,</w:t>
        <w:br/>
        <w:t>Гусей крикливых караван</w:t>
        <w:br/>
        <w:t>Тянулся к югу: приближалась</w:t>
        <w:br/>
        <w:t>Довольно скучная пора;</w:t>
        <w:br/>
        <w:t>Стоял ноябрь уж у двора.</w:t>
        <w:br/>
        <w:br/>
        <w:t>Встает заря во мгле холодной;</w:t>
        <w:br/>
        <w:t>На нивах шум работ умолк;</w:t>
        <w:br/>
        <w:t>С своей волчихою голодной</w:t>
        <w:br/>
        <w:t>Выходит на дорогу волк;</w:t>
        <w:br/>
        <w:t>Его почуя, конь дорожный</w:t>
        <w:br/>
        <w:t>Храпит – и путник осторожный</w:t>
        <w:br/>
        <w:t>Несется в гору во весь дух;</w:t>
        <w:br/>
        <w:t>На утренней заре пастух</w:t>
        <w:br/>
        <w:t>Не гонит уж коров из хлева,</w:t>
        <w:br/>
        <w:t>И в час полуденный в кружок</w:t>
        <w:br/>
        <w:t>Их не зовет его рожок;</w:t>
        <w:br/>
        <w:t>В избушке распевая, дева</w:t>
        <w:br/>
        <w:t>Прядет, и, зимних друг ночей,</w:t>
        <w:br/>
        <w:t>Трещит лучинка перед ней.</w:t>
        <w:br/>
        <w:t>А. Пушкин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И вот сентябрь! замедля свой восход,</w:t>
        <w:br/>
        <w:t>Сияньем хладным солнце блещет,</w:t>
        <w:br/>
        <w:t>И луч его в зерцале зыбком вод</w:t>
        <w:br/>
        <w:t>Неверным золотом трепещет.</w:t>
        <w:br/>
        <w:t>Седая мгла виется вкруг холмов;</w:t>
        <w:br/>
        <w:t>Росой затоплены равнины;</w:t>
        <w:br/>
        <w:t>Желтеет сень кудрявая дубов,</w:t>
        <w:br/>
        <w:t>И красен круглый лист осины;</w:t>
        <w:br/>
        <w:t>Умолкли птиц живые голоса,</w:t>
        <w:br/>
        <w:t>Безмолвен лес, беззвучны небеса!</w:t>
        <w:br/>
        <w:t>Е. Баратынский</w:t>
        <w:br/>
        <w:t> </w:t>
      </w:r>
    </w:p>
    <w:p>
      <w:pPr>
        <w:pStyle w:val="Normal"/>
        <w:rPr/>
      </w:pPr>
      <w:r>
        <w:rPr/>
        <w:t>Близость осени</w:t>
      </w:r>
    </w:p>
    <w:p>
      <w:pPr>
        <w:pStyle w:val="Normal"/>
        <w:rPr/>
      </w:pPr>
      <w:r>
        <w:rPr/>
        <w:t> </w:t>
      </w:r>
      <w:r>
        <w:rPr/>
        <w:br/>
        <w:t>Еще осенние туманы</w:t>
        <w:br/>
        <w:t>Не скрыли рощи златотканной;</w:t>
        <w:br/>
        <w:t>Еще и солнце иногда</w:t>
        <w:br/>
        <w:t>На небе светит, и порою</w:t>
        <w:br/>
        <w:t>Летают низко над землею</w:t>
        <w:br/>
        <w:t>Унылых ласточек стада, —</w:t>
        <w:br/>
        <w:br/>
        <w:t>Но листья желтыми коврами</w:t>
        <w:br/>
        <w:t>Шумят уж грустно под ногами,</w:t>
        <w:br/>
        <w:t>Сыреет пестрая земля;</w:t>
        <w:br/>
        <w:t>Куда ни кинешь, взор пытливый</w:t>
        <w:br/>
        <w:t>Встречает высохшие нивы</w:t>
        <w:br/>
        <w:t>И обнаженные поля.</w:t>
        <w:br/>
        <w:t>А. Апухтин</w:t>
        <w:br/>
        <w:t> </w:t>
      </w:r>
    </w:p>
    <w:p>
      <w:pPr>
        <w:pStyle w:val="Normal"/>
        <w:rPr/>
      </w:pPr>
      <w:r>
        <w:rPr/>
        <w:t>Осенью</w:t>
      </w:r>
    </w:p>
    <w:p>
      <w:pPr>
        <w:pStyle w:val="Normal"/>
        <w:rPr/>
      </w:pPr>
      <w:r>
        <w:rPr/>
        <w:t> </w:t>
      </w:r>
      <w:r>
        <w:rPr/>
        <w:br/>
        <w:t>Когда сквозная паутина</w:t>
        <w:br/>
        <w:t>Разносит нити ясных дней</w:t>
        <w:br/>
        <w:t>И под окном у селянина</w:t>
        <w:br/>
        <w:t>Далекий благовест слышней,</w:t>
        <w:br/>
        <w:t>Мы не грустим, пугаясь снова</w:t>
        <w:br/>
        <w:t>Дыханья близкого зимы,</w:t>
        <w:br/>
        <w:t>А голос лета прожитого</w:t>
        <w:br/>
        <w:t>Яснее понимаем мы.</w:t>
        <w:br/>
        <w:t>А. Фет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Ласточки пропали,</w:t>
        <w:br/>
        <w:t>А вчера зарей</w:t>
        <w:br/>
        <w:t>Все грачи летали</w:t>
        <w:br/>
        <w:t>Да как сеть мелькали</w:t>
        <w:br/>
        <w:br/>
        <w:t>Вон над той горой.</w:t>
        <w:br/>
        <w:t>С вечера все спится,</w:t>
        <w:br/>
        <w:t>На дворе темно.</w:t>
        <w:br/>
        <w:t>Лист сухой валится,</w:t>
        <w:br/>
        <w:br/>
        <w:t>Ночью ветер злится</w:t>
        <w:br/>
        <w:t>Да стучит в окно.</w:t>
        <w:br/>
        <w:t>Лучше б снег да вьюгу</w:t>
        <w:br/>
        <w:t>Встретить грудью рад!</w:t>
        <w:br/>
        <w:br/>
        <w:t>Словно как с испугу</w:t>
        <w:br/>
        <w:t>Раскричавшись, к югу</w:t>
        <w:br/>
        <w:t>Журавли летят.</w:t>
        <w:br/>
        <w:t>Выйдешь – поневоле</w:t>
        <w:br/>
        <w:br/>
        <w:t>Тяжело – хоть плачь!</w:t>
        <w:br/>
        <w:t>Смотришь – через поле</w:t>
        <w:br/>
        <w:t>Перекати-поле</w:t>
        <w:br/>
        <w:t>Прыгает, как мяч.</w:t>
        <w:br/>
        <w:t>А. Фет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Есть в осени первоначальной</w:t>
        <w:br/>
        <w:t>Короткая, но дивная пора —</w:t>
        <w:br/>
        <w:t>Весь день стоит как бы хрустальный,</w:t>
        <w:br/>
        <w:t>И лучезарны вечера…</w:t>
        <w:br/>
        <w:br/>
        <w:t>Где бодрый серп гулял и падал колос,</w:t>
        <w:br/>
        <w:t>Теперь уж пусто все – простор везде, —</w:t>
        <w:br/>
        <w:t>Лишь паутины тонкий волос</w:t>
        <w:br/>
        <w:t>Блестит на праздной борозде.</w:t>
        <w:br/>
        <w:br/>
        <w:t>Пустеет воздух, птиц не слышно боле,</w:t>
        <w:br/>
        <w:t>Но далеко еще до первых зимних бурь —</w:t>
        <w:br/>
        <w:t>И льется чистая и теплая лазурь</w:t>
        <w:br/>
        <w:t>На отдыхающее поле…</w:t>
        <w:br/>
        <w:t>Ф. Тютчев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сенние листья по ветру кружат,</w:t>
        <w:br/>
        <w:t>Осенние листья в тревоге вопят:</w:t>
        <w:br/>
        <w:t>«Все гибнет, все гибнет! Ты черен и гол,</w:t>
        <w:br/>
        <w:t>О лес наш родимый, конец твой пришел!»</w:t>
        <w:br/>
        <w:t>Не слышит тревоги их царственный лес.</w:t>
        <w:br/>
        <w:t>Под темной лазурью суровых небес</w:t>
        <w:br/>
        <w:t>Его спеленали могучие сны,</w:t>
        <w:br/>
        <w:t>И зреет в нем сила для новой весны.</w:t>
        <w:br/>
        <w:t>А. Майков</w:t>
        <w:br/>
        <w:t> </w:t>
      </w:r>
    </w:p>
    <w:p>
      <w:pPr>
        <w:pStyle w:val="Normal"/>
        <w:rPr/>
      </w:pPr>
      <w:r>
        <w:rPr/>
        <w:t>Пейзаж</w:t>
      </w:r>
    </w:p>
    <w:p>
      <w:pPr>
        <w:pStyle w:val="Normal"/>
        <w:rPr/>
      </w:pPr>
      <w:r>
        <w:rPr/>
        <w:t> </w:t>
      </w:r>
      <w:r>
        <w:rPr/>
        <w:br/>
        <w:t>Люблю дорожкою лесною,</w:t>
        <w:br/>
        <w:t>Не зная сам куда, брести;</w:t>
        <w:br/>
        <w:t>Двойной глубокой колеею</w:t>
        <w:br/>
        <w:t>Идешь – и нет конца пути…</w:t>
        <w:br/>
        <w:t>Кругом пестреет лес зеленый;</w:t>
        <w:br/>
        <w:t>Уже румянит осень клены,</w:t>
        <w:br/>
        <w:t>А ельник зелен и тенист;</w:t>
        <w:br/>
        <w:t>Осинник желтый бьет тревогу;</w:t>
        <w:br/>
        <w:t>Осыпался с березы лист</w:t>
        <w:br/>
        <w:t>И, как ковер, устлал дорогу…</w:t>
        <w:br/>
        <w:t>А. Майков</w:t>
        <w:br/>
        <w:t> </w:t>
      </w:r>
    </w:p>
    <w:p>
      <w:pPr>
        <w:pStyle w:val="Normal"/>
        <w:rPr/>
      </w:pPr>
      <w:r>
        <w:rPr/>
        <w:t>Осень</w:t>
      </w:r>
    </w:p>
    <w:p>
      <w:pPr>
        <w:pStyle w:val="Normal"/>
        <w:rPr/>
      </w:pPr>
      <w:r>
        <w:rPr/>
        <w:t> </w:t>
      </w:r>
      <w:r>
        <w:rPr/>
        <w:br/>
        <w:t>Кроет уж лист золотой</w:t>
        <w:br/>
        <w:t>Влажную землю в лесу…</w:t>
        <w:br/>
        <w:t>Смело топчу я ногой</w:t>
        <w:br/>
        <w:t>Вешнюю леса красу.</w:t>
        <w:br/>
        <w:t>С холоду щеки горят;</w:t>
        <w:br/>
        <w:t>Любо в лесу мне бежать,</w:t>
        <w:br/>
        <w:t>Слышать, как сучья трещат,</w:t>
        <w:br/>
        <w:t>Листья ногой загребать!</w:t>
        <w:br/>
        <w:t>Нет мне здесь прежних утех!</w:t>
        <w:br/>
        <w:t>Лес с себя тайну совлек:</w:t>
        <w:br/>
        <w:t>Сорван последний орех,</w:t>
        <w:br/>
        <w:t>Свянул последний цветок;</w:t>
        <w:br/>
        <w:t>Мох не приподнят, не взрыт</w:t>
        <w:br/>
        <w:t>Грудой кудрявых груздей;</w:t>
        <w:br/>
        <w:t>Около пня не висит</w:t>
        <w:br/>
        <w:t>Пурпур брусничных кистей;</w:t>
        <w:br/>
        <w:t>Долго на листьях лежит</w:t>
        <w:br/>
        <w:t>Ночи мороз, и сквозь лес</w:t>
        <w:br/>
        <w:t>Холодно как-то глядит</w:t>
        <w:br/>
        <w:t>Ясность прозрачных небес…</w:t>
        <w:br/>
        <w:t>А. Майков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сень наступила,</w:t>
        <w:br/>
        <w:t>Высохли цветы,</w:t>
        <w:br/>
        <w:t>И глядят уныло</w:t>
        <w:br/>
        <w:t>Голые кусты.</w:t>
        <w:br/>
        <w:br/>
        <w:t>Вянет и желтеет</w:t>
        <w:br/>
        <w:t>Травка на лугах,</w:t>
        <w:br/>
        <w:t>Только зеленеет</w:t>
        <w:br/>
        <w:t>Озимь на полях.</w:t>
        <w:br/>
        <w:br/>
        <w:t>Туча небо кроет,</w:t>
        <w:br/>
        <w:t>Солнце не блестит,</w:t>
        <w:br/>
        <w:t>Ветер в поле воет,</w:t>
        <w:br/>
        <w:t>Дождик моросит…</w:t>
        <w:br/>
        <w:br/>
        <w:t>Зашумели воды</w:t>
        <w:br/>
        <w:t>Быстрого ручья,</w:t>
        <w:br/>
        <w:t>Птички улетели</w:t>
        <w:br/>
        <w:t>В теплые края.</w:t>
        <w:br/>
        <w:t>А. Плещеев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кучная картина!</w:t>
        <w:br/>
        <w:t>Тучи без конца,</w:t>
        <w:br/>
        <w:t>Дождик так и льется,</w:t>
        <w:br/>
        <w:t>Лужи у крыльца…</w:t>
        <w:br/>
        <w:br/>
        <w:t>Чахлая рябина</w:t>
        <w:br/>
        <w:t>Мокнет под окном;</w:t>
        <w:br/>
        <w:t>Смотрит деревушка</w:t>
        <w:br/>
        <w:t>Сереньким пятном.</w:t>
        <w:br/>
        <w:br/>
        <w:t>Что ты рано в гости,</w:t>
        <w:br/>
        <w:t>Осень, к нам пришла?</w:t>
        <w:br/>
        <w:t>Еще просит сердце</w:t>
        <w:br/>
        <w:t>Света и тепла!</w:t>
        <w:br/>
        <w:t>А. Плещеев</w:t>
        <w:br/>
        <w:t> </w:t>
      </w:r>
    </w:p>
    <w:p>
      <w:pPr>
        <w:pStyle w:val="Normal"/>
        <w:rPr/>
      </w:pPr>
      <w:r>
        <w:rPr/>
        <w:t>Дети и птичка</w:t>
      </w:r>
    </w:p>
    <w:p>
      <w:pPr>
        <w:pStyle w:val="Normal"/>
        <w:rPr/>
      </w:pPr>
      <w:r>
        <w:rPr/>
        <w:t> </w:t>
      </w:r>
      <w:r>
        <w:rPr/>
        <w:br/>
        <w:t>«Птичка, нам жаль твоих песенок звонких!</w:t>
        <w:br/>
        <w:t>Не улетай от нас прочь… Подожди!»</w:t>
        <w:br/>
        <w:t>«Милые крошки! Из вашей сторонки</w:t>
        <w:br/>
        <w:t>Гонят меня холода и дожди.</w:t>
        <w:br/>
        <w:t>Вон на деревьях, на крыше беседки</w:t>
        <w:br/>
        <w:t>Сколько меня поджидает подруг!</w:t>
        <w:br/>
        <w:t>Завтра вы спать еще будете, детки,</w:t>
        <w:br/>
        <w:t>А уж мы все понесемся на юг.</w:t>
        <w:br/>
        <w:t>Нет там ни стужи теперь, ни дождей,</w:t>
        <w:br/>
        <w:t>Ветер листы не срывает с ветвей,</w:t>
        <w:br/>
        <w:t>Солнышко в тучи не прячется там…»</w:t>
        <w:br/>
        <w:t>«Скоро ли, птичка, вернешься ты к нам?»</w:t>
        <w:br/>
        <w:t>«Я с запасом новых песен</w:t>
        <w:br/>
        <w:t>К вам вернусь, когда с полей</w:t>
        <w:br/>
        <w:t>Снег сойдет, когда в овраге</w:t>
        <w:br/>
        <w:t>Зажурчит, блестя, ручей,</w:t>
        <w:br/>
        <w:t>И начнет под вешним солнцем</w:t>
        <w:br/>
        <w:t>Вся природа оживать…</w:t>
        <w:br/>
        <w:t>Я вернусь, когда, малютки,</w:t>
        <w:br/>
        <w:t>Вы уж будете читать!»</w:t>
        <w:br/>
        <w:t>А. Плещеев</w:t>
        <w:br/>
        <w:t> </w:t>
      </w:r>
    </w:p>
    <w:p>
      <w:pPr>
        <w:pStyle w:val="Normal"/>
        <w:rPr/>
      </w:pPr>
      <w:r>
        <w:rPr/>
        <w:t>Осенняя песенка</w:t>
      </w:r>
    </w:p>
    <w:p>
      <w:pPr>
        <w:pStyle w:val="Normal"/>
        <w:rPr/>
      </w:pPr>
      <w:r>
        <w:rPr/>
        <w:t> </w:t>
      </w:r>
      <w:r>
        <w:rPr/>
        <w:br/>
        <w:t>Миновало лето,</w:t>
        <w:br/>
        <w:t>Осень наступила.</w:t>
        <w:br/>
        <w:t>На полях и в рощах</w:t>
        <w:br/>
        <w:t>Пусто и уныло.</w:t>
        <w:br/>
        <w:br/>
        <w:t>Птички улетели,</w:t>
        <w:br/>
        <w:t>Стали дни короче,</w:t>
        <w:br/>
        <w:t>Солнышка не видно,</w:t>
        <w:br/>
        <w:t>Темны, темны ночи.</w:t>
        <w:br/>
        <w:t>А. Плещеев</w:t>
        <w:br/>
        <w:t> </w:t>
      </w:r>
    </w:p>
    <w:p>
      <w:pPr>
        <w:pStyle w:val="Normal"/>
        <w:rPr/>
      </w:pPr>
      <w:r>
        <w:rPr/>
        <w:t>Перед дождем</w:t>
      </w:r>
    </w:p>
    <w:p>
      <w:pPr>
        <w:pStyle w:val="Normal"/>
        <w:rPr/>
      </w:pPr>
      <w:r>
        <w:rPr/>
        <w:t> </w:t>
      </w:r>
      <w:r>
        <w:rPr/>
        <w:br/>
        <w:t>Заунывный ветер гонит</w:t>
        <w:br/>
        <w:t>Стаю туч на край небес,</w:t>
        <w:br/>
        <w:t>Ель надломленная стонет,</w:t>
        <w:br/>
        <w:t>Глухо шепчет темный лес.</w:t>
        <w:br/>
        <w:br/>
        <w:t>На ручей, рябой и пестрый,</w:t>
        <w:br/>
        <w:t>За листком летит листок,</w:t>
        <w:br/>
        <w:t>И струей сухой и острой</w:t>
        <w:br/>
        <w:t>Набегает холодок.</w:t>
        <w:br/>
        <w:br/>
        <w:t>Полумрак на все ложится;</w:t>
        <w:br/>
        <w:t>Налетев со всех сторон,</w:t>
        <w:br/>
        <w:t>С криком в воздухе кружится</w:t>
        <w:br/>
        <w:t>Стая галок и ворон.</w:t>
        <w:br/>
        <w:t>Н. Некрасов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лавная осень! Здоровый, ядреный</w:t>
        <w:br/>
        <w:t>Воздух усталые силы бодрит;</w:t>
        <w:br/>
        <w:t>Лед неокрепший на речке студеной</w:t>
        <w:br/>
        <w:t>Словно как тающий сахар лежит;</w:t>
        <w:br/>
        <w:br/>
        <w:t>Около леса, как в мягкой постели,</w:t>
        <w:br/>
        <w:t>Выспаться можно – покой и простор!</w:t>
        <w:br/>
        <w:t>Листья поблекнуть еще не успели,</w:t>
        <w:br/>
        <w:t>Желты и свежи лежат, как ковер.</w:t>
        <w:br/>
        <w:t>Н. Некрасов</w:t>
        <w:br/>
        <w:t> </w:t>
      </w:r>
    </w:p>
    <w:p>
      <w:pPr>
        <w:pStyle w:val="Normal"/>
        <w:rPr/>
      </w:pPr>
      <w:r>
        <w:rPr/>
        <w:t>Осень</w:t>
      </w:r>
    </w:p>
    <w:p>
      <w:pPr>
        <w:pStyle w:val="Normal"/>
        <w:rPr/>
      </w:pPr>
      <w:r>
        <w:rPr/>
        <w:t> </w:t>
      </w:r>
      <w:r>
        <w:rPr/>
        <w:br/>
        <w:t>Поспевает брусника,</w:t>
        <w:br/>
        <w:t>Стали дни холоднее.</w:t>
        <w:br/>
        <w:t>И от птичьего крика</w:t>
        <w:br/>
        <w:t>В сердце только грустнее.</w:t>
        <w:br/>
        <w:br/>
        <w:t>Стаи птиц улетают</w:t>
        <w:br/>
        <w:t>Прочь за синее море.</w:t>
        <w:br/>
        <w:t>Все деревья блистают</w:t>
        <w:br/>
        <w:t>В разноцветном уборе.</w:t>
        <w:br/>
        <w:br/>
        <w:t>Солнце реже смеется,</w:t>
        <w:br/>
        <w:t>Нет в цветах благовонья.</w:t>
        <w:br/>
        <w:t>Скоро осень «проснется»</w:t>
        <w:br/>
        <w:t>И заплачет спросонья.</w:t>
        <w:br/>
        <w:t>К. Бальмонт</w:t>
        <w:br/>
        <w:t> </w:t>
      </w:r>
    </w:p>
    <w:p>
      <w:pPr>
        <w:pStyle w:val="Normal"/>
        <w:rPr/>
      </w:pPr>
      <w:r>
        <w:rPr/>
        <w:t>Листопад</w:t>
      </w:r>
    </w:p>
    <w:p>
      <w:pPr>
        <w:pStyle w:val="Normal"/>
        <w:rPr/>
      </w:pPr>
      <w:r>
        <w:rPr/>
        <w:t> </w:t>
      </w:r>
      <w:r>
        <w:rPr/>
        <w:br/>
        <w:t>Лес, точно терем расписной,</w:t>
        <w:br/>
        <w:t>Лиловый, золотой, багряный,</w:t>
        <w:br/>
        <w:t>Веселой, пестрою стеной</w:t>
        <w:br/>
        <w:t>Стоит над светлою поляной,</w:t>
        <w:br/>
        <w:t>Березы желтою резьбой</w:t>
        <w:br/>
        <w:t>Блестят в лазури голубой,</w:t>
        <w:br/>
        <w:t>Как вышки, елочки темнеют,</w:t>
        <w:br/>
        <w:t>А между кленами синеют</w:t>
        <w:br/>
        <w:t>То там, то здесь в листве сквозной</w:t>
        <w:br/>
        <w:t>Просветы в небо, что оконца.</w:t>
        <w:br/>
        <w:t>Лес пахнет дубом и сосной,</w:t>
        <w:br/>
        <w:t>За лето высох он от солнца,</w:t>
        <w:br/>
        <w:t>И Осень тихою вдовой</w:t>
        <w:br/>
        <w:t>Вступает в пестрый терем свой…</w:t>
        <w:br/>
        <w:t>И. Бунин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ивы сжаты, рощи голы,</w:t>
        <w:br/>
        <w:t>От воды туман и сырость.</w:t>
        <w:br/>
        <w:t>Колесом за сини горы</w:t>
        <w:br/>
        <w:t>Солнце тихое скатилось.</w:t>
        <w:br/>
        <w:br/>
        <w:t>Дремлет взрытая дорога.</w:t>
        <w:br/>
        <w:t>Ей сегодня примечталось,</w:t>
        <w:br/>
        <w:t>Что совсем-совсем немного</w:t>
        <w:br/>
        <w:t>Ждать зимы седой осталось.</w:t>
        <w:br/>
        <w:br/>
        <w:t>Ах, и сам я в чаще звонкой</w:t>
        <w:br/>
        <w:t>Увидал вчера в тумане:</w:t>
        <w:br/>
        <w:t>Рыжий месяц жеребенком</w:t>
        <w:br/>
        <w:t>Запрягался в наши сани.</w:t>
        <w:br/>
        <w:t>С. Есенин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сень, ветер, листопад,</w:t>
        <w:br/>
        <w:t>Листья желтые летят.</w:t>
        <w:br/>
        <w:t>Ветер дует, задувает,</w:t>
        <w:br/>
        <w:t>Туча солнце закрывает.</w:t>
        <w:br/>
        <w:t>Дождик капает с утра —</w:t>
        <w:br/>
        <w:t>Осень – грустная пора.</w:t>
        <w:br/>
        <w:t>О. Новиковская</w:t>
        <w:br/>
        <w:t> </w:t>
      </w:r>
    </w:p>
    <w:p>
      <w:pPr>
        <w:pStyle w:val="Normal"/>
        <w:rPr/>
      </w:pPr>
      <w:r>
        <w:rPr/>
        <w:t>Рифмовки* * *</w:t>
      </w:r>
    </w:p>
    <w:p>
      <w:pPr>
        <w:pStyle w:val="Normal"/>
        <w:rPr/>
      </w:pPr>
      <w:r>
        <w:rPr/>
        <w:t> </w:t>
      </w:r>
      <w:r>
        <w:rPr/>
        <w:br/>
        <w:t>Мы, друзья, друг друга спросим:</w:t>
        <w:br/>
        <w:t>Что настало нынче? (Осень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сень, осень-непогода.</w:t>
        <w:br/>
        <w:t>Лужи прямо у … (порога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Лужи на дороге, берегите … (ноги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уча, как птица, по небу … (мчится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сень, осень – листопад,</w:t>
        <w:br/>
        <w:t>Листья желтые … (летят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етер дует, задувает,</w:t>
        <w:br/>
        <w:t>Туча солнце … (закрывает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ождик капает с утра —</w:t>
        <w:br/>
        <w:t>Осень – грустная … (пора).</w:t>
        <w:br/>
        <w:t> </w:t>
      </w:r>
    </w:p>
    <w:p>
      <w:pPr>
        <w:pStyle w:val="Normal"/>
        <w:rPr/>
      </w:pPr>
      <w:r>
        <w:rPr/>
        <w:t>Веселые праздники: Заклички, колядки и стихи</w:t>
      </w:r>
    </w:p>
    <w:p>
      <w:pPr>
        <w:pStyle w:val="Normal"/>
        <w:rPr/>
      </w:pPr>
      <w:r>
        <w:rPr/>
        <w:t>Новый год</w:t>
      </w:r>
    </w:p>
    <w:p>
      <w:pPr>
        <w:pStyle w:val="Normal"/>
        <w:rPr/>
      </w:pPr>
      <w:r>
        <w:rPr/>
        <w:t>Новый год по праву считается одним из самых любимых и веселых праздников. Мы ждем пушистого белого снега, украшенную елку и Деда Мороза с его внучкой Снегурочкой. Однако не всегда наступление Нового года праздновали 1 января.</w:t>
      </w:r>
    </w:p>
    <w:p>
      <w:pPr>
        <w:pStyle w:val="Normal"/>
        <w:rPr/>
      </w:pPr>
      <w:r>
        <w:rPr/>
        <w:t>Наши далекие предки, восточные славяне, отмечали этот праздник весной – 1 марта, ведь именно тогда природа пробуждается ото сна и оживает. Сегодня отголоски этой традиции мы находим в праздновании Масленицы.</w:t>
      </w:r>
    </w:p>
    <w:p>
      <w:pPr>
        <w:pStyle w:val="Normal"/>
        <w:rPr/>
      </w:pPr>
      <w:r>
        <w:rPr/>
        <w:t>Затем приход Нового года стали отмечать по православному церковному календарю – 1 сентября. В этот день царь жаловал отличившихся подданных собольими шубами, серебряными кубками и деньгами. В домах устраивались застолья – пекли пироги, блины, варили кисель.</w:t>
      </w:r>
    </w:p>
    <w:p>
      <w:pPr>
        <w:pStyle w:val="Normal"/>
        <w:rPr/>
      </w:pPr>
      <w:r>
        <w:rPr/>
        <w:t>1 января, как во всей Европе, праздновать Новый год в России начали в 1700 году – по указу царя Петра I. Именно Петр приказал запускать в этот день петарды и фейерверки. А также украшать дома можжевеловыми и сосновыми деревцами и ветками.</w:t>
      </w:r>
    </w:p>
    <w:p>
      <w:pPr>
        <w:pStyle w:val="Normal"/>
        <w:rPr/>
      </w:pPr>
      <w:r>
        <w:rPr/>
        <w:t>Первоначально их устанавливали не внутри дома, а снаружи – во дворе, крепили на ворота и крыши. А уже позднее появился обычай ставить новогоднюю елку, которая украшалась фонариками, цветами, лентами, орехами, яблоками и конфетами.</w:t>
      </w:r>
    </w:p>
    <w:p>
      <w:pPr>
        <w:pStyle w:val="Normal"/>
        <w:rPr/>
      </w:pPr>
      <w:r>
        <w:rPr/>
        <w:t>Как же появилась традиция наряжать под Новый год елку? Этот обычай пришел к нам из Европы. Когда-то жители германских племен считали ель символом жизни и вечной молодости. Они были уверены в том, что елка способна защитить дом от злых духов. Вот почему в древности ель почитали, развешивали на ее ветвях разные украшения и произносили таинственные заклинания.</w:t>
      </w:r>
    </w:p>
    <w:p>
      <w:pPr>
        <w:pStyle w:val="Normal"/>
        <w:rPr/>
      </w:pPr>
      <w:r>
        <w:rPr/>
        <w:t>Но тогда все это происходило прямо в лесу, а домой елку никто не приносил. Обычай ставить елку в доме, украшать ее и освещать свечами появился в XVIII веке в Германии, а затем и в других странах – Голландии, Англии. На елке развешивали розы из цветной бумаги, яблоки, печенье, кусочки сахара и мишуру. Поначалу елки устанавливали только в королевских и царских дворцах Франции, Германии, Англии, Норвегии, Дании. А во второй половине XIX века елка появилась и в домах простых людей.</w:t>
      </w:r>
    </w:p>
    <w:p>
      <w:pPr>
        <w:pStyle w:val="Normal"/>
        <w:rPr/>
      </w:pPr>
      <w:r>
        <w:rPr/>
        <w:t>В России первые новогодние елки появились благодаря Петру I. Это произошло в канун 1700 года. Надо сказать, что этот обычай царю пришлось вводить силой. Люди не очень-то хотели ставить в дома елки. Но Петр I был непреклонен, он издал указ, в котором повелел украсить главные улицы еловыми, сосновыми и можжевеловыми ветвями. Царь также наказал устраивать в Новый год стрельбу из небольших пушек и ружей, пускать ракеты и зажигать огни.</w:t>
      </w:r>
    </w:p>
    <w:p>
      <w:pPr>
        <w:pStyle w:val="Normal"/>
        <w:rPr/>
      </w:pPr>
      <w:r>
        <w:rPr/>
        <w:t>Известно, что на Новый год Петр I объезжал дома своих подданных и, если не находил елки, сурово наказывал хозяина дома. Постепенно россияне привыкли к этому обычаю и стали наряжать елку с большим удовольствием. А в наше время никто уже и не представляет себе новогоднего праздника без этого украшенного дерева.</w:t>
      </w:r>
    </w:p>
    <w:p>
      <w:pPr>
        <w:pStyle w:val="Normal"/>
        <w:rPr/>
      </w:pPr>
      <w:r>
        <w:rPr/>
        <w:t>Поэзия для детейЕлка</w:t>
      </w:r>
    </w:p>
    <w:p>
      <w:pPr>
        <w:pStyle w:val="Normal"/>
        <w:rPr/>
      </w:pPr>
      <w:r>
        <w:rPr/>
        <w:t> </w:t>
      </w:r>
      <w:r>
        <w:rPr/>
        <w:br/>
        <w:t>Одиноко вырастала</w:t>
        <w:br/>
        <w:t>Елка стройная в лесу,</w:t>
        <w:br/>
        <w:t>Холод смолоду узнала,</w:t>
        <w:br/>
        <w:t>Часто видела грозу.</w:t>
        <w:br/>
        <w:br/>
        <w:t>Но, покинув лес родимый,</w:t>
        <w:br/>
        <w:t>Елка бедная нашла</w:t>
        <w:br/>
        <w:t>Уголок гостеприимный,</w:t>
        <w:br/>
        <w:t>Новой жизнью зацвела.</w:t>
        <w:br/>
        <w:br/>
        <w:t>Вся огнями осветилась,</w:t>
        <w:br/>
        <w:t>В серебро вся убралась,</w:t>
        <w:br/>
        <w:t>Словно вновь она родилась,</w:t>
        <w:br/>
        <w:t>В лучший мир перенеслась.</w:t>
        <w:br/>
        <w:t>И. Никитин</w:t>
        <w:br/>
        <w:t> </w:t>
      </w:r>
    </w:p>
    <w:p>
      <w:pPr>
        <w:pStyle w:val="Normal"/>
        <w:rPr/>
      </w:pPr>
      <w:r>
        <w:rPr/>
        <w:t>В лесу родилась елочка</w:t>
      </w:r>
    </w:p>
    <w:p>
      <w:pPr>
        <w:pStyle w:val="Normal"/>
        <w:rPr/>
      </w:pPr>
      <w:r>
        <w:rPr/>
        <w:t> </w:t>
      </w:r>
      <w:r>
        <w:rPr/>
        <w:br/>
        <w:t>В лесу родилась елочка,</w:t>
        <w:br/>
        <w:t>В лесу она росла,</w:t>
        <w:br/>
        <w:t>Зимой и летом стройною,</w:t>
        <w:br/>
        <w:t>Зеленою была.</w:t>
        <w:br/>
        <w:br/>
        <w:t>Метель ей пела песенку:</w:t>
        <w:br/>
        <w:t>«Спи, елка, баю-бай!»</w:t>
        <w:br/>
        <w:t>Мороз снежком укутывал:</w:t>
        <w:br/>
        <w:t>«Смотри не замерзай!»</w:t>
        <w:br/>
        <w:br/>
        <w:t>Трусишка зайка серенький</w:t>
        <w:br/>
        <w:t>Под елочкой скакал,</w:t>
        <w:br/>
        <w:t>Порою волк, сердитый волк</w:t>
        <w:br/>
        <w:t>Рысцою пробегал.</w:t>
        <w:br/>
        <w:br/>
        <w:t>Чу! Снег по лесу частому</w:t>
        <w:br/>
        <w:t>Под полозом скрипит:</w:t>
        <w:br/>
        <w:t>Лошадка мохноногая</w:t>
        <w:br/>
        <w:t>Торопится, бежит.</w:t>
        <w:br/>
        <w:br/>
        <w:t>Везет лошадка дровеньки,</w:t>
        <w:br/>
        <w:t>А в дровнях – мужичок,</w:t>
        <w:br/>
        <w:t>Срубил он нашу елочку</w:t>
        <w:br/>
        <w:t>Под самый корешок.</w:t>
        <w:br/>
        <w:br/>
        <w:t>Теперь ты здесь, нарядная,</w:t>
        <w:br/>
        <w:t>На праздник к нам пришла.</w:t>
        <w:br/>
        <w:t>И много, много радости</w:t>
        <w:br/>
        <w:t>Детишкам принесла.</w:t>
        <w:br/>
        <w:t>Р. Кудашева</w:t>
        <w:br/>
        <w:t> </w:t>
      </w:r>
    </w:p>
    <w:p>
      <w:pPr>
        <w:pStyle w:val="Normal"/>
        <w:rPr/>
      </w:pPr>
      <w:r>
        <w:rPr/>
        <w:t>Елка</w:t>
      </w:r>
    </w:p>
    <w:p>
      <w:pPr>
        <w:pStyle w:val="Normal"/>
        <w:rPr/>
      </w:pPr>
      <w:r>
        <w:rPr/>
        <w:t> </w:t>
      </w:r>
      <w:r>
        <w:rPr/>
        <w:br/>
        <w:t>Гнутся ветви мохнатые</w:t>
        <w:br/>
        <w:t>Вниз, к головкам детей;</w:t>
        <w:br/>
        <w:t>Блещут бусы богатые</w:t>
        <w:br/>
        <w:t>Переливом огней;</w:t>
        <w:br/>
        <w:t>Шар за шариком прячется,</w:t>
        <w:br/>
        <w:t>А звезда за звездой,</w:t>
        <w:br/>
        <w:t>Нити светлые катятся,</w:t>
        <w:br/>
        <w:t>Словно дождь золотой…</w:t>
        <w:br/>
        <w:t>Поиграть, позабавиться</w:t>
        <w:br/>
        <w:t>Собрались дети тут</w:t>
        <w:br/>
        <w:t>И тебе, ель-красавица,</w:t>
        <w:br/>
        <w:t>Свою песню поют.</w:t>
        <w:br/>
        <w:t>Все звенит, разрастается</w:t>
        <w:br/>
        <w:t>Голосков детских хор,</w:t>
        <w:br/>
        <w:t>И, сверкая, качается</w:t>
        <w:br/>
        <w:t>Елки пышный убор.</w:t>
        <w:br/>
        <w:t>Р. Кудашева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Зима спешит, хлопочет,</w:t>
        <w:br/>
        <w:t>Укутала в снега</w:t>
        <w:br/>
        <w:t>Все кочки и пенечки,</w:t>
        <w:br/>
        <w:t>Скамейки и стога.</w:t>
        <w:br/>
        <w:br/>
        <w:t>Белеют рукавицы</w:t>
        <w:br/>
        <w:t>На веточках берез,</w:t>
        <w:br/>
        <w:t>Чтоб им не простудиться,</w:t>
        <w:br/>
        <w:t>Чтоб выдержать мороз.</w:t>
        <w:br/>
        <w:br/>
        <w:t>Зима велела дубу</w:t>
        <w:br/>
        <w:t>Накинуть пышный мех,</w:t>
        <w:br/>
        <w:t>На ель надела шубу,</w:t>
        <w:br/>
        <w:t>Тепло укрыла всех.</w:t>
        <w:br/>
        <w:br/>
        <w:t>Надолго и надежно</w:t>
        <w:br/>
        <w:t>В реке скрепила лед.</w:t>
        <w:br/>
        <w:t>Ходить по речке можно —</w:t>
        <w:br/>
        <w:t>Иди к нам, Новый год!</w:t>
        <w:br/>
        <w:t>О. Высотская</w:t>
        <w:br/>
        <w:t> </w:t>
      </w:r>
    </w:p>
    <w:p>
      <w:pPr>
        <w:pStyle w:val="Normal"/>
        <w:rPr/>
      </w:pPr>
      <w:r>
        <w:rPr/>
        <w:t>С Новым годом!</w:t>
      </w:r>
    </w:p>
    <w:p>
      <w:pPr>
        <w:pStyle w:val="Normal"/>
        <w:rPr/>
      </w:pPr>
      <w:r>
        <w:rPr/>
        <w:t> </w:t>
      </w:r>
      <w:r>
        <w:rPr/>
        <w:br/>
        <w:t>Кто морозной зимней ночью</w:t>
        <w:br/>
        <w:t>Постучался у дверей?</w:t>
        <w:br/>
        <w:t>Новый год войти к нам хочет.</w:t>
        <w:br/>
        <w:t>Встретим гостя поскорей!</w:t>
        <w:br/>
        <w:br/>
        <w:t>Пусть подарит он сегодня</w:t>
        <w:br/>
        <w:t>Детям лыжи и коньки,</w:t>
        <w:br/>
        <w:t>И на елке новогодней</w:t>
        <w:br/>
        <w:t>Пусть зажжет он огоньки!</w:t>
        <w:br/>
        <w:br/>
        <w:t>Он для всех устроит горки.</w:t>
        <w:br/>
        <w:t>Хорошо по ним скользить!</w:t>
        <w:br/>
        <w:t>А пятерки и четверки</w:t>
        <w:br/>
        <w:t>Надо нам самим добыть!</w:t>
        <w:br/>
        <w:br/>
        <w:t>Встанем дружным хороводом,</w:t>
        <w:br/>
        <w:t>Затанцуем хоровод!</w:t>
        <w:br/>
        <w:t>С Новым годом! С Новым годом!</w:t>
        <w:br/>
        <w:t>Пусть хорошим будет год!</w:t>
        <w:br/>
        <w:t>О. Высотская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ак хороша новогодняя елка!</w:t>
        <w:br/>
        <w:t>Как нарядилась она – погляди!</w:t>
        <w:br/>
        <w:t>Платье на елке зеленого цвета,</w:t>
        <w:br/>
        <w:t>Яркие бусы блестят на груди.</w:t>
        <w:br/>
        <w:t>Елка у нас высока и стройна,</w:t>
        <w:br/>
        <w:t>Вечером вся засверкает она</w:t>
        <w:br/>
        <w:t>Блеском огней, и снежинок, и звезд,</w:t>
        <w:br/>
        <w:t>Словно павлина раскрывшийся хвост!</w:t>
        <w:br/>
        <w:t>Елка в кармашки свои золотые</w:t>
        <w:br/>
        <w:t>Спрятала множество разных сластей</w:t>
        <w:br/>
        <w:t>И протянула к нам ветки густые,</w:t>
        <w:br/>
        <w:t>Словно хозяйка встречает гостей.</w:t>
        <w:br/>
        <w:t>Дерево лучше нигде не найдешь!</w:t>
        <w:br/>
        <w:t>С елкой хорошей и праздник хорош!</w:t>
        <w:br/>
        <w:t>О. Высотская</w:t>
        <w:br/>
        <w:t> </w:t>
      </w:r>
    </w:p>
    <w:p>
      <w:pPr>
        <w:pStyle w:val="Normal"/>
        <w:rPr/>
      </w:pPr>
      <w:r>
        <w:rPr/>
        <w:t>Новогодние огни</w:t>
      </w:r>
    </w:p>
    <w:p>
      <w:pPr>
        <w:pStyle w:val="Normal"/>
        <w:rPr/>
      </w:pPr>
      <w:r>
        <w:rPr/>
        <w:t> </w:t>
      </w:r>
      <w:r>
        <w:rPr/>
        <w:br/>
        <w:t>Новогодние огни</w:t>
        <w:br/>
        <w:t>В каждом доме светят.</w:t>
        <w:br/>
        <w:t>Светят радостно они</w:t>
        <w:br/>
        <w:t>И большим, и детям.</w:t>
        <w:br/>
        <w:t>Чем на улице темней,</w:t>
        <w:br/>
        <w:t>Тем все больше огней.</w:t>
        <w:br/>
        <w:t>И куда ни загляни,</w:t>
        <w:br/>
        <w:t>В окнах – елки и огни!</w:t>
        <w:br/>
        <w:t>О. Высотская</w:t>
        <w:br/>
        <w:t> </w:t>
      </w:r>
    </w:p>
    <w:p>
      <w:pPr>
        <w:pStyle w:val="Normal"/>
        <w:rPr/>
      </w:pPr>
      <w:r>
        <w:rPr/>
        <w:t>Новый год</w:t>
      </w:r>
    </w:p>
    <w:p>
      <w:pPr>
        <w:pStyle w:val="Normal"/>
        <w:rPr/>
      </w:pPr>
      <w:r>
        <w:rPr/>
        <w:t> </w:t>
      </w:r>
      <w:r>
        <w:rPr/>
        <w:br/>
        <w:t>Раз, два, три, четыре, пять —</w:t>
        <w:br/>
        <w:t>Новый год пора встречать.</w:t>
        <w:br/>
        <w:t>В доме елка появилась,</w:t>
        <w:br/>
        <w:t>Вся огнями засветилась.</w:t>
        <w:br/>
        <w:t>Висят на ней игрушки</w:t>
        <w:br/>
        <w:t>От пола до макушки.</w:t>
        <w:br/>
        <w:t>О. Новиковская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Зеленая елка, где твой дом?</w:t>
        <w:br/>
        <w:t>– На опушке леса, над тихим холмом.</w:t>
        <w:br/>
        <w:t>– Зеленая елка, как ты жила?</w:t>
        <w:br/>
        <w:t>– Летом зеленела, а зимой спала.</w:t>
        <w:br/>
        <w:t>– Зеленая елка, кто тебя срубил?</w:t>
        <w:br/>
        <w:t>– Маленький, старенький дедушка Памфил.</w:t>
        <w:br/>
        <w:t>Саша Черный</w:t>
        <w:br/>
        <w:t> </w:t>
      </w:r>
    </w:p>
    <w:p>
      <w:pPr>
        <w:pStyle w:val="Normal"/>
        <w:rPr/>
      </w:pPr>
      <w:r>
        <w:rPr/>
        <w:t>Рифмовки* * *</w:t>
      </w:r>
    </w:p>
    <w:p>
      <w:pPr>
        <w:pStyle w:val="Normal"/>
        <w:rPr/>
      </w:pPr>
      <w:r>
        <w:rPr/>
        <w:t> </w:t>
      </w:r>
      <w:r>
        <w:rPr/>
        <w:br/>
        <w:t>К нам она на Новый год</w:t>
        <w:br/>
        <w:t>Прямо из лесу придет.</w:t>
        <w:br/>
        <w:t>Ну и елка, просто диво!</w:t>
        <w:br/>
        <w:t>Как нарядна, как … (красива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смотри в дверную щелку —</w:t>
        <w:br/>
        <w:t>Ты увидишь нашу елку.</w:t>
        <w:br/>
        <w:t>Наша елка высока,</w:t>
        <w:br/>
        <w:t>Достает до потолка.</w:t>
        <w:br/>
        <w:t>От подставки до макушки</w:t>
        <w:br/>
        <w:t>На ветвях висят … (игрушки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 лесу родилась елочка,</w:t>
        <w:br/>
        <w:t>Она перед тобой.</w:t>
        <w:br/>
        <w:t>Верхушку мы украсили</w:t>
        <w:br/>
        <w:t>Рубиновой … (звездой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 кружок ребята собрались</w:t>
        <w:br/>
        <w:t>И дружно за руки взялись.</w:t>
        <w:br/>
        <w:t>Так возле елки в Новый год</w:t>
        <w:br/>
        <w:t>Все дети водят … (хоровод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коро ветер</w:t>
        <w:br/>
        <w:t>Последний листок оторвет,</w:t>
        <w:br/>
        <w:t>И начнется зима,</w:t>
        <w:br/>
        <w:t>И закончится … (год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етви слабо шелестят,</w:t>
        <w:br/>
        <w:t>Бусы яркие … (блестят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а дворе снежок идет,</w:t>
        <w:br/>
        <w:t>Скоро праздник – … (Новый год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н приходит в зимний вечер</w:t>
        <w:br/>
        <w:t>Зажигать на елке свечи.</w:t>
        <w:br/>
        <w:t>Бородой седой оброс,</w:t>
        <w:br/>
        <w:t>Кто же это? (Дед Мороз).</w:t>
        <w:br/>
        <w:t> </w:t>
      </w:r>
    </w:p>
    <w:p>
      <w:pPr>
        <w:pStyle w:val="Normal"/>
        <w:rPr/>
      </w:pPr>
      <w:r>
        <w:rPr/>
        <w:t>Рождество</w:t>
      </w:r>
    </w:p>
    <w:p>
      <w:pPr>
        <w:pStyle w:val="Normal"/>
        <w:rPr/>
      </w:pPr>
      <w:r>
        <w:rPr/>
        <w:t>Рождество Христово – очень важный православный праздник. Христиане верят, что в этот день появился на свет Спаситель – Иисус Христос.</w:t>
      </w:r>
    </w:p>
    <w:p>
      <w:pPr>
        <w:pStyle w:val="Normal"/>
        <w:rPr/>
      </w:pPr>
      <w:r>
        <w:rPr/>
        <w:t>Согласно легенде Спаситель родился в пещере, которая использовалась в качестве хлева для укрытия скота от непогоды. Как напоминание об этом – на Руси рождественский стол украшали пучком соломы.</w:t>
      </w:r>
    </w:p>
    <w:p>
      <w:pPr>
        <w:pStyle w:val="Normal"/>
        <w:rPr/>
      </w:pPr>
      <w:r>
        <w:rPr/>
        <w:t>День перед Рождеством называется «сочельник». Это день строгого поста, им заканчивается Рождественский пост. Его название связано с обычаем употреблять в пищу сочиво – сушеные хлебные зерна, размоченные в воде, попросту говоря – кашу.</w:t>
      </w:r>
    </w:p>
    <w:p>
      <w:pPr>
        <w:pStyle w:val="Normal"/>
        <w:rPr/>
      </w:pPr>
      <w:r>
        <w:rPr/>
        <w:t>По традиции в сочельник не едят до появления первой звезды. Этот обычай напоминает о Вифлеемской звезде, которая, как рассказывается в Библии, появилась на небе в момент рождения Иисуса Христа и указала пастухам путь к убежищу, где Он появился на свет, чтобы они могли первыми принести Ему дары.</w:t>
      </w:r>
    </w:p>
    <w:p>
      <w:pPr>
        <w:pStyle w:val="Normal"/>
        <w:rPr/>
      </w:pPr>
      <w:r>
        <w:rPr/>
        <w:t>Все последующие дни после наступления Рождества и вплоть до Крещения называют Святыми днями, или Святками. В эти дни, в отличие от сочельника, наоборот, начинались гульба и веселье. Было принято колядовать – рядиться, ходить по домам, петь песни (колядки) и получать за это еду и денежки. Этот обычай сохранился еще с дохристианских времен.</w:t>
      </w:r>
    </w:p>
    <w:p>
      <w:pPr>
        <w:pStyle w:val="Normal"/>
        <w:rPr/>
      </w:pPr>
      <w:r>
        <w:rPr/>
        <w:t>Традиция празднования Святок связана с днем зимнего солнцестояния, которое начиналось 21–22 декабря. Это самое «темное» время в году – именно поэтому язычники и считали Святки разгулом нечистой силы. А 25 декабря «рождалось» новое солнце – Коляда. Оно вновь поднималось все выше и выше над горизонтом… Вот и праздновали наши предки рождение нового солнца – гадали о будущем урожае. Отсюда и пошла традиция гадать в святочные вечера, а также петь колядки. Были и другие интересные обычаи: люди зажигали костры, поджигали колесо и катили его с горы …</w:t>
      </w:r>
    </w:p>
    <w:p>
      <w:pPr>
        <w:pStyle w:val="Normal"/>
        <w:rPr/>
      </w:pPr>
      <w:r>
        <w:rPr/>
        <w:t>В христианской традиции, которая пришла на смену язычеству, Святки – это святые дни, во время которых принято славить новорожденного Иисуса. В эти дни пользовались большим успехом представления уличных кукольных театров, где показывали историю рождения Иисуса. Изображать Богородицу с Младенцем с помощью кукол было запрещено. Вместо этого в центре помещалась икона Рождества Христова. Актеры зажигали Вифлеемскую звезду – символ рождения Спасителя.</w:t>
      </w:r>
    </w:p>
    <w:p>
      <w:pPr>
        <w:pStyle w:val="Normal"/>
        <w:rPr/>
      </w:pPr>
      <w:r>
        <w:rPr/>
        <w:t>В Рождество на Руси принято колядовать, то есть петь песни-коляды. Колядовщики могли зайти в любой дом и начать распевать рождественские песнопения – как богослужебные, так и народные. Хозяин дома, в дверь которого постучались колядовщики, должен был принять их и одарить сладостями, пирогами и медовыми пряниками.</w:t>
      </w:r>
    </w:p>
    <w:p>
      <w:pPr>
        <w:pStyle w:val="Normal"/>
        <w:rPr/>
      </w:pPr>
      <w:r>
        <w:rPr/>
        <w:t>Колядующим постарше давали мелкие монеты. Отказ в теплом приеме считался неуважением традиций и большим грехом. Заканчивалось колядование всеобщей потехой, катанием с горок, общим пи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олядки</w:t>
      </w: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овый год пришел —</w:t>
        <w:br/>
        <w:t>Старый угнал,</w:t>
        <w:br/>
        <w:t>Себя показал!</w:t>
        <w:br/>
        <w:t>Ходи, народ,</w:t>
        <w:br/>
        <w:t>Солнышко встречать,</w:t>
        <w:br/>
        <w:t>Мороз прогонять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от ходили мы,</w:t>
        <w:br/>
        <w:t>Вот искали мы</w:t>
        <w:br/>
        <w:t>По проулочкам,</w:t>
        <w:br/>
        <w:t>По заулочкам.</w:t>
        <w:br/>
        <w:t>Вот Иванов двор.</w:t>
        <w:br/>
        <w:t>У Ивана на дворе</w:t>
        <w:br/>
        <w:t>Да три терема стоят.</w:t>
        <w:br/>
        <w:t>Как и светлой-от месяц —</w:t>
        <w:br/>
        <w:t>Сам Иван-от господин.</w:t>
        <w:br/>
        <w:t>Красно солнышко —</w:t>
        <w:br/>
        <w:t>То Паладьюшка его.</w:t>
        <w:br/>
        <w:t>Часты звездочки —</w:t>
        <w:br/>
        <w:t>Его детушк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 Катеринушке</w:t>
        <w:br/>
        <w:t>Подружки пришли,</w:t>
        <w:br/>
        <w:t>Святой вечер!</w:t>
        <w:br/>
        <w:t>Подружки пришли,</w:t>
        <w:br/>
        <w:t>Кличут гуляти,</w:t>
        <w:br/>
        <w:t>Кличут гуляти,</w:t>
        <w:br/>
        <w:t>Колядоват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ы ходили, мы гуляли</w:t>
        <w:br/>
        <w:t>По святым вечерам,</w:t>
        <w:br/>
        <w:t>Мы искали, мы искали</w:t>
        <w:br/>
        <w:t>Алексеев дом,</w:t>
        <w:br/>
        <w:t>Мы нашли его двор</w:t>
        <w:br/>
        <w:t>Середи Москвы.</w:t>
        <w:br/>
        <w:t>Середи Москвы</w:t>
        <w:br/>
        <w:t>Ворота красны.</w:t>
        <w:br/>
        <w:t>Уж дай тебе Бог,</w:t>
        <w:br/>
        <w:t>Зароди тебе Господь,</w:t>
        <w:br/>
        <w:t>Чтобы рожь родилась,</w:t>
        <w:br/>
        <w:t>На гумно свалилась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ришла коляда</w:t>
        <w:br/>
        <w:t>Накануне Рождества!</w:t>
        <w:br/>
        <w:t>Дайте коровку,</w:t>
        <w:br/>
        <w:t>Масляну головку!</w:t>
        <w:br/>
        <w:t>А дай бог тому,</w:t>
        <w:br/>
        <w:t>Кто в этом дому!</w:t>
        <w:br/>
        <w:t>Ему рожь густа,</w:t>
        <w:br/>
        <w:t>Рожь ужиниста!</w:t>
        <w:br/>
        <w:t>Ему с колосу осьмина,</w:t>
        <w:br/>
        <w:t>Из зерна ему коврига,</w:t>
        <w:br/>
        <w:t>Из полузерна – пирог.</w:t>
        <w:br/>
        <w:t>Наделил бы вас Господь</w:t>
        <w:br/>
        <w:t>И житьем, и бытьем,</w:t>
        <w:br/>
        <w:t>И богатством,</w:t>
        <w:br/>
        <w:t>И создай вам, Господи,</w:t>
        <w:br/>
        <w:t>Еще лучше того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родилась коляда</w:t>
        <w:br/>
        <w:t>Накануне Рождества!</w:t>
        <w:br/>
        <w:t>За горою за крутою,</w:t>
        <w:br/>
        <w:t>За рекою за быстрою,</w:t>
        <w:br/>
        <w:t>За горою за крутою,</w:t>
        <w:br/>
        <w:t>За рекою за быстрою</w:t>
        <w:br/>
        <w:t>Стоят леса дремучие,</w:t>
        <w:br/>
        <w:t>Во тех лесах огни горят,</w:t>
        <w:br/>
        <w:t>Огни горят горючие.</w:t>
        <w:br/>
        <w:t>Вокруг огней люди стоят,</w:t>
        <w:br/>
        <w:t>Люди стоят, колядуют:</w:t>
        <w:br/>
        <w:t>«Ой коляда, коляда,</w:t>
        <w:br/>
        <w:t>Ты бываешь, коляда,</w:t>
        <w:br/>
        <w:t>Накануне Рождества!»</w:t>
        <w:br/>
        <w:t> </w:t>
      </w:r>
    </w:p>
    <w:p>
      <w:pPr>
        <w:pStyle w:val="Normal"/>
        <w:rPr/>
      </w:pPr>
      <w:r>
        <w:rPr>
          <w:b/>
          <w:bCs/>
        </w:rPr>
        <w:t>Поэзия для детей</w:t>
      </w:r>
      <w:r>
        <w:rPr/>
        <w:t>Есть страны…</w:t>
      </w:r>
    </w:p>
    <w:p>
      <w:pPr>
        <w:pStyle w:val="Normal"/>
        <w:rPr/>
      </w:pPr>
      <w:r>
        <w:rPr/>
        <w:t> </w:t>
      </w:r>
      <w:r>
        <w:rPr/>
        <w:br/>
        <w:t>Есть страны, где люди от века не знают</w:t>
        <w:br/>
        <w:t>Ни вьюг, ни сыпучих снегов;</w:t>
        <w:br/>
        <w:t>Там только нетающим снегом сверкают</w:t>
        <w:br/>
        <w:t>Вершины гранитных хребтов…</w:t>
        <w:br/>
        <w:t>Цветы там душистее, звезды крупнее,</w:t>
        <w:br/>
        <w:t>Светлей и нарядней весна,</w:t>
        <w:br/>
        <w:t>И ярче там перья у птиц, и теплее</w:t>
        <w:br/>
        <w:t>Там дышит морская волна…</w:t>
        <w:br/>
        <w:t>В такой-то стране ароматною ночью,</w:t>
        <w:br/>
        <w:t>При шепоте лавров и роз</w:t>
        <w:br/>
        <w:t>Свершилось желанное чудо воочью:</w:t>
        <w:br/>
        <w:t>Родился Младенец Христос.</w:t>
        <w:br/>
      </w:r>
      <w:r>
        <w:rPr>
          <w:i/>
          <w:iCs/>
        </w:rPr>
        <w:t>С. Надсон</w:t>
      </w:r>
      <w:r>
        <w:rPr/>
        <w:br/>
        <w:t> </w:t>
      </w:r>
    </w:p>
    <w:p>
      <w:pPr>
        <w:pStyle w:val="Normal"/>
        <w:rPr/>
      </w:pPr>
      <w:r>
        <w:rPr/>
        <w:t>В эту ночь</w:t>
      </w:r>
    </w:p>
    <w:p>
      <w:pPr>
        <w:pStyle w:val="Normal"/>
        <w:rPr/>
      </w:pPr>
      <w:r>
        <w:rPr/>
        <w:t> </w:t>
      </w:r>
      <w:r>
        <w:rPr/>
        <w:br/>
        <w:t>В эту ночь земля была в волненье:</w:t>
        <w:br/>
        <w:t>Блеск большой диковинной звезды</w:t>
        <w:br/>
        <w:t>Ослепил вдруг горы и селенья,</w:t>
        <w:br/>
        <w:t>Города, пустыни и сады.</w:t>
        <w:br/>
        <w:t>А в пустыне наблюдали львицы,</w:t>
        <w:br/>
        <w:t>Как, дарами дивны и полны,</w:t>
        <w:br/>
        <w:t>Двигались бесшумно колесницы,</w:t>
        <w:br/>
        <w:t>Важно шли верблюды и слоны.</w:t>
        <w:br/>
        <w:t>И в челе большого каравана,</w:t>
        <w:br/>
        <w:t>Устремивши взоры в небосклон,</w:t>
        <w:br/>
        <w:t>Три царя в затейливых тюрбанах</w:t>
        <w:br/>
        <w:t>Ехали к кому-то на поклон.</w:t>
        <w:br/>
        <w:t>А в пещере, где всю ночь не гасли</w:t>
        <w:br/>
        <w:t>Факелы, мигая и чадя, —</w:t>
        <w:br/>
        <w:t>Там ягнята увидали в яслях</w:t>
        <w:br/>
        <w:t>Спящее прекрасное Дитя,</w:t>
        <w:br/>
        <w:t>В эту ночь вся тварь была в волненье,</w:t>
        <w:br/>
        <w:t>Пели птицы в полуночной мгле,</w:t>
        <w:br/>
        <w:t>Возвещая всем благоволенье,</w:t>
        <w:br/>
        <w:t>Наступленье мира на Земле.</w:t>
        <w:br/>
      </w:r>
      <w:r>
        <w:rPr>
          <w:i/>
          <w:iCs/>
        </w:rPr>
        <w:t>А. Хомяков</w:t>
      </w:r>
      <w:r>
        <w:rPr/>
        <w:br/>
        <w:t> </w:t>
      </w:r>
    </w:p>
    <w:p>
      <w:pPr>
        <w:pStyle w:val="Normal"/>
        <w:rPr/>
      </w:pPr>
      <w:r>
        <w:rPr/>
        <w:t>Елка в школе</w:t>
      </w:r>
    </w:p>
    <w:p>
      <w:pPr>
        <w:pStyle w:val="Normal"/>
        <w:rPr/>
      </w:pPr>
      <w:r>
        <w:rPr/>
        <w:t> </w:t>
      </w:r>
      <w:r>
        <w:rPr/>
        <w:br/>
        <w:t>В школе шумно, раздается</w:t>
        <w:br/>
        <w:t>Беготня и шум детей…</w:t>
        <w:br/>
        <w:t>Знать, они не для ученья</w:t>
        <w:br/>
        <w:t>Собрались сегодня в ней.</w:t>
        <w:br/>
        <w:t>Нет, рождественская елка</w:t>
        <w:br/>
        <w:t>В ней сегодня зажжена;</w:t>
        <w:br/>
        <w:t>Пестротой своей нарядной</w:t>
        <w:br/>
        <w:t>Деток радует она.</w:t>
        <w:br/>
        <w:t>Детский взор игрушки манят</w:t>
        <w:br/>
        <w:t>Здесь лошадки, там волчок,</w:t>
        <w:br/>
        <w:t>Вот железная дорога,</w:t>
        <w:br/>
        <w:t>Вот охотничий рожок.</w:t>
        <w:br/>
        <w:t>А фонарики, а звезды,</w:t>
        <w:br/>
        <w:t>Что алмазами горят!</w:t>
        <w:br/>
        <w:t>Орехи золотые!</w:t>
        <w:br/>
        <w:t>Прозрачный виноград!</w:t>
        <w:br/>
        <w:t>Будьте ж вы благословенны,</w:t>
        <w:br/>
        <w:t>Вы, чья добрая рука</w:t>
        <w:br/>
        <w:t>Выбирала эту елку</w:t>
        <w:br/>
        <w:t>Для малюток!..</w:t>
        <w:br/>
        <w:t>Редко, редко озаряет</w:t>
        <w:br/>
        <w:t>Радость светлая их дни,</w:t>
        <w:br/>
        <w:t>И весь год им будут сниться</w:t>
        <w:br/>
        <w:t>Елки яркие огни.</w:t>
        <w:br/>
      </w:r>
      <w:r>
        <w:rPr>
          <w:i/>
          <w:iCs/>
        </w:rPr>
        <w:t>А. Плещеев</w:t>
      </w:r>
      <w:r>
        <w:rPr/>
        <w:br/>
        <w:t> </w:t>
      </w:r>
    </w:p>
    <w:p>
      <w:pPr>
        <w:pStyle w:val="Normal"/>
        <w:rPr/>
      </w:pPr>
      <w:r>
        <w:rPr/>
        <w:t>Рождество</w:t>
      </w:r>
    </w:p>
    <w:p>
      <w:pPr>
        <w:pStyle w:val="Normal"/>
        <w:rPr/>
      </w:pPr>
      <w:r>
        <w:rPr/>
        <w:t> </w:t>
      </w:r>
      <w:r>
        <w:rPr/>
        <w:br/>
        <w:t>Звонким колокол ударом</w:t>
        <w:br/>
        <w:t>Будит зимний воздух.</w:t>
        <w:br/>
        <w:t>Мы работаем недаром —</w:t>
        <w:br/>
        <w:t>Будет светел отдых.</w:t>
        <w:br/>
        <w:br/>
        <w:t>Серебрится легкий иней</w:t>
        <w:br/>
        <w:t>Около подъезда,</w:t>
        <w:br/>
        <w:t>Серебристые на синей</w:t>
        <w:br/>
        <w:t>Ясной тверди звезды.</w:t>
        <w:br/>
        <w:br/>
        <w:t>Как прозрачен, белоснежен</w:t>
        <w:br/>
        <w:t>Блеск узорных окон!</w:t>
        <w:br/>
        <w:t>Как пушист и мягко нежен</w:t>
        <w:br/>
        <w:t>Золотой твой локон!</w:t>
        <w:br/>
        <w:br/>
        <w:t>Как тонка ты в красной шубке,</w:t>
        <w:br/>
        <w:t>С бантиком в косице!</w:t>
        <w:br/>
        <w:t>Засмеешься – вздрогнут губки,</w:t>
        <w:br/>
        <w:t>Задрожат ресницы.</w:t>
        <w:br/>
        <w:br/>
        <w:t>Веселишь ты всех прохожих —</w:t>
        <w:br/>
        <w:t>Молодых и старых,</w:t>
        <w:br/>
        <w:t>Некрасивых и пригожих,</w:t>
        <w:br/>
        <w:t>Толстых и поджарых.</w:t>
        <w:br/>
        <w:br/>
        <w:t>Подивятся, улыбнутся,</w:t>
        <w:br/>
        <w:t>Поплетутся дале,</w:t>
        <w:br/>
        <w:t>Будто вовсе, как смеются</w:t>
        <w:br/>
        <w:t>Дети, не видали.</w:t>
        <w:br/>
        <w:br/>
        <w:t>И пойдешь ты дальше с мамой</w:t>
        <w:br/>
        <w:t>Покупать игрушки</w:t>
        <w:br/>
        <w:t>И рассматривать за рамой</w:t>
        <w:br/>
        <w:t>Звезды и хлопушки…</w:t>
        <w:br/>
        <w:br/>
        <w:t>Сестры будут куклам рады,</w:t>
        <w:br/>
        <w:t>Братья просят пушек,</w:t>
        <w:br/>
        <w:t>А тебе совсем не надо</w:t>
        <w:br/>
        <w:t>Никаких игрушек.</w:t>
        <w:br/>
        <w:br/>
        <w:t>Ты сама нарядишь елку</w:t>
        <w:br/>
        <w:t>В звезды золотые</w:t>
        <w:br/>
        <w:t>И привяжешь к ветке колкой</w:t>
        <w:br/>
        <w:t>Яблоки большие.</w:t>
        <w:br/>
        <w:br/>
        <w:t>Ты на елку бусы кинешь,</w:t>
        <w:br/>
        <w:t>Золотые нити.</w:t>
        <w:br/>
        <w:t>Ветки крепкие раздвинешь,</w:t>
        <w:br/>
        <w:t>Крикнешь: «Посмотрите!»</w:t>
        <w:br/>
        <w:br/>
        <w:t>Крикнешь ты, поднимешь ветку,</w:t>
        <w:br/>
        <w:t>Тонкими руками…</w:t>
        <w:br/>
        <w:t>А уж там смеется дедка</w:t>
        <w:br/>
        <w:t>С белыми усами!</w:t>
        <w:br/>
      </w:r>
      <w:r>
        <w:rPr>
          <w:i/>
          <w:iCs/>
        </w:rPr>
        <w:t>А. Блок</w:t>
      </w:r>
      <w:r>
        <w:rPr/>
        <w:br/>
        <w:t> </w:t>
      </w:r>
    </w:p>
    <w:p>
      <w:pPr>
        <w:pStyle w:val="Normal"/>
        <w:rPr/>
      </w:pPr>
      <w:r>
        <w:rPr/>
        <w:t>Рождественское</w:t>
      </w:r>
    </w:p>
    <w:p>
      <w:pPr>
        <w:pStyle w:val="Normal"/>
        <w:rPr/>
      </w:pPr>
      <w:r>
        <w:rPr/>
        <w:t> </w:t>
      </w:r>
      <w:r>
        <w:rPr/>
        <w:br/>
        <w:t>В яслях спал на свежем сене</w:t>
        <w:br/>
        <w:t>Тихий крошечный Христос.</w:t>
        <w:br/>
        <w:t>Месяц, вынырнув из тени,</w:t>
        <w:br/>
        <w:t>Гладил лен Его волос…</w:t>
        <w:br/>
        <w:t>Бык дохнул в лицо Младенца</w:t>
        <w:br/>
        <w:t>И, соломою шурша,</w:t>
        <w:br/>
        <w:t>На упругое коленце</w:t>
        <w:br/>
        <w:t>Засмотрелся, чуть дыша.</w:t>
        <w:br/>
        <w:t>Воробьи сквозь жерди крыши</w:t>
        <w:br/>
        <w:t>К яслям хлынули гурьбой,</w:t>
        <w:br/>
        <w:t>А бычок, прижавшись к нише,</w:t>
        <w:br/>
        <w:t>Одеяльце мял губой.</w:t>
        <w:br/>
        <w:t>Пес, прокравшись к теплой ножке,</w:t>
        <w:br/>
        <w:t>Полизал ее тайком.</w:t>
        <w:br/>
        <w:t>Всех уютней было кошке</w:t>
        <w:br/>
        <w:t>В яслях греть Дитя бочком…</w:t>
        <w:br/>
        <w:t>Присмиревший белый козлик</w:t>
        <w:br/>
        <w:t>На чело Его дышал,</w:t>
        <w:br/>
        <w:t>Только глупый серый ослик</w:t>
        <w:br/>
        <w:t>Всех беспомощно толкал:</w:t>
        <w:br/>
        <w:t>«Посмотреть бы на Ребенка</w:t>
        <w:br/>
        <w:t>Хоть минуточку и мне!»</w:t>
        <w:br/>
        <w:t>И заплакал звонко-звонко</w:t>
        <w:br/>
        <w:t>В предрассветной тишине…</w:t>
        <w:br/>
        <w:t>А Христос, раскрывши глазки,</w:t>
        <w:br/>
        <w:t>Вдруг раздвинул круг зверей</w:t>
        <w:br/>
        <w:t>И с улыбкой, полной ласки,</w:t>
        <w:br/>
        <w:t>Прошептал: «Смотри скорей!»</w:t>
        <w:br/>
      </w:r>
      <w:r>
        <w:rPr>
          <w:i/>
          <w:iCs/>
        </w:rPr>
        <w:t>Саша Черный</w:t>
      </w:r>
      <w:r>
        <w:rPr/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очь тиха.</w:t>
        <w:br/>
        <w:t>На тверди зыбкой</w:t>
        <w:br/>
        <w:t>Звезды южные дрожат.</w:t>
        <w:br/>
        <w:t>Очи матери с улыбкой</w:t>
        <w:br/>
        <w:t>В ясли тихие глядят.</w:t>
        <w:br/>
        <w:t>Ни ушей, ни взоров лишних,</w:t>
        <w:br/>
        <w:t>Вот пропели петухи —</w:t>
        <w:br/>
        <w:t>И за ангелами в вышних</w:t>
        <w:br/>
        <w:t>Славят Бога пастухи.</w:t>
        <w:br/>
        <w:t>Ясли тихо светят взору,</w:t>
        <w:br/>
        <w:t>Озарен Марии лик.</w:t>
        <w:br/>
        <w:t>Звездный хор к иному хору</w:t>
        <w:br/>
        <w:t>Слухом трепетным приник.</w:t>
        <w:br/>
        <w:t>И над Ним горит высоко</w:t>
        <w:br/>
        <w:t>Та звезда далеких стран;</w:t>
        <w:br/>
        <w:t>С ней несут цари востока</w:t>
        <w:br/>
        <w:t>Злато, смирну и ливан.</w:t>
        <w:br/>
      </w:r>
      <w:r>
        <w:rPr>
          <w:i/>
          <w:iCs/>
        </w:rPr>
        <w:t>А. Фет</w:t>
      </w:r>
      <w:r>
        <w:rPr/>
        <w:br/>
        <w:t> </w:t>
      </w:r>
    </w:p>
    <w:p>
      <w:pPr>
        <w:pStyle w:val="Heading5"/>
        <w:rPr/>
      </w:pPr>
      <w:r>
        <w:rPr/>
        <w:t>Масленица</w:t>
      </w:r>
    </w:p>
    <w:p>
      <w:pPr>
        <w:pStyle w:val="Style14"/>
        <w:rPr/>
      </w:pPr>
      <w:r>
        <w:rPr/>
        <w:t>Масленица – русский народный цикл праздников, имеющий очень древнюю историю. Масленицу отмечают в конце февраля–начале марта. Это праздник проводов зимы и встречи весны. Свое название Масленица получила потому, что в христианские времена она приходилась на последнюю неделю перед Великим постом, а в этот период можно было употреблять сливочное масло.</w:t>
      </w:r>
    </w:p>
    <w:p>
      <w:pPr>
        <w:pStyle w:val="Normal"/>
        <w:rPr/>
      </w:pPr>
      <w:r>
        <w:rPr/>
        <w:t> </w:t>
      </w:r>
      <w:r>
        <w:rPr/>
        <w:br/>
        <w:br/>
        <w:t> </w:t>
      </w:r>
    </w:p>
    <w:p>
      <w:pPr>
        <w:pStyle w:val="Style14"/>
        <w:rPr/>
      </w:pPr>
      <w:r>
        <w:rPr/>
        <w:t>Главные составляющие празднования Масленицы – это блины и гулянья.</w:t>
      </w:r>
    </w:p>
    <w:p>
      <w:pPr>
        <w:pStyle w:val="Style14"/>
        <w:rPr/>
      </w:pPr>
      <w:r>
        <w:rPr/>
        <w:t>Блины, круглые и горячие, символизируют солнце, которое весной вступает в свои права и возвращает природу к жизни.</w:t>
      </w:r>
    </w:p>
    <w:p>
      <w:pPr>
        <w:pStyle w:val="Style14"/>
        <w:rPr/>
      </w:pPr>
      <w:r>
        <w:rPr/>
        <w:t>Исконно русские блины пеклись из гречишной муки. Блины получались пухлые и рыхловатые, с очень приятным, слегка кисловатым привкусом. А какой запах стоял на кухне, когда пеклись блины!</w:t>
      </w:r>
    </w:p>
    <w:p>
      <w:pPr>
        <w:pStyle w:val="Style14"/>
        <w:rPr/>
      </w:pPr>
      <w:r>
        <w:rPr/>
        <w:t>Готовые блины укладывали стопкой, смазывая каждый сливочным или топленым маслом, и ставили в теплое место, чтобы не остыли. У каждой хозяйки была специальная блинница – большое керамическое блюдо с крышкой.</w:t>
      </w:r>
    </w:p>
    <w:p>
      <w:pPr>
        <w:pStyle w:val="Style14"/>
        <w:rPr/>
      </w:pPr>
      <w:r>
        <w:rPr/>
        <w:t>Но только не подумайте, что во время Масленицы все только и делают, что едят!</w:t>
      </w:r>
    </w:p>
    <w:p>
      <w:pPr>
        <w:pStyle w:val="Style14"/>
        <w:rPr/>
      </w:pPr>
      <w:r>
        <w:rPr/>
        <w:t>В этот праздник веселятся, играют, водят хороводы. Последнюю неделю перед Великим постом старались провести весело, потому что во время поста нужно вести себя очень сдержанно – не только быть умеренным в еде, но и ограничивать себя в развлечениях. Вот на Руси и старались повеселиться вдоволь – с песнями, плясками, катанием на санках с ледяных горок.</w:t>
      </w:r>
    </w:p>
    <w:p>
      <w:pPr>
        <w:pStyle w:val="Style14"/>
        <w:rPr/>
      </w:pPr>
      <w:r>
        <w:rPr/>
        <w:t>Масленицу отмечают неделю, и каждый день имеет свое название. В первые три дня еще занимались хозяйственными делами, и этот период именуют Узкой Масленицей, а затем уже только праздновали – с четверга начиналась Широкая Масленица.</w:t>
      </w:r>
    </w:p>
    <w:p>
      <w:pPr>
        <w:pStyle w:val="Heading5"/>
        <w:rPr/>
      </w:pPr>
      <w:r>
        <w:rPr/>
        <w:t>Масленичная неделя</w:t>
      </w:r>
    </w:p>
    <w:p>
      <w:pPr>
        <w:pStyle w:val="Style14"/>
        <w:rPr/>
      </w:pPr>
      <w:r>
        <w:rPr/>
        <w:t>У каждого дня Масленичной недели есть свое название и свои обычаи. Вот как исстари проходила эта неделя на Руси.</w:t>
      </w:r>
    </w:p>
    <w:p>
      <w:pPr>
        <w:pStyle w:val="Normal"/>
        <w:rPr/>
      </w:pPr>
      <w:r>
        <w:rPr/>
        <w:t> </w:t>
      </w:r>
      <w:r>
        <w:rPr/>
        <w:br/>
      </w:r>
      <w:r>
        <w:rPr>
          <w:i/>
          <w:iCs/>
        </w:rPr>
        <w:t>Понедельник – «Встреча»</w:t>
      </w:r>
      <w:r>
        <w:rPr/>
        <w:br/>
        <w:t> </w:t>
      </w:r>
    </w:p>
    <w:p>
      <w:pPr>
        <w:pStyle w:val="Style14"/>
        <w:rPr/>
      </w:pPr>
      <w:r>
        <w:rPr/>
        <w:t>В этот день встречали Масленицу: строили снежные горы, расставляли столы со сладостями. Дети делали соломенное чучело Масленицы, наряжали его и возили по улицам.</w:t>
      </w:r>
    </w:p>
    <w:p>
      <w:pPr>
        <w:pStyle w:val="Normal"/>
        <w:rPr/>
      </w:pPr>
      <w:r>
        <w:rPr/>
        <w:t> </w:t>
      </w:r>
      <w:r>
        <w:rPr/>
        <w:br/>
      </w:r>
      <w:r>
        <w:rPr>
          <w:i/>
          <w:iCs/>
        </w:rPr>
        <w:t>Вторник – «Заигрыши»</w:t>
      </w:r>
      <w:r>
        <w:rPr/>
        <w:br/>
        <w:t> </w:t>
      </w:r>
    </w:p>
    <w:p>
      <w:pPr>
        <w:pStyle w:val="Style14"/>
        <w:rPr/>
      </w:pPr>
      <w:r>
        <w:rPr/>
        <w:t>В этот день начинались веселые игры. С утра девицы и молодцы катались на ледяных горах, ели блины. Парни искали невест, а девушки – женихов.</w:t>
      </w:r>
    </w:p>
    <w:p>
      <w:pPr>
        <w:pStyle w:val="Normal"/>
        <w:rPr/>
      </w:pPr>
      <w:r>
        <w:rPr/>
        <w:t> </w:t>
      </w:r>
      <w:r>
        <w:rPr/>
        <w:br/>
      </w:r>
      <w:r>
        <w:rPr>
          <w:i/>
          <w:iCs/>
        </w:rPr>
        <w:t>Среда – «Лакомка»</w:t>
      </w:r>
      <w:r>
        <w:rPr/>
        <w:br/>
        <w:t> </w:t>
      </w:r>
    </w:p>
    <w:p>
      <w:pPr>
        <w:pStyle w:val="Style14"/>
        <w:rPr/>
      </w:pPr>
      <w:r>
        <w:rPr/>
        <w:t>В этот день каждая теща угощала своего зятя блинами. Отсюда и пошло выражение: «К теще на блины».</w:t>
      </w:r>
    </w:p>
    <w:p>
      <w:pPr>
        <w:pStyle w:val="Normal"/>
        <w:rPr/>
      </w:pPr>
      <w:r>
        <w:rPr/>
        <w:t> </w:t>
      </w:r>
      <w:r>
        <w:rPr/>
        <w:br/>
      </w:r>
      <w:r>
        <w:rPr>
          <w:i/>
          <w:iCs/>
        </w:rPr>
        <w:t>Четверг – «Разгуляй»</w:t>
      </w:r>
      <w:r>
        <w:rPr/>
        <w:br/>
        <w:t> </w:t>
      </w:r>
    </w:p>
    <w:p>
      <w:pPr>
        <w:pStyle w:val="Style14"/>
        <w:rPr/>
      </w:pPr>
      <w:r>
        <w:rPr/>
        <w:t>Самый веселый день! Катались на лошадях «по солнышку», то есть по часовой стрелке, и устраивали кулачные бои. Все это делалось для того, чтобы помочь солнцу прогнать зиму. И конечно же, пекли блины и приглашали всех в гости.</w:t>
      </w:r>
    </w:p>
    <w:p>
      <w:pPr>
        <w:pStyle w:val="Normal"/>
        <w:rPr/>
      </w:pPr>
      <w:r>
        <w:rPr/>
        <w:t> </w:t>
      </w:r>
      <w:r>
        <w:rPr/>
        <w:br/>
      </w:r>
      <w:r>
        <w:rPr>
          <w:i/>
          <w:iCs/>
        </w:rPr>
        <w:t>Пятница – «Тещины вечерки»</w:t>
      </w:r>
      <w:r>
        <w:rPr/>
        <w:br/>
        <w:t> </w:t>
      </w:r>
    </w:p>
    <w:p>
      <w:pPr>
        <w:pStyle w:val="Style14"/>
        <w:rPr/>
      </w:pPr>
      <w:r>
        <w:rPr/>
        <w:t>А в этот день наступала очередь зятя приглашать тещу на блины.</w:t>
      </w:r>
    </w:p>
    <w:p>
      <w:pPr>
        <w:pStyle w:val="Normal"/>
        <w:rPr/>
      </w:pPr>
      <w:r>
        <w:rPr/>
        <w:t> </w:t>
      </w:r>
      <w:r>
        <w:rPr/>
        <w:br/>
      </w:r>
      <w:r>
        <w:rPr>
          <w:i/>
          <w:iCs/>
        </w:rPr>
        <w:t>Суббота – «Золовкины посиделки»</w:t>
      </w:r>
      <w:r>
        <w:rPr/>
        <w:br/>
        <w:t> </w:t>
      </w:r>
    </w:p>
    <w:p>
      <w:pPr>
        <w:pStyle w:val="Style14"/>
        <w:rPr/>
      </w:pPr>
      <w:r>
        <w:rPr/>
        <w:t>В этот день сжигали чучело Масленицы и окончательно прощались с зимой. Женщины дарили своим золовкам (сестрам мужа) подарки.</w:t>
      </w:r>
    </w:p>
    <w:p>
      <w:pPr>
        <w:pStyle w:val="Normal"/>
        <w:rPr/>
      </w:pPr>
      <w:r>
        <w:rPr/>
        <w:t> </w:t>
      </w:r>
      <w:r>
        <w:rPr/>
        <w:br/>
      </w:r>
      <w:r>
        <w:rPr>
          <w:i/>
          <w:iCs/>
        </w:rPr>
        <w:t>Воскресенье – «Проводы», или «Прощеное воскресенье».</w:t>
      </w:r>
      <w:r>
        <w:rPr/>
        <w:br/>
        <w:t> </w:t>
      </w:r>
    </w:p>
    <w:p>
      <w:pPr>
        <w:pStyle w:val="Style14"/>
        <w:rPr/>
      </w:pPr>
      <w:r>
        <w:rPr/>
        <w:t>Прощеное воскресенье – это первый шаг на пути к Великому посту. В последний день Масленицы было принято обходить всех родственников, соседей и просить прощения за все совершенные обиды. Каждый стремился очистить свою душу от обид и злых, мстительных чувств.</w:t>
      </w:r>
    </w:p>
    <w:p>
      <w:pPr>
        <w:pStyle w:val="Style14"/>
        <w:rPr/>
      </w:pPr>
      <w:r>
        <w:rPr/>
        <w:t>Просить прощения принято было у всех, даже у тех, перед кем не чувствовал вины.</w:t>
      </w:r>
    </w:p>
    <w:p>
      <w:pPr>
        <w:pStyle w:val="Style14"/>
        <w:rPr/>
      </w:pPr>
      <w:r>
        <w:rPr/>
        <w:t>А в ответ нужно было отвечать: «Бог простит». Просили прощения и у тех, кого уже нет на свете. А еще в этот день люди старались совершить как можно больше добрых дел, чтобы очиститься перед Великим постом, который наступал вслед за Масленицей.</w:t>
      </w:r>
    </w:p>
    <w:p>
      <w:pPr>
        <w:pStyle w:val="Style14"/>
        <w:rPr/>
      </w:pPr>
      <w:r>
        <w:rPr/>
        <w:t>В последний день Масленицы всегда проводились массовые гулянья.</w:t>
      </w:r>
    </w:p>
    <w:p>
      <w:pPr>
        <w:pStyle w:val="Style14"/>
        <w:rPr/>
      </w:pPr>
      <w:r>
        <w:rPr/>
        <w:t>На ледяных горках разводили костры, чтобы холод уничтожить и лед растопить. Соломенное чучело, олицетворяющее уходящую зиму, сжигали на огромном костре.</w:t>
      </w:r>
    </w:p>
    <w:p>
      <w:pPr>
        <w:pStyle w:val="Style14"/>
        <w:rPr/>
      </w:pPr>
      <w:r>
        <w:rPr/>
        <w:t>Перед тем как сжечь чучело, с ним весело прощались – шутили, пели и танцевали.</w:t>
      </w:r>
    </w:p>
    <w:p>
      <w:pPr>
        <w:pStyle w:val="Style14"/>
        <w:rPr/>
      </w:pPr>
      <w:r>
        <w:rPr/>
        <w:t>Зиму ругали за морозы и благодарили за веселые зимние забавы. После этого чучело поджигали под веселые возгласы и песни.</w:t>
      </w:r>
    </w:p>
    <w:p>
      <w:pPr>
        <w:pStyle w:val="Normal"/>
        <w:rPr/>
      </w:pPr>
      <w:r>
        <w:rPr>
          <w:b/>
          <w:bCs/>
        </w:rPr>
        <w:t>Народные песенки-заклички</w:t>
      </w:r>
      <w:r>
        <w:rPr/>
        <w:t>Встреча Масленицы* * *</w:t>
      </w:r>
    </w:p>
    <w:p>
      <w:pPr>
        <w:pStyle w:val="Normal"/>
        <w:rPr/>
      </w:pPr>
      <w:r>
        <w:rPr/>
        <w:t> </w:t>
      </w:r>
      <w:r>
        <w:rPr/>
        <w:br/>
        <w:t>Здравствуй, Масленица годовая,</w:t>
        <w:br/>
        <w:t>Наша гостьюшка дорогая!</w:t>
        <w:br/>
        <w:t>Приезжай на конях вороных,</w:t>
        <w:br/>
        <w:t>На саночках расписных,</w:t>
        <w:br/>
        <w:t>Чтоб слуги были молодые,</w:t>
        <w:br/>
        <w:t>Нам подарки везли дорогие,</w:t>
        <w:br/>
        <w:t>И блины, и калачи —</w:t>
        <w:br/>
        <w:t>К нам в окошко их мечи!</w:t>
        <w:br/>
        <w:t>Звал-позывал широкую Масленицу</w:t>
        <w:br/>
        <w:t>К себе в гости во двор:</w:t>
        <w:br/>
        <w:t>Душа ль ты моя, Масленица,</w:t>
        <w:br/>
        <w:t>Перепелиные косточки,</w:t>
        <w:br/>
        <w:t>Бумажное твое тельце,</w:t>
        <w:br/>
        <w:t>Сахарныя твои уста,</w:t>
        <w:br/>
        <w:t>Сладкая твоя речь!</w:t>
        <w:br/>
        <w:t>Приезжай ко мне в гости</w:t>
        <w:br/>
        <w:t>На широкий двор!</w:t>
        <w:br/>
        <w:t>На горах покататься,</w:t>
        <w:br/>
        <w:t>В блинах поваляться,</w:t>
        <w:br/>
        <w:t>Сердцем потешиться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же ты ль, моя Масленица,</w:t>
        <w:br/>
        <w:t>Красная краса, русая коса,</w:t>
        <w:br/>
        <w:t>Тридцати братьев сестра,</w:t>
        <w:br/>
        <w:t>Сорока бабушек внучка,</w:t>
        <w:br/>
        <w:t>Ты же моя перепелочка!</w:t>
        <w:br/>
        <w:t>Приезжай ко мне во тесовый дом</w:t>
        <w:br/>
        <w:t>Душой потешиться,</w:t>
        <w:br/>
        <w:t>Умом повеселиться,</w:t>
        <w:br/>
        <w:t>Речью насладиться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ыезжала честная Масленица,</w:t>
        <w:br/>
        <w:t>Широкая боярыня,</w:t>
        <w:br/>
        <w:t>На семи санях козырных,</w:t>
        <w:br/>
        <w:t>В широкой лодочке</w:t>
        <w:br/>
        <w:t>Во велик город пировать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риезжала честная Масленица,</w:t>
        <w:br/>
        <w:t>К семику во двор</w:t>
        <w:br/>
        <w:t>На горах покататься,</w:t>
        <w:br/>
        <w:t>В блинах поваляться,</w:t>
        <w:br/>
        <w:t>Сердцем потешиться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й да Масленица на двор въезжает,</w:t>
        <w:br/>
        <w:t>Широкая на двор въезжает!</w:t>
        <w:br/>
        <w:t>Ой да, Масленица, погости недельку,</w:t>
        <w:br/>
        <w:t>Широкая, погости другую!</w:t>
        <w:br/>
        <w:t> </w:t>
      </w:r>
    </w:p>
    <w:p>
      <w:pPr>
        <w:pStyle w:val="Normal"/>
        <w:rPr/>
      </w:pPr>
      <w:r>
        <w:rPr/>
        <w:t>Величание Масленицы* * *</w:t>
      </w:r>
    </w:p>
    <w:p>
      <w:pPr>
        <w:pStyle w:val="Normal"/>
        <w:rPr/>
      </w:pPr>
      <w:r>
        <w:rPr/>
        <w:t> </w:t>
      </w:r>
      <w:r>
        <w:rPr/>
        <w:br/>
        <w:t>Дорогая наша гостья Масленица,</w:t>
        <w:br/>
        <w:t>Коса длинная, триаршинная,</w:t>
        <w:br/>
        <w:t>Лента алая, двуполтинная!</w:t>
        <w:br/>
        <w:t>Брови черные, наведенные.</w:t>
        <w:br/>
        <w:t>Ух, красавица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й, Масленица-кривошейка!</w:t>
        <w:br/>
        <w:t>Встречаем тебя хорошенько,</w:t>
        <w:br/>
        <w:t>Сыром, маслом, калачом</w:t>
        <w:br/>
        <w:t>И печеным яйцом!</w:t>
        <w:br/>
        <w:t>Ой да, Масленица,</w:t>
        <w:br/>
        <w:t>Погости недельку,</w:t>
        <w:br/>
        <w:t>Широкая, погости другую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х ты, Домнушка,</w:t>
        <w:br/>
        <w:t>Красно солнышко!</w:t>
        <w:br/>
        <w:t>Вставай с печи,</w:t>
        <w:br/>
        <w:t>Гляди в печь —</w:t>
        <w:br/>
        <w:t>Не пора ли блины печь?</w:t>
        <w:br/>
        <w:t>Тин-тинка,</w:t>
        <w:br/>
        <w:t>Оладышка-прибавышка,</w:t>
        <w:br/>
        <w:t>Масленый кусок!</w:t>
        <w:br/>
        <w:t>Тетушка, не скупися</w:t>
        <w:br/>
        <w:t>Масленым кусочком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аша Масленица дорогая,</w:t>
        <w:br/>
        <w:t>Дорогая, лели, дорогая!</w:t>
        <w:br/>
        <w:t>Немножечко постояла,</w:t>
        <w:br/>
        <w:t>Постояла, лели, постояла.</w:t>
        <w:br/>
        <w:t>Мы думали, семь неделек,</w:t>
        <w:br/>
        <w:t>Семь неделек, лели, семь неделек,</w:t>
        <w:br/>
        <w:t>А Масленица – семь денечков,</w:t>
        <w:br/>
        <w:t>Семь денечков, лели, семь денечков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убы, дубочки, пеку блиночки.</w:t>
        <w:br/>
        <w:t>Блиночки горячи,</w:t>
        <w:br/>
        <w:t>Не хотят сидеть в печи.</w:t>
        <w:br/>
        <w:t>Блиночки румяные,</w:t>
        <w:br/>
        <w:t>С маслицем, сметаною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ак на масленой неделе</w:t>
        <w:br/>
        <w:t>Из трубы блины летели!</w:t>
        <w:br/>
        <w:t>Уж вы, блины мои,</w:t>
        <w:br/>
        <w:t>Уж, блиночки мои!</w:t>
        <w:br/>
        <w:t>Пожалуйте к столу,</w:t>
        <w:br/>
        <w:t>Гости дорогие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еща зятя в гости ждала.</w:t>
        <w:br/>
        <w:t>Теща для зятя пироги пекла.</w:t>
        <w:br/>
        <w:t>Зять на двор – пироги на стол.</w:t>
        <w:br/>
        <w:t>Думала теща – семерым пирог не съесть.</w:t>
        <w:br/>
        <w:t>А зятюшка сел – да с присеста съел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Лели-лели, подай блинка,</w:t>
        <w:br/>
        <w:t>Оладышка-прибавышка,</w:t>
        <w:br/>
        <w:t>Масляный кусок!</w:t>
        <w:br/>
        <w:t>Девица, не скупися,</w:t>
        <w:br/>
        <w:t>Масляным кусочком поделися!</w:t>
        <w:br/>
        <w:t> </w:t>
      </w:r>
    </w:p>
    <w:p>
      <w:pPr>
        <w:pStyle w:val="Normal"/>
        <w:rPr/>
      </w:pPr>
      <w:r>
        <w:rPr/>
        <w:t>Прощание с Масленицей* * *</w:t>
      </w:r>
    </w:p>
    <w:p>
      <w:pPr>
        <w:pStyle w:val="Normal"/>
        <w:rPr/>
      </w:pPr>
      <w:r>
        <w:rPr/>
        <w:t> </w:t>
      </w:r>
      <w:r>
        <w:rPr/>
        <w:br/>
        <w:t>Масленица – блиноеда.</w:t>
        <w:br/>
        <w:t>Масленица – жироеда.</w:t>
        <w:br/>
        <w:t>Масленица – обируха,</w:t>
        <w:br/>
        <w:t>Масленица – обмануха.</w:t>
        <w:br/>
        <w:t>Обманула – провела,</w:t>
        <w:br/>
        <w:t>До поста довела.</w:t>
        <w:br/>
        <w:t>До поста довела.</w:t>
        <w:br/>
        <w:t>Дала редьки хвост</w:t>
        <w:br/>
        <w:t>На Великий пост.</w:t>
        <w:br/>
        <w:t>Мы его поели —</w:t>
        <w:br/>
        <w:t>Брюха заболел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ы, дяденька, ты, тетенька,</w:t>
        <w:br/>
        <w:t>Подайте блинка-оладышка,</w:t>
        <w:br/>
        <w:t>Прибавышка!</w:t>
        <w:br/>
        <w:t>Последний кусок, мочальный усок,</w:t>
        <w:br/>
        <w:t>Для Масленицы-обманщицы!</w:t>
        <w:br/>
        <w:t> </w:t>
      </w:r>
    </w:p>
    <w:p>
      <w:pPr>
        <w:pStyle w:val="Normal"/>
        <w:rPr/>
      </w:pPr>
      <w:r>
        <w:rPr/>
        <w:t>Встреча весны* * *</w:t>
      </w:r>
    </w:p>
    <w:p>
      <w:pPr>
        <w:pStyle w:val="Normal"/>
        <w:rPr/>
      </w:pPr>
      <w:r>
        <w:rPr/>
        <w:t> </w:t>
      </w:r>
      <w:r>
        <w:rPr/>
        <w:br/>
        <w:t>Нам Весну гукать,</w:t>
        <w:br/>
        <w:t>Зиму провожать – гу-гу-гу!</w:t>
        <w:br/>
        <w:t>С песнями, цветами,</w:t>
        <w:br/>
        <w:t>С ливнями, журавлями – гу-гу-гу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лагослови, мати, Весну закликати!</w:t>
        <w:br/>
        <w:t>Ай лели-лели, Весну закликати!</w:t>
        <w:br/>
        <w:t>Весну закликати, Зиму провожати,</w:t>
        <w:br/>
        <w:t>Ай лели-лели, Зиму провожати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есна, приди, три угодья принеси!</w:t>
        <w:br/>
        <w:t>Первое угодье —</w:t>
        <w:br/>
        <w:t>В лугах половодье</w:t>
        <w:br/>
        <w:t>Второе угодье —</w:t>
        <w:br/>
        <w:t>Солнце на подворье!</w:t>
        <w:br/>
        <w:t>Третье угодье —</w:t>
        <w:br/>
        <w:t>Зеленое раздолье</w:t>
        <w:br/>
        <w:t>Жаворонкам, жаворонкам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айте нам весну!</w:t>
        <w:br/>
        <w:t>А мы вам – зиму…</w:t>
        <w:br/>
        <w:t>Жаворонки, жаворонки,</w:t>
        <w:br/>
        <w:t>Прилетайте к нам!</w:t>
        <w:br/>
        <w:t>Тут кисели толкут,</w:t>
        <w:br/>
        <w:t>Тут блины пекут!</w:t>
        <w:br/>
        <w:t>Едет Весна, едет</w:t>
        <w:br/>
        <w:t>На золотом коне,</w:t>
        <w:br/>
        <w:t>В зеленом зипуне,</w:t>
        <w:br/>
        <w:t>На борони сидючи,</w:t>
        <w:br/>
        <w:t>Злато жито сеючи.</w:t>
        <w:br/>
        <w:t> </w:t>
      </w:r>
    </w:p>
    <w:p>
      <w:pPr>
        <w:pStyle w:val="Normal"/>
        <w:rPr/>
      </w:pPr>
      <w:r>
        <w:rPr/>
        <w:t>Диалог Зимы и Весны</w:t>
      </w:r>
    </w:p>
    <w:p>
      <w:pPr>
        <w:pStyle w:val="Normal"/>
        <w:rPr/>
      </w:pPr>
      <w:r>
        <w:rPr/>
        <w:t> </w:t>
      </w:r>
      <w:r>
        <w:rPr/>
        <w:br/>
        <w:t>– Я Зима – белая, белая,</w:t>
        <w:br/>
        <w:t>В поле снегом сеяла-сеяла.</w:t>
        <w:br/>
        <w:t>– А я Весна – красная, красная,</w:t>
        <w:br/>
        <w:t>Солнечная, ясная, ясная.</w:t>
        <w:br/>
        <w:t>– Тебя снегом вымою, вымою,</w:t>
        <w:br/>
        <w:t>За ворота выгоню, выгоню!</w:t>
        <w:br/>
        <w:t>– Я снежком укроюся,</w:t>
        <w:br/>
        <w:t>Зеленью покроюся.</w:t>
        <w:br/>
        <w:t>Буду еще краше</w:t>
        <w:br/>
        <w:t>На просторах наших!</w:t>
        <w:br/>
        <w:t> </w:t>
      </w:r>
    </w:p>
    <w:p>
      <w:pPr>
        <w:pStyle w:val="Normal"/>
        <w:rPr/>
      </w:pPr>
      <w:r>
        <w:rPr/>
        <w:t>Проводы Масленицы* * *</w:t>
      </w:r>
    </w:p>
    <w:p>
      <w:pPr>
        <w:pStyle w:val="Normal"/>
        <w:rPr/>
      </w:pPr>
      <w:r>
        <w:rPr/>
        <w:t> </w:t>
      </w:r>
      <w:r>
        <w:rPr/>
        <w:br/>
        <w:t>Прощай-прощай, Масленица.</w:t>
        <w:br/>
        <w:t>Ты прощай, прощай, широкая,</w:t>
        <w:br/>
        <w:t>Ты не в среду пришла и не в пятницу.</w:t>
        <w:br/>
        <w:t>Ты пришла в воскресенье,</w:t>
        <w:br/>
        <w:t>Всю неделюшку веселье!</w:t>
        <w:br/>
        <w:t>Ты пришла с добром,</w:t>
        <w:br/>
        <w:t>С сыром, маслом и яйцом!</w:t>
        <w:br/>
        <w:t>Со блинами, с пирогами</w:t>
        <w:br/>
        <w:t>Да с оладьями!</w:t>
        <w:br/>
        <w:t>Блины масляные,</w:t>
        <w:br/>
        <w:t>Шаньги мазанные,</w:t>
        <w:br/>
        <w:t>Мы каталися с горы</w:t>
        <w:br/>
        <w:t>От зари и до зари.</w:t>
        <w:br/>
        <w:t>А сегодня, в воскресенье,</w:t>
        <w:br/>
        <w:t>Наше кончилось веселье.</w:t>
        <w:br/>
        <w:t>Ты прощай, прощай,</w:t>
        <w:br/>
        <w:t>Наша Масленица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 мы свою Масленицу прокатали,</w:t>
        <w:br/>
        <w:t>Дорогую свою потеряли.</w:t>
        <w:br/>
        <w:t>Думали, будет она семь годков,</w:t>
        <w:br/>
        <w:t>А она погостила семь деньков.</w:t>
        <w:br/>
        <w:t>Ай, Масленица, воротись!</w:t>
        <w:br/>
        <w:t>В новый год покатись!</w:t>
        <w:br/>
        <w:t>Прощай, прощай, Масленица!</w:t>
        <w:br/>
        <w:t> </w:t>
      </w:r>
    </w:p>
    <w:p>
      <w:pPr>
        <w:pStyle w:val="Normal"/>
        <w:rPr/>
      </w:pPr>
      <w:r>
        <w:rPr>
          <w:b/>
          <w:bCs/>
        </w:rPr>
        <w:t>Рифмовки</w:t>
      </w: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ы на саночках катались,</w:t>
        <w:br/>
        <w:t>Все в снегу пере– … (валялись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репость снежную сложили</w:t>
        <w:br/>
        <w:t>И по ней снежками … (били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Что горит там у крыльца?</w:t>
        <w:br/>
        <w:t>Да это ж … (Ма-сле-ни-ца)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ладок медок во любой … (роток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ушайте, сыночки,</w:t>
        <w:br/>
        <w:t>Кушайте … (блиночки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й, ты Лакомка-Среда!</w:t>
        <w:br/>
        <w:t>Ма-сле-ни-ца– … (сковорода)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ак повелось со старины —</w:t>
        <w:br/>
        <w:t>Едем к … (теще на блины)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асленица – объеденье!</w:t>
        <w:br/>
        <w:t>Напечем блины с утра.</w:t>
        <w:br/>
        <w:t>К ним – сметана, и варенье,</w:t>
        <w:br/>
        <w:t>И конечно же, … (икра)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И с икрой, и со сметаной —</w:t>
        <w:br/>
        <w:t>Всякие они вкусны!</w:t>
        <w:br/>
        <w:t>Ноздреваты и румяны —</w:t>
        <w:br/>
        <w:t>Наши солнышки– … (блины)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 масленично воскресенье</w:t>
        <w:br/>
        <w:t>Все старался старый Тит</w:t>
        <w:br/>
        <w:t>Попросить у всех прощенья</w:t>
        <w:br/>
        <w:t>И ответить: … («Бог простит!»)</w:t>
        <w:br/>
        <w:t> </w:t>
      </w:r>
    </w:p>
    <w:p>
      <w:pPr>
        <w:pStyle w:val="Heading5"/>
        <w:rPr/>
      </w:pPr>
      <w:r>
        <w:rPr/>
        <w:t>От Масленицы до Пасх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ликий пост</w:t>
      </w:r>
    </w:p>
    <w:p>
      <w:pPr>
        <w:pStyle w:val="Style14"/>
        <w:rPr/>
      </w:pPr>
      <w:r>
        <w:rPr/>
        <w:t>Знаете, есть такая поговорка: «Не все коту Масленица – настанет и Великий пост»? Появилась она, конечно же, потому, что после сытной, веселой масленичной недели на Руси наступал Великий пост – самый строгий из всех постов.</w:t>
      </w:r>
    </w:p>
    <w:p>
      <w:pPr>
        <w:pStyle w:val="Style14"/>
        <w:rPr/>
      </w:pPr>
      <w:r>
        <w:rPr/>
        <w:t>Великий пост длится 48 дней. Он установлен в память 40-дневного поста самого Иисуса в пустыне, а последняя страстная седмица – в честь воспоминания о последних днях земной жизни, страданиях и смерти Иисуса Христа. Великий пост неразрывно связан с переходящим праздником Пасхи, поэтому каждый год его время меняется.</w:t>
      </w:r>
    </w:p>
    <w:p>
      <w:pPr>
        <w:pStyle w:val="Style14"/>
        <w:rPr/>
      </w:pPr>
      <w:r>
        <w:rPr/>
        <w:t>После воскресенья Масленицы наступает «Чистый понедельник». Это нецерковное название закрепилось в народе потому, что в этот день было принято чистить дом от «духа Масленицы» и ходить в баню, чтобы вступать в Великий пост очищенными духовно и телесно.</w:t>
      </w:r>
    </w:p>
    <w:p>
      <w:pPr>
        <w:pStyle w:val="Style14"/>
        <w:rPr/>
      </w:pPr>
      <w:r>
        <w:rPr/>
        <w:t>Во время Великого поста верующим не разрешается есть мясную и молочную пищу, а рыба дозволяется лишь дважды в течение поста – в праздник Благовещения (7 апреля) и в Вербное воскресенье (за неделю до Пасхи).</w:t>
      </w:r>
    </w:p>
    <w:p>
      <w:pPr>
        <w:pStyle w:val="Style14"/>
        <w:rPr/>
      </w:pPr>
      <w:r>
        <w:rPr/>
        <w:t>Также принято соблюдать следующие правила: по понедельникам, средам и пятницам – холодная пища без масла, по вторникам и четвергам – горячая пища без масла. По субботам и воскресеньям разрешается растительное масло и немного виноградного вина – для поддержания сил. Раньше в Великий пост отказывались и от сахара, но сегодня он разрешен. Однако те люди, которым здоровье не позволяет соблюдать пост полностью, от сладкого все же отказываются, для того чтобы как-то обозначить свое стремление к ограничению.</w:t>
      </w:r>
    </w:p>
    <w:p>
      <w:pPr>
        <w:pStyle w:val="Style14"/>
        <w:rPr/>
      </w:pPr>
      <w:r>
        <w:rPr/>
        <w:t>Великий пост заканчивается в Великую субботу. В этот день желательно ничего не есть до Божественной литургии, которая означает конец поста. С этого момента все разговляются – то есть снимают с себя все ограничения, которые соблюда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рбное воскресенье</w:t>
      </w:r>
    </w:p>
    <w:p>
      <w:pPr>
        <w:pStyle w:val="Style14"/>
        <w:rPr/>
      </w:pPr>
      <w:r>
        <w:rPr/>
        <w:t>Ближе к окончанию Великого семинедельного поста наступает Вербное воскресенье. В этот день Православная церковь празднует Вход Господень в Иерусалим. Все славят Христа как всемогущего Бога, которому под силу даже воскресить человека из мертвых, – ведь воскресил же Он Лазаря! Когда Спаситель въезжал в Иерусалим, все ликовали и смеялись, усыпали Его путь цветами и пальмовыми ветвями.</w:t>
      </w:r>
    </w:p>
    <w:p>
      <w:pPr>
        <w:pStyle w:val="Style14"/>
        <w:rPr/>
      </w:pPr>
      <w:r>
        <w:rPr/>
        <w:t>И вот по прошествии многих веков в этот день люди освящают в церкви нежные веточки вербы и приветствуют ими Спасителя. А потом все несут эти веточки домой – считается, что верба охраняет дом от болезней.</w:t>
      </w:r>
    </w:p>
    <w:p>
      <w:pPr>
        <w:pStyle w:val="Style14"/>
        <w:rPr/>
      </w:pPr>
      <w:r>
        <w:rPr/>
        <w:t>Однако все верующие люди помнят: именно в этот день Иисус вступил на путь, который привел Его к страданиям и смерти на кресте. И каждому в этот день следует подумать, бескорыстна ли его любовь к Богу и чего он ждет от Спасителя.</w:t>
      </w:r>
    </w:p>
    <w:p>
      <w:pPr>
        <w:pStyle w:val="Style14"/>
        <w:rPr/>
      </w:pPr>
      <w:r>
        <w:rPr/>
        <w:t>Праздник на время прерывает пост и напоминает о том, что через неделю наступит светлый и радостный праздник – Пасха.</w:t>
      </w:r>
    </w:p>
    <w:p>
      <w:pPr>
        <w:pStyle w:val="Style14"/>
        <w:rPr/>
      </w:pPr>
      <w:r>
        <w:rPr/>
        <w:t>С Вербным воскресеньем связано много примет.</w:t>
      </w:r>
    </w:p>
    <w:p>
      <w:pPr>
        <w:pStyle w:val="Style14"/>
        <w:rPr/>
      </w:pPr>
      <w:r>
        <w:rPr/>
        <w:t>Если в этот день дует ветер, то погода будет ветреной весь год.</w:t>
      </w:r>
    </w:p>
    <w:p>
      <w:pPr>
        <w:pStyle w:val="Style14"/>
        <w:rPr/>
      </w:pPr>
      <w:r>
        <w:rPr/>
        <w:t>Если в Вербное воскресенье светит солнце, то урожай будет богатым.</w:t>
      </w:r>
    </w:p>
    <w:p>
      <w:pPr>
        <w:pStyle w:val="Style14"/>
        <w:rPr/>
      </w:pPr>
      <w:r>
        <w:rPr/>
        <w:t>Освященная верба, брошенная против ветра, останавливает бурю, воткнутая в поле – оберегает посевы, а брошенная в пламя останавливает его действие.</w:t>
      </w:r>
    </w:p>
    <w:p>
      <w:pPr>
        <w:pStyle w:val="Style14"/>
        <w:rPr/>
      </w:pPr>
      <w:r>
        <w:rPr/>
        <w:t>Если человек хочет стать более решительным, то он должен в воскресное утро вбить в стену дома колышек из вербы.</w:t>
      </w:r>
    </w:p>
    <w:p>
      <w:pPr>
        <w:pStyle w:val="Normal"/>
        <w:rPr/>
      </w:pPr>
      <w:r>
        <w:rPr/>
        <w:t> </w:t>
      </w:r>
      <w:r>
        <w:rPr/>
        <w:br/>
        <w:br/>
        <w:t> </w:t>
      </w:r>
    </w:p>
    <w:p>
      <w:pPr>
        <w:pStyle w:val="Style14"/>
        <w:rPr/>
      </w:pPr>
      <w:r>
        <w:rPr/>
        <w:t>Несмотря на то что Вербное воскресенье приходится на время поста, в этот день разрешено есть рыбу. После воскресенья пост продолжается. Наступает Страстная неделя, во время которой верующие продолжают усердно поститься и молиться, – так они готовятся к Пасх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астная неделя</w:t>
      </w:r>
    </w:p>
    <w:p>
      <w:pPr>
        <w:pStyle w:val="Style14"/>
        <w:rPr/>
      </w:pPr>
      <w:r>
        <w:rPr/>
        <w:t>Неделю перед Пасхой называют страстной неделей. Двери всех храмов постоянно открыты, и это означает, что Врата небесные теперь, с воскресением Христа, тоже для всех открыты. Во время Светлой Пасхальной недели звонят все церковные колокола.</w:t>
      </w:r>
    </w:p>
    <w:p>
      <w:pPr>
        <w:pStyle w:val="Style14"/>
        <w:rPr/>
      </w:pPr>
      <w:r>
        <w:rPr/>
        <w:t>Большому празднику Пасхи предшествует Великий четверг. Его еще называют «чистым». В этот день верующие люди стараются очиститься духовно – отправляются в церковь, чтобы причаститься. Многие очищаются водой – кто-то обливается водой в бане до восхода солнца, а кто-то даже купается в проруби. В Чистый четверг нужно сделать хорошую уборку в доме – все вымыть и почистить.</w:t>
      </w:r>
    </w:p>
    <w:p>
      <w:pPr>
        <w:pStyle w:val="Style14"/>
        <w:rPr/>
      </w:pPr>
      <w:r>
        <w:rPr/>
        <w:t>А еще в этот день начинают готовиться к праздничной пасхальной трапезе – красят пасхальные яйца, делают пасху (особенную творожную массу со сливками), пекут куличи, блины, медовые пряники и маленькие булочки с изображениями крестиков. Пасхальные пряники обязательно делают в форме петушков, жаворонков, голубков, зайчиков, а также в форме яиц. А еще варят специальный овсяный кисель, который едят на Пасху перед куличом.</w:t>
      </w:r>
    </w:p>
    <w:p>
      <w:pPr>
        <w:pStyle w:val="Style14"/>
        <w:rPr/>
      </w:pPr>
      <w:r>
        <w:rPr/>
        <w:t>Пасхальная служба начинается в ночь с субботы на воскресенье. Она необычайно торжественна и величествен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ославная Пасха</w:t>
      </w:r>
    </w:p>
    <w:p>
      <w:pPr>
        <w:pStyle w:val="Style14"/>
        <w:rPr/>
      </w:pPr>
      <w:r>
        <w:rPr/>
        <w:t>Пасха – самый главный православный праздник. В переводе с греческого языка слово «пасха» означает «избавление». В этот праздник все православные люди радуются воскрешению Иисуса Христа, торжествуют победу жизни над смертью. Вместо обычного приветствия все говорят: «Христос Воскресе!», а в ответ слышат: «Воистину Воскресе!», после чего трижды целуются. Ну и конечно, все дарят друг другу крашеные яйца и угощают куличами.</w:t>
      </w:r>
    </w:p>
    <w:p>
      <w:pPr>
        <w:pStyle w:val="Style14"/>
        <w:rPr/>
      </w:pPr>
      <w:r>
        <w:rPr/>
        <w:t>К этому празднику все пекут куличи (определенным образом приготовленный хлеб, украшенный сахарной пудрой или глазурью), готовят пасхи (особое блюдо из творога), красят яйца, которые верующие дарят друг другу.</w:t>
      </w:r>
    </w:p>
    <w:p>
      <w:pPr>
        <w:pStyle w:val="Style14"/>
        <w:rPr/>
      </w:pPr>
      <w:r>
        <w:rPr/>
        <w:t>Знаете, почему яйцо является главным пасхальным символом воскресения? Да, вы правильно догадались: потому что из яйца рождается новое существо.</w:t>
      </w:r>
    </w:p>
    <w:p>
      <w:pPr>
        <w:pStyle w:val="Style14"/>
        <w:rPr/>
      </w:pPr>
      <w:r>
        <w:rPr/>
        <w:t>Когда-то на Руси яйцо, окрашенное в красный цвет, называли «крашенка», расписное – «писанка». А деревянные яйца называли «яйчата». Есть такая примета: если умыться водой, в которую опускали крашенку, то будешь здоровым и красивым. Сегодня яйца красят в разные цвета, но прежде чаще всего использовался красный – цвет жизни и победы. С яй-цом, которое символизирует новую жизнь и возрождение, в день Пасхи связано множество игр и обрядов. Дети устраивают «покатушки» – у кого яйцо дальше укатится.</w:t>
      </w:r>
    </w:p>
    <w:p>
      <w:pPr>
        <w:pStyle w:val="Normal"/>
        <w:rPr/>
      </w:pPr>
      <w:r>
        <w:rPr>
          <w:b/>
          <w:bCs/>
        </w:rPr>
        <w:t>Пасхальные игры</w:t>
      </w:r>
      <w:r>
        <w:rPr/>
        <w:t>Катание яиц</w:t>
      </w:r>
    </w:p>
    <w:p>
      <w:pPr>
        <w:pStyle w:val="Style14"/>
        <w:rPr/>
      </w:pPr>
      <w:r>
        <w:rPr/>
        <w:t>Вот прекрасная пасхальная игра, которая издавна пользовалась успехом на Руси. Устраивают ее так: нужно установить деревянный или картонный «каток» (лучше делать это не на столе, иначе яйцо может упасть и разбиться), вокруг него освободить ровное место и на нем разложить крашеные яйца и маленькие призы – игрушечки, сувениры. Дети по очереди подходят к «катку» – катят каждый свое пасхальное яичко. Тот предмет, которого яичко коснется, – выигран.</w:t>
      </w:r>
    </w:p>
    <w:p>
      <w:pPr>
        <w:pStyle w:val="Normal"/>
        <w:rPr/>
      </w:pPr>
      <w:r>
        <w:rPr/>
        <w:t>Чокнемся?</w:t>
      </w:r>
    </w:p>
    <w:p>
      <w:pPr>
        <w:pStyle w:val="Style14"/>
        <w:rPr/>
      </w:pPr>
      <w:r>
        <w:rPr/>
        <w:t>Старинная пасхальная русская забава – «чокаться» яйцами – очень понравится детям. Стукая тупым или острым концом крашеного яйца по яйцу соперника, человек старается выиграть как можно больше целых яиц. Если яйцо треснуло – проиграл!</w:t>
      </w:r>
    </w:p>
    <w:p>
      <w:pPr>
        <w:pStyle w:val="Normal"/>
        <w:rPr/>
      </w:pPr>
      <w:r>
        <w:rPr/>
        <w:t>Эстафета с яйцом</w:t>
      </w:r>
    </w:p>
    <w:p>
      <w:pPr>
        <w:pStyle w:val="Style14"/>
        <w:rPr/>
      </w:pPr>
      <w:r>
        <w:rPr/>
        <w:t>Дети разбиваются на две команды и должны бегом с яйцом в ложке добраться до финиша и вернуться назад, чтобы передать яйцо следующему товарищу по команде.</w:t>
      </w:r>
    </w:p>
    <w:p>
      <w:pPr>
        <w:pStyle w:val="Style14"/>
        <w:rPr/>
      </w:pPr>
      <w:r>
        <w:rPr/>
        <w:t>Можно игру разнообразить и держать ложку не в руках, а во рту.</w:t>
      </w:r>
    </w:p>
    <w:p>
      <w:pPr>
        <w:pStyle w:val="Normal"/>
        <w:rPr/>
      </w:pPr>
      <w:r>
        <w:rPr/>
        <w:t>Найди яйцо!</w:t>
      </w:r>
    </w:p>
    <w:p>
      <w:pPr>
        <w:pStyle w:val="Style14"/>
        <w:rPr/>
      </w:pPr>
      <w:r>
        <w:rPr/>
        <w:t>С компанией детишек можно провести такую пасхальную игру. Кто-нибудь из старших заранее прячет в разных местах яйца с сюрпризами – картонные, пластиковые, склеенные конвертики в форме яиц с маленькими призами. Если детей будет много, можно разделить их на две команды, каждая из которых будет стремиться выиграть как можно больше яиц в отведенное для этого время. Конечно, надо постараться, чтобы каждый ребенок нашел хотя бы одно яйцо и в качестве приза унес домой. Во время Пасхальной недели люди ходят в гости, дарят друг другу подарки и поздравительные открытки.</w:t>
      </w:r>
    </w:p>
    <w:p>
      <w:pPr>
        <w:pStyle w:val="Normal"/>
        <w:rPr/>
      </w:pPr>
      <w:r>
        <w:rPr/>
        <w:t>Народные игры и песни* * *</w:t>
      </w:r>
    </w:p>
    <w:p>
      <w:pPr>
        <w:pStyle w:val="Normal"/>
        <w:rPr/>
      </w:pPr>
      <w:r>
        <w:rPr/>
        <w:t> </w:t>
      </w:r>
      <w:r>
        <w:rPr/>
        <w:br/>
        <w:t>Зима красна белыми снегами,</w:t>
        <w:br/>
        <w:t>Лето – ягодой, грибами,</w:t>
        <w:br/>
        <w:t>Осень – житом и снопами,</w:t>
        <w:br/>
        <w:t>А Весняночка-Весна</w:t>
        <w:br/>
        <w:t>Теплым солнышком красна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ветит солнышко с небес,</w:t>
        <w:br/>
        <w:t>Шумит вдали зеленый лес,</w:t>
        <w:br/>
        <w:t>И гимн звучит: «Христос Воскрес!»</w:t>
        <w:br/>
        <w:t>Катись, катись, яичко,</w:t>
        <w:br/>
        <w:t>По нашему кружочку.</w:t>
        <w:br/>
        <w:t>Найди, найди, яичко,</w:t>
        <w:br/>
        <w:t>Для себя дружочка!</w:t>
        <w:br/>
        <w:t> </w:t>
      </w:r>
    </w:p>
    <w:p>
      <w:pPr>
        <w:pStyle w:val="Normal"/>
        <w:rPr/>
      </w:pPr>
      <w:r>
        <w:rPr/>
        <w:t>Далалынь</w:t>
      </w:r>
    </w:p>
    <w:p>
      <w:pPr>
        <w:pStyle w:val="Normal"/>
        <w:rPr/>
      </w:pPr>
      <w:r>
        <w:rPr/>
        <w:t> </w:t>
      </w:r>
      <w:r>
        <w:rPr/>
        <w:br/>
        <w:t>Далалынь, далалынь! По яиченьку!</w:t>
        <w:br/>
        <w:t>Христос Воскрес, сыне Божий!</w:t>
        <w:br/>
        <w:t>Ты дома, не дома, хозяюшко?</w:t>
        <w:br/>
        <w:t>Он не кажется – величается,</w:t>
        <w:br/>
        <w:t>Он сидит за столом,</w:t>
        <w:br/>
        <w:t>Подпершись костылем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ари гостей-лалынщиков.</w:t>
        <w:br/>
        <w:t>Кто не даст конца пирога —</w:t>
        <w:br/>
        <w:t>Мы корову за рога.</w:t>
        <w:br/>
        <w:t>Кто не даст пару яиц —</w:t>
        <w:br/>
        <w:t>Мы прогоним всех овец.</w:t>
        <w:br/>
        <w:t>Кто не даст кусок солонин —</w:t>
        <w:br/>
        <w:t>Мы свинью завалим.</w:t>
        <w:br/>
        <w:t>Не хочешь дарить – пойдем с нами</w:t>
        <w:br/>
        <w:t>Грязь месить, собак дразнить.</w:t>
        <w:br/>
        <w:t>Собак дразнить, людей смешить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агради нас подарком,</w:t>
        <w:br/>
        <w:t>Не жалей, не береги,</w:t>
        <w:br/>
        <w:t>По яичку одели.</w:t>
        <w:br/>
        <w:t>Нам гостинца поднесешь —</w:t>
        <w:br/>
        <w:t>Свое счастье сбережешь.</w:t>
        <w:br/>
        <w:t> </w:t>
      </w:r>
    </w:p>
    <w:p>
      <w:pPr>
        <w:pStyle w:val="Normal"/>
        <w:rPr/>
      </w:pPr>
      <w:r>
        <w:rPr/>
        <w:t>Поэзия для детейВербочки</w:t>
      </w:r>
    </w:p>
    <w:p>
      <w:pPr>
        <w:pStyle w:val="Normal"/>
        <w:rPr/>
      </w:pPr>
      <w:r>
        <w:rPr/>
        <w:t> </w:t>
      </w:r>
      <w:r>
        <w:rPr/>
        <w:br/>
        <w:t>Мальчики да девочки</w:t>
        <w:br/>
        <w:t>Свечечки да вербочки</w:t>
        <w:br/>
        <w:t>Понесли домой.</w:t>
        <w:br/>
        <w:t>Огонечки теплятся,</w:t>
        <w:br/>
        <w:t>Прохожие крестятся,</w:t>
        <w:br/>
        <w:t>И пахнет весной.</w:t>
        <w:br/>
        <w:t>Ветерок удаленький,</w:t>
        <w:br/>
        <w:t>Дождик, дождик маленький,</w:t>
        <w:br/>
        <w:t>Не задуй огня.</w:t>
        <w:br/>
        <w:t>В воскресенье вербное</w:t>
        <w:br/>
        <w:t>Завтра встану первая</w:t>
        <w:br/>
        <w:t>Для святого дня.</w:t>
        <w:br/>
        <w:t>А. Блок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Хвалите Господа с небес</w:t>
        <w:br/>
        <w:t>И пойте непрестанно.</w:t>
        <w:br/>
        <w:t>Исполнен мир Его чудес</w:t>
        <w:br/>
        <w:t>И славы несказанной.</w:t>
        <w:br/>
        <w:t>Хвалите сонм бесплотных сил</w:t>
        <w:br/>
        <w:t>И ангельские лики:</w:t>
        <w:br/>
        <w:t>Из мрака скорбного могил</w:t>
        <w:br/>
        <w:t>Свет воссиял великий.</w:t>
        <w:br/>
        <w:t>Хвалите Бога, моря даль</w:t>
        <w:br/>
        <w:t>И океан безбрежный!</w:t>
        <w:br/>
        <w:t>Да смолкнут всякая печаль</w:t>
        <w:br/>
        <w:t>И ропот безнадежный!</w:t>
        <w:br/>
        <w:t>Осанна! Смерти страх исчез,</w:t>
        <w:br/>
        <w:t>Светлеют наши взоры.</w:t>
        <w:br/>
        <w:t>Хвалите Господа с небес</w:t>
        <w:br/>
        <w:t>И славьте, человеки!</w:t>
        <w:br/>
        <w:t>Христос Воскрес!</w:t>
        <w:br/>
        <w:t>Христос Воскрес!</w:t>
        <w:br/>
        <w:t>И смерть попрал навеки.</w:t>
        <w:br/>
        <w:t>К. Р. (К. Романов)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есть, что люди стали мучить Бога,</w:t>
        <w:br/>
        <w:t>К нам на север принесли грачи.</w:t>
        <w:br/>
        <w:t>Потемнели хвойные трущобы,</w:t>
        <w:br/>
        <w:t>Тихие заплакали ключи.</w:t>
        <w:br/>
        <w:t>На буграх каменья обнажили</w:t>
        <w:br/>
        <w:t>Лысины, покрытые в мороз,</w:t>
        <w:br/>
        <w:t>И на камни стали падать слезы</w:t>
        <w:br/>
        <w:t>Злой зимой очищенных берез.</w:t>
        <w:br/>
        <w:br/>
        <w:t>И другие вести, горше первой,</w:t>
        <w:br/>
        <w:t>Принесли скворцы в лесную глушь:</w:t>
        <w:br/>
        <w:t>На кресте распятый, всех прощая,</w:t>
        <w:br/>
        <w:t>Умер Бог, Спаситель наших душ.</w:t>
        <w:br/>
        <w:t>От таких вестей сгустились тучи,</w:t>
        <w:br/>
        <w:t>Воздух бурным зашумел дождем…</w:t>
        <w:br/>
        <w:t>Поднялись – морями стали реки</w:t>
        <w:br/>
        <w:t>И в горах пронесся первый гром.</w:t>
        <w:br/>
        <w:br/>
        <w:t>Третья весть была необычайна:</w:t>
        <w:br/>
        <w:t>Бог воскрес, и смерть побеждена!</w:t>
        <w:br/>
        <w:t>Эту весть победную примчала</w:t>
        <w:br/>
        <w:t>Богом воскрешенная весна…</w:t>
        <w:br/>
        <w:t>И кругом леса зазеленели,</w:t>
        <w:br/>
        <w:t>И теплом дохнула грудь земли,</w:t>
        <w:br/>
        <w:t>И, внимая трелям соловьиным,</w:t>
        <w:br/>
        <w:t>Ландыши и розы зацвели.</w:t>
        <w:br/>
        <w:t>Я. Полонский</w:t>
        <w:br/>
        <w:t> </w:t>
      </w:r>
    </w:p>
    <w:p>
      <w:pPr>
        <w:pStyle w:val="Normal"/>
        <w:rPr/>
      </w:pPr>
      <w:r>
        <w:rPr/>
        <w:t>Христос Воскрес!</w:t>
      </w:r>
    </w:p>
    <w:p>
      <w:pPr>
        <w:pStyle w:val="Normal"/>
        <w:rPr/>
      </w:pPr>
      <w:r>
        <w:rPr/>
        <w:t> </w:t>
      </w:r>
      <w:r>
        <w:rPr/>
        <w:br/>
        <w:t>Повсюду благовест гудит,</w:t>
        <w:br/>
        <w:t>Из всех церквей народ валит;</w:t>
        <w:br/>
        <w:t>Заря глядит уже с небес…</w:t>
        <w:br/>
        <w:t>Христос Воскрес!</w:t>
        <w:br/>
        <w:t>Христос Воскрес!</w:t>
        <w:br/>
        <w:t>С полей уж снят покров снегов,</w:t>
        <w:br/>
        <w:t>И реки рвутся из оков,</w:t>
        <w:br/>
        <w:t>И зеленеет ближний лес…</w:t>
        <w:br/>
        <w:t>Христос Воскрес!</w:t>
        <w:br/>
        <w:t>Христос Воскрес!</w:t>
        <w:br/>
        <w:t>Вот просыпается земля,</w:t>
        <w:br/>
        <w:t>И одеваются поля…</w:t>
        <w:br/>
        <w:t>Весна идет, полна чудес!</w:t>
        <w:br/>
        <w:t>Христос Воскрес!</w:t>
        <w:br/>
        <w:t>Христос Воскрес!</w:t>
        <w:br/>
        <w:t>А. Майков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д напев молитв пасхальных</w:t>
        <w:br/>
        <w:t>И под звон колоколов</w:t>
        <w:br/>
        <w:t>К нам летит весна из дальних,</w:t>
        <w:br/>
        <w:t>Из полуденных краев.</w:t>
        <w:br/>
        <w:br/>
        <w:t>В зеленеющем уборе</w:t>
        <w:br/>
        <w:t>Млеют темные леса,</w:t>
        <w:br/>
        <w:t>Небо блещет, точно море,</w:t>
        <w:br/>
        <w:t>Море – точно небеса.</w:t>
        <w:br/>
        <w:br/>
        <w:t>Сосны в бархате зеленом,</w:t>
        <w:br/>
        <w:t>И душистая смола</w:t>
        <w:br/>
        <w:t>По чешуйчатым колоннам</w:t>
        <w:br/>
        <w:t>Янтарями потекла.</w:t>
        <w:br/>
        <w:br/>
        <w:t>А в саду у нас сегодня</w:t>
        <w:br/>
        <w:t>Я заметил, как тайком</w:t>
        <w:br/>
        <w:t>Похристосовался ландыш</w:t>
        <w:br/>
        <w:t>С белокрылым мотыльком.</w:t>
        <w:br/>
        <w:t>К. Фофанов</w:t>
        <w:br/>
        <w:t> </w:t>
      </w:r>
    </w:p>
    <w:p>
      <w:pPr>
        <w:pStyle w:val="Normal"/>
        <w:rPr/>
      </w:pPr>
      <w:r>
        <w:rPr/>
        <w:t>Пасхальный благовест</w:t>
      </w:r>
    </w:p>
    <w:p>
      <w:pPr>
        <w:pStyle w:val="Normal"/>
        <w:rPr/>
      </w:pPr>
      <w:r>
        <w:rPr/>
        <w:t> </w:t>
      </w:r>
      <w:r>
        <w:rPr/>
        <w:br/>
        <w:t>Колокол дремавший</w:t>
        <w:br/>
        <w:t>Разбудил поля,</w:t>
        <w:br/>
        <w:t>Улыбнулась солнцу</w:t>
        <w:br/>
        <w:t>Сонная земля.</w:t>
        <w:br/>
        <w:br/>
        <w:t>Понеслись удары</w:t>
        <w:br/>
        <w:t>К синим небесам,</w:t>
        <w:br/>
        <w:t>Звонко раздается</w:t>
        <w:br/>
        <w:t>Голос по лесам.</w:t>
        <w:br/>
        <w:br/>
        <w:t>Скрылась за рекою</w:t>
        <w:br/>
        <w:t>Бледная луна,</w:t>
        <w:br/>
        <w:t>Звонко побежала</w:t>
        <w:br/>
        <w:t>Резвая волна.</w:t>
        <w:br/>
        <w:br/>
        <w:t>Тихая долина</w:t>
        <w:br/>
        <w:t>Отгоняет сон,</w:t>
        <w:br/>
        <w:t>Где-то за дорогой</w:t>
        <w:br/>
        <w:t>Замирает звон.</w:t>
        <w:br/>
        <w:t>С. Есенин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таринный медный колокол</w:t>
        <w:br/>
        <w:t>На башне вековой,</w:t>
        <w:br/>
        <w:t>Обросшей мохом мрачным</w:t>
        <w:br/>
        <w:t>И тощею травой,</w:t>
        <w:br/>
        <w:t>Гудит, поднявши благовест</w:t>
        <w:br/>
        <w:t>До радости небес,</w:t>
        <w:br/>
        <w:t>Весенних, светлых, праздничных,</w:t>
        <w:br/>
        <w:t>Поет: «Христос Воскрес!»</w:t>
        <w:br/>
        <w:t>И птички острокрылые</w:t>
        <w:br/>
        <w:t>Над башней вековой</w:t>
        <w:br/>
        <w:t>Порхают и купаются</w:t>
        <w:br/>
        <w:t>Летучею гурьбой,</w:t>
        <w:br/>
        <w:t>И каждая в ответ на то</w:t>
        <w:br/>
        <w:t>В день праздничных чудес</w:t>
        <w:br/>
        <w:t>Звенит свое приветствие:</w:t>
        <w:br/>
        <w:t>«Воистину Воскрес!»</w:t>
        <w:br/>
        <w:t>Н. Орольбаум</w:t>
        <w:br/>
        <w:t> </w:t>
      </w:r>
    </w:p>
    <w:p>
      <w:pPr>
        <w:pStyle w:val="Normal"/>
        <w:rPr/>
      </w:pPr>
      <w:r>
        <w:rPr/>
        <w:t>В светлую ночь</w:t>
      </w:r>
    </w:p>
    <w:p>
      <w:pPr>
        <w:pStyle w:val="Normal"/>
        <w:rPr/>
      </w:pPr>
      <w:r>
        <w:rPr/>
        <w:t> </w:t>
      </w:r>
      <w:r>
        <w:rPr/>
        <w:br/>
        <w:t>В эту ночь спать грешно;</w:t>
        <w:br/>
        <w:t>Посмотри-ка в окно:</w:t>
        <w:br/>
        <w:t>Всюду свет, люди ждут,</w:t>
        <w:br/>
        <w:t>Скоро в церковь пойдут.</w:t>
        <w:br/>
        <w:t>В полночь звон прогудит,</w:t>
        <w:br/>
        <w:t>В небеса полетит,</w:t>
        <w:br/>
        <w:t>И разбудит волной</w:t>
        <w:br/>
        <w:t>Небеса он с землей.</w:t>
        <w:br/>
        <w:t>В эту ночь спать грешно,</w:t>
        <w:br/>
        <w:t>Скоро полночь… Темно…</w:t>
        <w:br/>
        <w:t>К тем, кто, бодрствуя, ждет,</w:t>
        <w:br/>
        <w:t>Светлый праздник идет!</w:t>
        <w:br/>
        <w:t>И. Б. (И. Бунин)</w:t>
        <w:br/>
        <w:t> </w:t>
      </w:r>
    </w:p>
    <w:p>
      <w:pPr>
        <w:pStyle w:val="Normal"/>
        <w:rPr/>
      </w:pPr>
      <w:r>
        <w:rPr/>
        <w:t>Птичка</w:t>
      </w:r>
    </w:p>
    <w:p>
      <w:pPr>
        <w:pStyle w:val="Normal"/>
        <w:rPr/>
      </w:pPr>
      <w:r>
        <w:rPr/>
        <w:t> </w:t>
      </w:r>
      <w:r>
        <w:rPr/>
        <w:br/>
        <w:t>В чужбине свято наблюдаю</w:t>
        <w:br/>
        <w:t>Родной обычай старины:</w:t>
        <w:br/>
        <w:t>На волю птичку выпускаю</w:t>
        <w:br/>
        <w:t>При светлом празднике весны.</w:t>
        <w:br/>
        <w:br/>
        <w:t>Я стал доступен утешенью;</w:t>
        <w:br/>
        <w:t>За что на Бога мне роптать,</w:t>
        <w:br/>
        <w:t>Когда хоть одному творенью</w:t>
        <w:br/>
        <w:t>Я мог свободу даровать?!</w:t>
        <w:br/>
        <w:t>А. Пушкин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ак солнце блещет ярко,</w:t>
        <w:br/>
        <w:t>Как неба глубь светла,</w:t>
        <w:br/>
        <w:t>Как весело и громко</w:t>
        <w:br/>
        <w:t>Гудят колокола.</w:t>
        <w:br/>
        <w:t>Немолчно в Божьих храмах</w:t>
        <w:br/>
        <w:t>Поют «Христос Воскрес!»</w:t>
        <w:br/>
        <w:t>И звуки дивной песни</w:t>
        <w:br/>
        <w:t>Доходят до небес.</w:t>
        <w:br/>
        <w:t>А. Плещеев</w:t>
        <w:br/>
        <w:t> </w:t>
      </w:r>
    </w:p>
    <w:p>
      <w:pPr>
        <w:pStyle w:val="Normal"/>
        <w:rPr/>
      </w:pPr>
      <w:r>
        <w:rPr/>
        <w:t>Детская молитва</w:t>
      </w:r>
    </w:p>
    <w:p>
      <w:pPr>
        <w:pStyle w:val="Normal"/>
        <w:rPr/>
      </w:pPr>
      <w:r>
        <w:rPr/>
        <w:t> </w:t>
      </w:r>
      <w:r>
        <w:rPr/>
        <w:br/>
        <w:t>Молись, дитя, пока не знаешь</w:t>
        <w:br/>
        <w:t>Еще ни в чем сомненья ты,</w:t>
        <w:br/>
        <w:t>И, полный сил и красоты,</w:t>
        <w:br/>
        <w:t>На все с любовью ты взираешь!</w:t>
        <w:br/>
        <w:t>Молись, дитя, пусть не коснется</w:t>
        <w:br/>
        <w:t>Твоей души дыханье зла,</w:t>
        <w:br/>
        <w:t>Пусть много света и тепла</w:t>
        <w:br/>
        <w:t>На жизнь твою прольется.</w:t>
        <w:br/>
        <w:t>Открой дитя, свои уста</w:t>
        <w:br/>
        <w:t>И за народ душою чистой</w:t>
        <w:br/>
        <w:t>Молись Владычице Пречистой</w:t>
        <w:br/>
        <w:t>И лику светлому Христа.</w:t>
        <w:br/>
        <w:t>С. Дрожжин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дна есть в мире красота —</w:t>
        <w:br/>
        <w:t>Любви, печали, отреченья</w:t>
        <w:br/>
        <w:t>И добровольного мученья</w:t>
        <w:br/>
        <w:t>За нас распятого Христа.</w:t>
        <w:br/>
        <w:t>К. Бальмонт</w:t>
        <w:br/>
        <w:t> </w:t>
      </w:r>
    </w:p>
    <w:p>
      <w:pPr>
        <w:pStyle w:val="Normal"/>
        <w:rPr/>
      </w:pPr>
      <w:r>
        <w:rPr/>
        <w:t>Мир животных: потешки, песенки, стихи и рифмовки</w:t>
      </w:r>
    </w:p>
    <w:p>
      <w:pPr>
        <w:pStyle w:val="Normal"/>
        <w:rPr/>
      </w:pPr>
      <w:r>
        <w:rPr/>
        <w:t>Домашние питомцы</w:t>
      </w:r>
    </w:p>
    <w:p>
      <w:pPr>
        <w:pStyle w:val="Normal"/>
        <w:rPr/>
      </w:pPr>
      <w:r>
        <w:rPr/>
        <w:t>Народные песенки и потешки* * *</w:t>
      </w:r>
    </w:p>
    <w:p>
      <w:pPr>
        <w:pStyle w:val="Normal"/>
        <w:rPr/>
      </w:pPr>
      <w:r>
        <w:rPr/>
        <w:t> </w:t>
      </w:r>
      <w:r>
        <w:rPr/>
        <w:br/>
        <w:t>Коза-хлопота</w:t>
        <w:br/>
        <w:t>День-деньской занята:</w:t>
        <w:br/>
        <w:t>Ей – травы нащипать,</w:t>
        <w:br/>
        <w:t>Ей – на речку бежать,</w:t>
        <w:br/>
        <w:t>Ей – козляток стеречь,</w:t>
        <w:br/>
        <w:t>Малых деточек беречь.</w:t>
        <w:br/>
        <w:t>Чтобы волк не украл,</w:t>
        <w:br/>
        <w:t>Чтоб медведь не задрал,</w:t>
        <w:br/>
        <w:t>Чтобы лисонька-лиса</w:t>
        <w:br/>
        <w:t>Их с собой не унесл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ривяжу я козлика</w:t>
        <w:br/>
        <w:t>К белой березке,</w:t>
        <w:br/>
        <w:t>Привяжу рогатого</w:t>
        <w:br/>
        <w:t>К белой березке:</w:t>
        <w:br/>
        <w:t>Стой, мой козлик,</w:t>
        <w:br/>
        <w:t>Стой, не бодайся!</w:t>
        <w:br/>
        <w:t>Белая березка,</w:t>
        <w:br/>
        <w:t>Стой, не качайся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ай молочка, буренушка,</w:t>
        <w:br/>
        <w:t>Хоть капельку – на донышко.</w:t>
        <w:br/>
        <w:t>Ждут меня котята,</w:t>
        <w:br/>
        <w:t>Малые ребята.</w:t>
        <w:br/>
        <w:t>Дай им сливок ложечку,</w:t>
        <w:br/>
        <w:t>Творогу немножечко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озушка-Белоногушка</w:t>
        <w:br/>
        <w:t>По лесу ходила,</w:t>
        <w:br/>
        <w:t>Волка дразнила:</w:t>
        <w:br/>
        <w:t>– А я волка не боюсь,</w:t>
        <w:br/>
        <w:t>Я серого не страшусь:</w:t>
        <w:br/>
        <w:t>Я от серого от волка</w:t>
        <w:br/>
        <w:t>Под березой схоронюсь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Шел по берегу петух,</w:t>
        <w:br/>
        <w:t>Поскользнулся, в речку – бух!</w:t>
        <w:br/>
        <w:t>Будет знать петух, что впредь</w:t>
        <w:br/>
        <w:t>Надо под ноги смотреть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Журавушки – около дубравушки,</w:t>
        <w:br/>
        <w:t>Овечки – около речки,</w:t>
        <w:br/>
        <w:t>Свиночки – около нивочки,</w:t>
        <w:br/>
        <w:t>А кошечки – около горочки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ехал Ерема воевати</w:t>
        <w:br/>
        <w:t>На добром коне – на теляти.</w:t>
        <w:br/>
        <w:t>Шубейка на нем жеребячья,</w:t>
        <w:br/>
        <w:t>А шапка на нем поросячья.</w:t>
        <w:br/>
        <w:t>Ерема, Ерема,</w:t>
        <w:br/>
        <w:t>Сидел бы ты дома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Ходит конь по бережку,</w:t>
        <w:br/>
        <w:t>Вороной-то по зеленому.</w:t>
        <w:br/>
        <w:t>Он головушкой помахивает,</w:t>
        <w:br/>
        <w:t>Рыжей гривушкой потряхивает,</w:t>
        <w:br/>
        <w:t>Золотой уздой побрякивает,</w:t>
        <w:br/>
        <w:t>Все колечушки-то бряк-бряк-бряк!</w:t>
        <w:br/>
        <w:t>Золотые они звяк-звяк-звяк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винка Ненила</w:t>
        <w:br/>
        <w:t>Сыночка хвалила:</w:t>
        <w:br/>
        <w:t>– То-то хорошенький,</w:t>
        <w:br/>
        <w:t>То-то пригоженький,</w:t>
        <w:br/>
        <w:t>Ходит бочком,</w:t>
        <w:br/>
        <w:t>Уши торчком,</w:t>
        <w:br/>
        <w:t>Хвостик крючком,</w:t>
        <w:br/>
        <w:t>Нос пятачком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ак у нашего кота</w:t>
        <w:br/>
        <w:t>Шубка очень хороша.</w:t>
        <w:br/>
        <w:t>Как у котика усы</w:t>
        <w:br/>
        <w:t>Удивительной красы.</w:t>
        <w:br/>
        <w:t>Глаза смелые,</w:t>
        <w:br/>
        <w:t>Зубки белые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ж ты, серенький коток,</w:t>
        <w:br/>
        <w:t>Не ходи ты в погребок</w:t>
        <w:br/>
        <w:t>По сметану, по творог.</w:t>
        <w:br/>
        <w:t>У нас скоро придет зять,</w:t>
        <w:br/>
        <w:t>А сметаны негде взять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ы, собачка, не лай,</w:t>
        <w:br/>
        <w:t>А ступай под сарай</w:t>
        <w:br/>
        <w:t>Да там косточки грызи,</w:t>
        <w:br/>
        <w:t>Наших деток не буд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ятачок помоет в луже —</w:t>
        <w:br/>
        <w:t>И торопится на ужин.</w:t>
        <w:br/>
        <w:t>Отрубей я ей сварю,</w:t>
        <w:br/>
        <w:t>Скажет мне она: «Хрю-хрю!»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Hе спеша шагает с речки,</w:t>
        <w:br/>
        <w:t>В шубе ей тепло, как в печке.</w:t>
        <w:br/>
        <w:t>Подойдет она к избе</w:t>
        <w:br/>
        <w:t>И зовет меня: «Бе-бе»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аши уточки с утра:</w:t>
        <w:br/>
        <w:t>– Кря-кря-кря! Кря-кря-кря!</w:t>
        <w:br/>
        <w:t>Наши гуси у пруда:</w:t>
        <w:br/>
        <w:t>– Га-га-га, га-га-га!</w:t>
        <w:br/>
        <w:t>А индюк среди двора:</w:t>
        <w:br/>
        <w:t>– Бал-бал-бал! Балда-балда!</w:t>
        <w:br/>
        <w:t>Наши гуленьки вверху:</w:t>
        <w:br/>
        <w:t>– Грру-грру-у-грру-у-грру-у!</w:t>
        <w:br/>
        <w:t>Наши курочки в окно:</w:t>
        <w:br/>
        <w:t>– Кко-кко-кко-ко-ко-ко-ко!</w:t>
        <w:br/>
        <w:t>А как Петя-петушок</w:t>
        <w:br/>
        <w:t>Ранним-рано поутру</w:t>
        <w:br/>
        <w:t>Нам споет: «Ку-ка-ре-ку!»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етушок, петушок,</w:t>
        <w:br/>
        <w:t>Золотой гребешок,</w:t>
        <w:br/>
        <w:t>Масляна головушка,</w:t>
        <w:br/>
        <w:t>Шелкова бородушка,</w:t>
        <w:br/>
        <w:t>Что ты рано встаешь,</w:t>
        <w:br/>
        <w:t>Голосисто поешь,</w:t>
        <w:br/>
        <w:t>Ване спать не даешь?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Курочка-рябушечка,</w:t>
        <w:br/>
        <w:t>Куда ты пошла?</w:t>
        <w:br/>
        <w:t>– На речку.</w:t>
        <w:br/>
        <w:t>– Курочка-рябушечка,</w:t>
        <w:br/>
        <w:t>Зачем ты пошла?</w:t>
        <w:br/>
        <w:t>– За водичкой.</w:t>
        <w:br/>
        <w:t>– Курочка-рябушечка,</w:t>
        <w:br/>
        <w:t>Зачем тебе водичка?</w:t>
        <w:br/>
        <w:t>– Цыпляток поить.</w:t>
        <w:br/>
        <w:t>– Курочка-рябушечка,</w:t>
        <w:br/>
        <w:t>Как цыплятки просят пить?</w:t>
        <w:br/>
        <w:t>– Пи-пи-пи-пи-пи-пи-пи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Я козочка, ме-ме-ме,</w:t>
        <w:br/>
        <w:t>Я гуляю на лужке,</w:t>
        <w:br/>
        <w:t>Острые рожки,</w:t>
        <w:br/>
        <w:t>Тоненькие ножки,</w:t>
        <w:br/>
        <w:t>На самой макушке —</w:t>
        <w:br/>
        <w:t>Бархатные ушки,</w:t>
        <w:br/>
        <w:t>Язык полотняный,</w:t>
        <w:br/>
        <w:t>Хвостик конопляный…</w:t>
        <w:br/>
        <w:t>Как прыгну – сразу забодаю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у-ка-ре-ку!</w:t>
        <w:br/>
        <w:t>Гордой поступью хожу.</w:t>
        <w:br/>
        <w:t>За собой подруг вожу.</w:t>
        <w:br/>
        <w:t>А усядусь на забор —</w:t>
        <w:br/>
        <w:t>Вижу сразу целый двор.</w:t>
        <w:br/>
        <w:t>Распушу свой гребешок,</w:t>
        <w:br/>
        <w:t>Вот каков я, петушок!</w:t>
        <w:br/>
        <w:t>Всей известно детворе —</w:t>
        <w:br/>
        <w:t>Я хозяин во дворе!</w:t>
        <w:br/>
        <w:t>Ку-ка-ре-ку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от усатый, как разбойник,</w:t>
        <w:br/>
        <w:t>Перепрыгнул подоконник,</w:t>
        <w:br/>
        <w:t>Распугал соседских кур</w:t>
        <w:br/>
        <w:t>И мурлыкает: «Мур-мур»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Ходит Зорька по лугам,</w:t>
        <w:br/>
        <w:t>Молоко приносит нам.</w:t>
        <w:br/>
        <w:t>Жить бы Зорьке в терему.</w:t>
        <w:br/>
        <w:t>Но живет она в хлеву: «Му-му»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Шел старик дорогою,</w:t>
        <w:br/>
        <w:t>Дорогою, дорогою,</w:t>
        <w:br/>
        <w:t>Нашел козу безрогую,</w:t>
        <w:br/>
        <w:t>Безрогую, безрогую.</w:t>
        <w:br/>
        <w:t>– Давай, коза, попрыгаем,</w:t>
        <w:br/>
        <w:t>Попрыгаем, попрыгаем</w:t>
        <w:br/>
        <w:t>Да ножками подрыгаем,</w:t>
        <w:br/>
        <w:t>Подрыгаем, подрыгаем.</w:t>
        <w:br/>
        <w:t>А коза бодается,</w:t>
        <w:br/>
        <w:t>Бодается, бодается,</w:t>
        <w:br/>
        <w:t>А старик ругается,</w:t>
        <w:br/>
        <w:t>Ругается, ругается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Ранним-рано поутру</w:t>
        <w:br/>
        <w:t>Пастушок: «Ту-ру-ру-ру!»</w:t>
        <w:br/>
        <w:t>А коровки в лад ему</w:t>
        <w:br/>
        <w:t>Затянули: «Му-му-му!»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ише, мыши, кот на крыше,</w:t>
        <w:br/>
        <w:t>А котята еще выше.</w:t>
        <w:br/>
        <w:t>Кот пошел за молоком,</w:t>
        <w:br/>
        <w:t>А котята – кувырком!</w:t>
        <w:br/>
        <w:t>Кот пришел без молока,</w:t>
        <w:br/>
        <w:t>А котята: «Ха-ха-ха!»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ж как я ль мою коровушку люблю!</w:t>
        <w:br/>
        <w:t>Уж как я ль то ей крапивушки нажну!</w:t>
        <w:br/>
        <w:t>Кушай вволюшку, коровушка моя!</w:t>
        <w:br/>
        <w:t>Ешь ты досыта, буренушка моя!</w:t>
        <w:br/>
        <w:t>Уж как я ль мою коровушку люблю!</w:t>
        <w:br/>
        <w:t>Сытна пойла я коровушке налью,</w:t>
        <w:br/>
        <w:t>Чтоб сыта была коровушка моя.</w:t>
        <w:br/>
        <w:t>Чтобы сливочек буренушка дал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Собака, что лаешь?</w:t>
        <w:br/>
        <w:t>– Волков пугаю.</w:t>
        <w:br/>
        <w:t>– Собака, что хвост поджала?</w:t>
        <w:br/>
        <w:t>– Волков боюсь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онь меня в дорогу ждет,</w:t>
        <w:br/>
        <w:t>Бьет копытом у ворот.</w:t>
        <w:br/>
        <w:t>На ветру качает гривой:</w:t>
        <w:br/>
        <w:t>Пышной, сказочной, красивой.</w:t>
        <w:br/>
        <w:t>Быстро на коня вскачу</w:t>
        <w:br/>
        <w:t>И поеду, поскачу.</w:t>
        <w:br/>
        <w:t>Там, за дальней за рекой,</w:t>
        <w:br/>
        <w:t>Помашу тебе рукой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а улице две курицы</w:t>
        <w:br/>
        <w:t>С петухом дерутся.</w:t>
        <w:br/>
        <w:t>Две девицы-красавицы</w:t>
        <w:br/>
        <w:t>Смотрят и смеются:</w:t>
        <w:br/>
        <w:t>– Ха-ха-ха, ха-ха-ха!</w:t>
        <w:br/>
        <w:t>Как нам жалко петуха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Жили у бабуси</w:t>
        <w:br/>
        <w:t>Два веселых гуся:</w:t>
        <w:br/>
        <w:t>Один серый,</w:t>
        <w:br/>
        <w:t>Другой белый,</w:t>
        <w:br/>
        <w:t>Два веселых гуся.</w:t>
        <w:br/>
        <w:t>Вытянули шеи,</w:t>
        <w:br/>
        <w:t>У кого длиннее —</w:t>
        <w:br/>
        <w:t>Один серый,</w:t>
        <w:br/>
        <w:t>Другой белый,</w:t>
        <w:br/>
        <w:t>У кого длиннее.</w:t>
        <w:br/>
        <w:t>Мыли гуси лапки</w:t>
        <w:br/>
        <w:t>В луже у канавки —</w:t>
        <w:br/>
        <w:t>Один серый</w:t>
        <w:br/>
        <w:t>Другой белый,</w:t>
        <w:br/>
        <w:t>Спрятались в канавке.</w:t>
        <w:br/>
        <w:t>Вот кричит бабуся:</w:t>
        <w:br/>
        <w:t>«Ой, пропали гуси —</w:t>
        <w:br/>
        <w:t>Один серый,</w:t>
        <w:br/>
        <w:t>Другой белый,</w:t>
        <w:br/>
        <w:t>Гуси мои, гуси!»</w:t>
        <w:br/>
        <w:t>Выходили гуси,</w:t>
        <w:br/>
        <w:t>Кланялись бабусе —</w:t>
        <w:br/>
        <w:t>Один серый,</w:t>
        <w:br/>
        <w:t>Другой белый,</w:t>
        <w:br/>
        <w:t>Кланялись бабусе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ине море огнем горит,</w:t>
        <w:br/>
        <w:t>Бела рыба по небу летит,</w:t>
        <w:br/>
        <w:t>По чисту полю корабль бежит,</w:t>
        <w:br/>
        <w:t>Серый волк на корме стоит,</w:t>
        <w:br/>
        <w:t>А красная лисица потявкивает:</w:t>
        <w:br/>
        <w:t>– Хоть вправо греби,</w:t>
        <w:br/>
        <w:t>Хоть влево держи,</w:t>
        <w:br/>
        <w:t>Потом – хоть назад</w:t>
        <w:br/>
        <w:t>Поворачивай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 меня ученый пес —</w:t>
        <w:br/>
        <w:t>Круглой пуговкою нос.</w:t>
        <w:br/>
        <w:t>Если в чем-то я не прав,</w:t>
        <w:br/>
        <w:t>Громко лает он: «Гав-гав»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ыл у бабушки коток,</w:t>
        <w:br/>
        <w:t>Часто бегал в погребок.</w:t>
        <w:br/>
        <w:t>Ел сметану и творог.</w:t>
        <w:br/>
        <w:t>Увидали кота,</w:t>
        <w:br/>
        <w:t>Поймали кота:</w:t>
        <w:br/>
        <w:t>– Вот тебе, коток!</w:t>
        <w:br/>
        <w:t>За сметану и творог,</w:t>
        <w:br/>
        <w:t>За пресное молочко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 коток, коток, коток,</w:t>
        <w:br/>
        <w:t>Кучерявенький лобок,</w:t>
        <w:br/>
        <w:t>Украл у бабушки клубок</w:t>
        <w:br/>
        <w:t>И запрятал в уголок,</w:t>
        <w:br/>
        <w:t>А бабушка догнала,</w:t>
        <w:br/>
        <w:t>За ушко подрал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от, кот, кот, кот,</w:t>
        <w:br/>
        <w:t>Не ходи на огород.</w:t>
        <w:br/>
        <w:t>Там собачки сидят,</w:t>
        <w:br/>
        <w:t>Тебе лапку отъедя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Якимка, Якимка,</w:t>
        <w:br/>
        <w:t>Сходи за мякинкой,</w:t>
        <w:br/>
        <w:t>Накорми скотинку:</w:t>
        <w:br/>
        <w:t>Пеструю свинку,</w:t>
        <w:br/>
        <w:t>Коровку-чернуху,</w:t>
        <w:br/>
        <w:t>Кобылку-рыжуху,</w:t>
        <w:br/>
        <w:t>Теляток, ягняток,</w:t>
        <w:br/>
        <w:t>Овечушек-маток,</w:t>
        <w:br/>
        <w:t>Курочку с хохолком,</w:t>
        <w:br/>
        <w:t>Петушка с гребешком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крал котик клубочек,</w:t>
        <w:br/>
        <w:t>Спрятался в уголочек,</w:t>
        <w:br/>
        <w:t>Чтоб бабушка не узнала,</w:t>
        <w:br/>
        <w:t>Серы ушки не намял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аша-то хозяюшка</w:t>
        <w:br/>
        <w:t>Сметлива была,</w:t>
        <w:br/>
        <w:t>Всем в избе работушку</w:t>
        <w:br/>
        <w:t>К празднику дала:</w:t>
        <w:br/>
        <w:t>Чашечку собачка</w:t>
        <w:br/>
        <w:t>Моет языком.</w:t>
        <w:br/>
        <w:t>Мышка собирает</w:t>
        <w:br/>
        <w:t>Крошки под окном,</w:t>
        <w:br/>
        <w:t>По столу котище</w:t>
        <w:br/>
        <w:t>Лапою скребет,</w:t>
        <w:br/>
        <w:t>Половичку курочка</w:t>
        <w:br/>
        <w:t>Веником мете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Говорят, говорят у нас так:</w:t>
        <w:br/>
        <w:t>Курочки на улочке – кудах-тах-тах,</w:t>
        <w:br/>
        <w:t>Свинки у осинки – хрю-хрю-хрю,</w:t>
        <w:br/>
        <w:t>Овечки у речки – бе-бе-бе,</w:t>
        <w:br/>
        <w:t>Козочки у лозочки – ме-ме-ме,</w:t>
        <w:br/>
        <w:t>Коровки у дубровки – му-му-му,</w:t>
        <w:br/>
        <w:t>Конюшки у горушки – и-го-го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Лежит боровок</w:t>
        <w:br/>
        <w:t>В луже поперек,</w:t>
        <w:br/>
        <w:t>Круглая спинка,</w:t>
        <w:br/>
        <w:t>Белая щетинка,</w:t>
        <w:br/>
        <w:t>Хвост крючком,</w:t>
        <w:br/>
        <w:t>Рыльце пятачком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Идет петушок,</w:t>
        <w:br/>
        <w:t>Красный гребешок,</w:t>
        <w:br/>
        <w:t>Хвост узорами,</w:t>
        <w:br/>
        <w:t>Сапоги со шпорами,</w:t>
        <w:br/>
        <w:t>Двойная бородка,</w:t>
        <w:br/>
        <w:t>Частая походка.</w:t>
        <w:br/>
        <w:t>Рано утром он встает,</w:t>
        <w:br/>
        <w:t>Красны песенки поет.</w:t>
        <w:br/>
        <w:t> </w:t>
      </w:r>
    </w:p>
    <w:p>
      <w:pPr>
        <w:pStyle w:val="Normal"/>
        <w:rPr/>
      </w:pPr>
      <w:r>
        <w:rPr/>
        <w:t>Поэзия для детей* * *</w:t>
      </w:r>
    </w:p>
    <w:p>
      <w:pPr>
        <w:pStyle w:val="Normal"/>
        <w:rPr/>
      </w:pPr>
      <w:r>
        <w:rPr/>
        <w:t> </w:t>
      </w:r>
      <w:r>
        <w:rPr/>
        <w:br/>
        <w:t>Теплым ветром потянуло,</w:t>
        <w:br/>
        <w:t>Смолк далекий гул,</w:t>
        <w:br/>
        <w:t>Поле тусклое уснуло,</w:t>
        <w:br/>
        <w:t>Гуртовщик уснул.</w:t>
        <w:br/>
        <w:br/>
        <w:t>В загородке улеглися</w:t>
        <w:br/>
        <w:t>И жуют волы,</w:t>
        <w:br/>
        <w:t>Звезды частые зажглися</w:t>
        <w:br/>
        <w:t>По навесу мглы.</w:t>
        <w:br/>
        <w:br/>
        <w:t>Только выше все всплывает</w:t>
        <w:br/>
        <w:t>Месяц золотой,</w:t>
        <w:br/>
        <w:t>Только стадо обегает</w:t>
        <w:br/>
        <w:t>Пес сторожевой.</w:t>
        <w:br/>
        <w:br/>
        <w:t>Редко, редко кочевая</w:t>
        <w:br/>
        <w:t>Тучка бросит тень…</w:t>
        <w:br/>
        <w:t>Неподвижная, немая</w:t>
        <w:br/>
        <w:t>Ночь светла, как день.</w:t>
        <w:br/>
        <w:t>А. Фет</w:t>
        <w:br/>
        <w:t> </w:t>
      </w:r>
    </w:p>
    <w:p>
      <w:pPr>
        <w:pStyle w:val="Normal"/>
        <w:rPr/>
      </w:pPr>
      <w:r>
        <w:rPr/>
        <w:t>В хлеву</w:t>
      </w:r>
    </w:p>
    <w:p>
      <w:pPr>
        <w:pStyle w:val="Normal"/>
        <w:rPr/>
      </w:pPr>
      <w:r>
        <w:rPr/>
        <w:t> </w:t>
      </w:r>
      <w:r>
        <w:rPr/>
        <w:br/>
        <w:t>Пахнет сеном и теплом.</w:t>
        <w:br/>
        <w:t>Кто там ходит? Кто там дышит?</w:t>
        <w:br/>
        <w:t>Вьюга пляшет за селом.</w:t>
        <w:br/>
        <w:t>Ветер веет снег на крыше.</w:t>
        <w:br/>
        <w:br/>
        <w:t>Фыркнул добрый старый конь —</w:t>
        <w:br/>
        <w:t>К сену тянется губами.</w:t>
        <w:br/>
        <w:t>Смотрит вниз, в глазу – огонь…</w:t>
        <w:br/>
        <w:t>Кто там бродит под столбами?</w:t>
        <w:br/>
        <w:br/>
        <w:t>Поросенок! Хрю-хрю-хрю…</w:t>
        <w:br/>
        <w:t>Рыльцем в стружках взрыл горбинку</w:t>
        <w:br/>
        <w:t>И рысцой бежит к ларю —</w:t>
        <w:br/>
        <w:t>Почесать об угол спинку.</w:t>
        <w:br/>
        <w:br/>
        <w:t>Две коровы вперебой</w:t>
        <w:br/>
        <w:t>Все жуют, вздыхая, жвачку.</w:t>
        <w:br/>
        <w:t>А теленочек рябой</w:t>
        <w:br/>
        <w:t>В уголке бодает тачку.</w:t>
        <w:br/>
        <w:br/>
        <w:t>Мышь гуляет по стене.</w:t>
        <w:br/>
        <w:t>Гуси крикнули в клетушке…</w:t>
        <w:br/>
        <w:t>Что приснилось им во сне?</w:t>
        <w:br/>
        <w:t>Май? Зеленые опушки?</w:t>
        <w:br/>
        <w:t>Саша Черный</w:t>
        <w:br/>
        <w:t> </w:t>
      </w:r>
    </w:p>
    <w:p>
      <w:pPr>
        <w:pStyle w:val="Normal"/>
        <w:rPr/>
      </w:pPr>
      <w:r>
        <w:rPr/>
        <w:t>Хрюшка</w:t>
      </w:r>
    </w:p>
    <w:p>
      <w:pPr>
        <w:pStyle w:val="Normal"/>
        <w:rPr/>
      </w:pPr>
      <w:r>
        <w:rPr/>
        <w:t> </w:t>
      </w:r>
      <w:r>
        <w:rPr/>
        <w:br/>
        <w:t>– Хавронья Петровна,</w:t>
        <w:br/>
        <w:t>Как ваше здоровье?</w:t>
        <w:br/>
        <w:t>– Одышка и малокровье…</w:t>
        <w:br/>
        <w:t>– В самом деле?</w:t>
        <w:br/>
        <w:t>А вы бы побольше ели!…</w:t>
        <w:br/>
        <w:t>– Хрю-хрю! Нет аппетита…</w:t>
        <w:br/>
        <w:t>Еле доела шестое корыто:</w:t>
        <w:br/>
        <w:t>Ведро помоев,</w:t>
        <w:br/>
        <w:t>Решето с шелухою,</w:t>
        <w:br/>
        <w:t>Пуд вареной картошки,</w:t>
        <w:br/>
        <w:t>Миску окрошки,</w:t>
        <w:br/>
        <w:br/>
        <w:t>Полсотни гнилых огурцов,</w:t>
        <w:br/>
        <w:t>Остатки рубцов,</w:t>
        <w:br/>
        <w:t>Горшок вчерашней каши</w:t>
        <w:br/>
        <w:t>И жбан простокваши.</w:t>
        <w:br/>
        <w:t>– Бедняжка!</w:t>
        <w:br/>
        <w:t>Как вам, должно быть, тяжко!!!</w:t>
        <w:br/>
        <w:t>Обратитесь к доктору</w:t>
        <w:br/>
        <w:t>Ван-Дер-Флиту,</w:t>
        <w:br/>
        <w:t>Чтоб прописал вам капли</w:t>
        <w:br/>
        <w:t>Для аппетиту!</w:t>
        <w:br/>
        <w:t>Саша Черный</w:t>
        <w:br/>
        <w:t> </w:t>
      </w:r>
    </w:p>
    <w:p>
      <w:pPr>
        <w:pStyle w:val="Normal"/>
        <w:rPr/>
      </w:pPr>
      <w:r>
        <w:rPr/>
        <w:t>Теленок сосет</w:t>
      </w:r>
    </w:p>
    <w:p>
      <w:pPr>
        <w:pStyle w:val="Normal"/>
        <w:rPr/>
      </w:pPr>
      <w:r>
        <w:rPr/>
        <w:t> </w:t>
      </w:r>
      <w:r>
        <w:rPr/>
        <w:br/>
        <w:t>Пришла во двор корова:</w:t>
        <w:br/>
        <w:t>– Му! Я здорова,</w:t>
        <w:br/>
        <w:t>Раздуты бока,</w:t>
        <w:br/>
        <w:t>Кому молока?</w:t>
        <w:br/>
        <w:t>Прибежал теленок.</w:t>
        <w:br/>
        <w:t>Совсем ребенок:</w:t>
        <w:br/>
        <w:t>Лбом вперед,</w:t>
        <w:br/>
        <w:t>Мордой в живот,</w:t>
        <w:br/>
        <w:t>Ножками пляшет,</w:t>
        <w:br/>
        <w:t>Хвостиком машет…</w:t>
        <w:br/>
        <w:t>Сосет!</w:t>
        <w:br/>
        <w:t>То мимо, то в рот.</w:t>
        <w:br/>
        <w:t>Недовольна корова,</w:t>
        <w:br/>
        <w:t>Обернулась к нему</w:t>
        <w:br/>
        <w:t>И смотрит сурово:</w:t>
        <w:br/>
        <w:t>– Му-у!</w:t>
        <w:br/>
        <w:t>Куда ты спешишь,</w:t>
        <w:br/>
        <w:t>Глупыш?..</w:t>
        <w:br/>
        <w:t>Саша Черный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етер чуть скрипит крючком.</w:t>
        <w:br/>
        <w:t>Тишь и тьма. Шуршит солома.</w:t>
        <w:br/>
        <w:t>Пахнет теплым молоком.</w:t>
        <w:br/>
        <w:t>Хорошо тому, кто дома.</w:t>
        <w:br/>
        <w:t>Саша Черный</w:t>
        <w:br/>
        <w:t> </w:t>
      </w:r>
    </w:p>
    <w:p>
      <w:pPr>
        <w:pStyle w:val="Normal"/>
        <w:rPr/>
      </w:pPr>
      <w:r>
        <w:rPr/>
        <w:t>Про кота</w:t>
      </w:r>
    </w:p>
    <w:p>
      <w:pPr>
        <w:pStyle w:val="Normal"/>
        <w:rPr/>
      </w:pPr>
      <w:r>
        <w:rPr/>
        <w:t> </w:t>
      </w:r>
      <w:r>
        <w:rPr/>
        <w:br/>
        <w:t>Раньше всех проснулся кот,</w:t>
        <w:br/>
        <w:t>Поднял рыжий хвост столбом,</w:t>
        <w:br/>
        <w:t>Спинку выпятил горбом</w:t>
        <w:br/>
        <w:t>И во весь кошачий рот</w:t>
        <w:br/>
        <w:t>Как зевнет!</w:t>
        <w:br/>
        <w:t>«Мур! умыться бы не грех…»</w:t>
        <w:br/>
        <w:t>Вместо мыла – язычок,</w:t>
        <w:br/>
        <w:t>Кот свернулся на бочок</w:t>
        <w:br/>
        <w:t>И давай лизать свой мех!</w:t>
        <w:br/>
        <w:t>Просто смех!</w:t>
        <w:br/>
        <w:t>А умывшись, в кухню шмыг;</w:t>
        <w:br/>
        <w:t>Скажет «здравствуйте» метле</w:t>
        <w:br/>
        <w:t>И пошарит на столе:</w:t>
        <w:br/>
        <w:t>Где вчерашний жирный сиг?</w:t>
        <w:br/>
        <w:t>Съел бы вмиг!</w:t>
        <w:br/>
        <w:t>Насмотрелся да во двор —</w:t>
        <w:br/>
        <w:t>Зашипел на индюка,</w:t>
        <w:br/>
        <w:t>Пролетел вдоль чердака</w:t>
        <w:br/>
        <w:t>И, разрыв в помойке сор, – на забор!..</w:t>
        <w:br/>
        <w:t>В доме встали. Кот к окну:</w:t>
        <w:br/>
        <w:t>«Мур! На ветке шесть ворон!»</w:t>
        <w:br/>
        <w:t>Хвост забился, когти вон,</w:t>
        <w:br/>
        <w:t>Смотрит кот наш в вышину – на сосну.</w:t>
        <w:br/>
        <w:t>Убежал, разинув рот…</w:t>
        <w:br/>
        <w:t>Только к вечеру домой,</w:t>
        <w:br/>
        <w:t>Весь в царапках, злой, хромой.</w:t>
        <w:br/>
        <w:t>Долго точит когти кот о комод…</w:t>
        <w:br/>
        <w:t>Ночь. Кот тронет лапкой дверь,</w:t>
        <w:br/>
        <w:t>Проберется в коридор</w:t>
        <w:br/>
        <w:t>И сидит в углу, как вор.</w:t>
        <w:br/>
        <w:t>Тише, мыши! Здесь теперь</w:t>
        <w:br/>
        <w:t>Страшный зверь!</w:t>
        <w:br/>
        <w:br/>
        <w:t>Нет мышей… кот сел на стул</w:t>
        <w:br/>
        <w:t>И зевает: «Где б прилечь?»</w:t>
        <w:br/>
        <w:t>Тихо прыгнул он на печь,</w:t>
        <w:br/>
        <w:t>Затянул «мурлы», вздохнул</w:t>
        <w:br/>
        <w:t>И заснул.</w:t>
        <w:br/>
        <w:t>Саша Черный</w:t>
        <w:br/>
        <w:t> </w:t>
      </w:r>
    </w:p>
    <w:p>
      <w:pPr>
        <w:pStyle w:val="Normal"/>
        <w:rPr/>
      </w:pPr>
      <w:r>
        <w:rPr/>
        <w:t>Жеребенок</w:t>
      </w:r>
    </w:p>
    <w:p>
      <w:pPr>
        <w:pStyle w:val="Normal"/>
        <w:rPr/>
      </w:pPr>
      <w:r>
        <w:rPr/>
        <w:t> </w:t>
      </w:r>
      <w:r>
        <w:rPr/>
        <w:br/>
        <w:t>Хвост косичкой,</w:t>
        <w:br/>
        <w:t>Ножки-спички,</w:t>
        <w:br/>
        <w:t>Оттопырил вниз губу…</w:t>
        <w:br/>
        <w:t>Весь пушистый, золотистый,</w:t>
        <w:br/>
        <w:t>С белой звездочкой на лбу.</w:t>
        <w:br/>
        <w:t>Юбку, палку,</w:t>
        <w:br/>
        <w:t>Клок мочалки —</w:t>
        <w:br/>
        <w:t>Что ни видит, все сосет.</w:t>
        <w:br/>
        <w:t>Ходит сзади тети Нади,</w:t>
        <w:br/>
        <w:t>Жучку дразнит у ворот.</w:t>
        <w:br/>
        <w:t>Выйдет в поле —</w:t>
        <w:br/>
        <w:t>Вот раздолье!</w:t>
        <w:br/>
        <w:t>Долго смотрит вдаль и вдруг</w:t>
        <w:br/>
        <w:t>Взвизгнет свинкой,</w:t>
        <w:br/>
        <w:t>Вскинет спинкой</w:t>
        <w:br/>
        <w:t>И галопом к маме в луг.</w:t>
        <w:br/>
        <w:t>Саша Черный</w:t>
        <w:br/>
        <w:t> </w:t>
      </w:r>
    </w:p>
    <w:p>
      <w:pPr>
        <w:pStyle w:val="Normal"/>
        <w:rPr/>
      </w:pPr>
      <w:r>
        <w:rPr/>
        <w:t>Осленок</w:t>
      </w:r>
    </w:p>
    <w:p>
      <w:pPr>
        <w:pStyle w:val="Normal"/>
        <w:rPr/>
      </w:pPr>
      <w:r>
        <w:rPr/>
        <w:t> </w:t>
      </w:r>
      <w:r>
        <w:rPr/>
        <w:br/>
        <w:t>Ты видел, мой мальчик, осленка</w:t>
        <w:br/>
        <w:t>На ферме у старой сосны,</w:t>
        <w:br/>
        <w:t>Где утром заливисто – звонко</w:t>
        <w:br/>
        <w:t>Горланит петух со стены?</w:t>
        <w:br/>
        <w:t>Стоит он, расставив копытца,</w:t>
        <w:br/>
        <w:t>Мохнатый, серьезный малыш,</w:t>
        <w:br/>
        <w:t>И, вскинувши уши, косится</w:t>
        <w:br/>
        <w:t>На глухо шипящий камыш.</w:t>
        <w:br/>
        <w:t>Оса ли завьется над мордой,</w:t>
        <w:br/>
        <w:t>Густые реснички мигнут</w:t>
        <w:br/>
        <w:t>И хвостик, упругий и твердый,</w:t>
        <w:br/>
        <w:t>Взволнованно щелкнет, как прут.</w:t>
        <w:br/>
        <w:t>Девчонка, чуть больше наперстка,</w:t>
        <w:br/>
        <w:t>Раскроет восторженно рот, —</w:t>
        <w:br/>
        <w:t>Погладит пушистую шерстку,</w:t>
        <w:br/>
        <w:t>Потрется щекой о живот…</w:t>
        <w:br/>
        <w:t>И даже барбос желтозубый,</w:t>
        <w:br/>
        <w:t>К помойке свершая свой путь,</w:t>
        <w:br/>
        <w:t>Лизнет его в мягкие губы, —</w:t>
        <w:br/>
        <w:t>Ей-богу, нельзя не лизнуть!</w:t>
        <w:br/>
        <w:t>Лес солнечной тешит игрою,</w:t>
        <w:br/>
        <w:t>Тень вьется по выступам плит…</w:t>
        <w:br/>
        <w:t>Чу! дробная рысь под горою —</w:t>
        <w:br/>
        <w:t>Мать с хворостом к ферме спешит.</w:t>
        <w:br/>
        <w:t>Мохнатые пляшут гамаши,</w:t>
        <w:br/>
        <w:t>Раздулись бока широко:</w:t>
        <w:br/>
        <w:t>Так вкусно из теплой мамаши</w:t>
        <w:br/>
        <w:t>Густое тянуть молоко!</w:t>
        <w:br/>
        <w:t>Саша Черный</w:t>
        <w:br/>
        <w:t> </w:t>
      </w:r>
    </w:p>
    <w:p>
      <w:pPr>
        <w:pStyle w:val="Normal"/>
        <w:rPr/>
      </w:pPr>
      <w:r>
        <w:rPr/>
        <w:t>Хороший вечер</w:t>
      </w:r>
    </w:p>
    <w:p>
      <w:pPr>
        <w:pStyle w:val="Normal"/>
        <w:rPr/>
      </w:pPr>
      <w:r>
        <w:rPr/>
        <w:t> </w:t>
      </w:r>
      <w:r>
        <w:rPr/>
        <w:br/>
        <w:t>Корова пропала.</w:t>
        <w:br/>
        <w:t>Пропала корова!</w:t>
        <w:br/>
        <w:t>Хозяйка искала,</w:t>
        <w:br/>
        <w:t>И ласковым словом</w:t>
        <w:br/>
        <w:t>Ее подзывала,</w:t>
        <w:br/>
        <w:t>И строго кричала.</w:t>
        <w:br/>
        <w:t>Корова слыхала,</w:t>
        <w:br/>
        <w:t>Корова молчала…</w:t>
        <w:br/>
        <w:t>А какой</w:t>
        <w:br/>
        <w:t>Прошуршал ветерок!</w:t>
        <w:br/>
        <w:t>А какой подошел вечерок!</w:t>
        <w:br/>
        <w:t>А вечерок был душистый такой!</w:t>
        <w:br/>
        <w:t>Корове совсем</w:t>
        <w:br/>
        <w:t>Не хотелось домой!</w:t>
        <w:br/>
        <w:t>Э. Мошковская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Лошадка,</w:t>
        <w:br/>
        <w:t>Я тебя люблю.</w:t>
        <w:br/>
        <w:t>А почему?</w:t>
        <w:br/>
        <w:t>Ведь я же даже</w:t>
        <w:br/>
        <w:t>Тебя не знаю.</w:t>
        <w:br/>
        <w:t>Но только знаю,</w:t>
        <w:br/>
        <w:t>Что ты не злая.</w:t>
        <w:br/>
        <w:t>Откуда, откуда я это знаю?</w:t>
        <w:br/>
        <w:br/>
        <w:t>И знаю также,</w:t>
        <w:br/>
        <w:t>Что, если поглажу,</w:t>
        <w:br/>
        <w:t>Ты будешь дышать горячо</w:t>
        <w:br/>
        <w:t>В плечо,</w:t>
        <w:br/>
        <w:t>Хвостом помашешь</w:t>
        <w:br/>
        <w:t>И, значит, скажешь:</w:t>
        <w:br/>
        <w:t>«Если ты можешь,</w:t>
        <w:br/>
        <w:t>Погладь еще!»</w:t>
        <w:br/>
        <w:t>Э. Мошковская</w:t>
        <w:br/>
        <w:t> </w:t>
      </w:r>
    </w:p>
    <w:p>
      <w:pPr>
        <w:pStyle w:val="Normal"/>
        <w:rPr/>
      </w:pPr>
      <w:r>
        <w:rPr/>
        <w:t>Жадина</w:t>
      </w:r>
    </w:p>
    <w:p>
      <w:pPr>
        <w:pStyle w:val="Normal"/>
        <w:rPr/>
      </w:pPr>
      <w:r>
        <w:rPr/>
        <w:t> </w:t>
      </w:r>
      <w:r>
        <w:rPr/>
        <w:br/>
        <w:t>Пес шагал по переулку,</w:t>
        <w:br/>
        <w:t>он жевал большую булку.</w:t>
        <w:br/>
        <w:t>Подошел Щеночек,</w:t>
        <w:br/>
        <w:t>попросил кусочек.</w:t>
        <w:br/>
        <w:br/>
        <w:t>Встал Пес,</w:t>
        <w:br/>
        <w:t>стал гадать:</w:t>
        <w:br/>
        <w:t>дать</w:t>
        <w:br/>
        <w:t>или не дать?</w:t>
        <w:br/>
        <w:t>Погадал-погадал —</w:t>
        <w:br/>
        <w:t>не дал.</w:t>
        <w:br/>
        <w:br/>
        <w:t>Подошла Кошка-мяушка,</w:t>
        <w:br/>
        <w:t>попросила Кошка мякушка.</w:t>
        <w:br/>
        <w:t>Встал Пес,</w:t>
        <w:br/>
        <w:t>стал гадать:</w:t>
        <w:br/>
        <w:t>дать</w:t>
        <w:br/>
        <w:t>или не дать?</w:t>
        <w:br/>
        <w:t>Погадал-погадал,</w:t>
        <w:br/>
        <w:t>пожевал-пожевал —</w:t>
        <w:br/>
        <w:t>не дал.</w:t>
        <w:br/>
        <w:br/>
        <w:t>Прискакала Лягушка,</w:t>
        <w:br/>
        <w:t>пошептала на ушко,</w:t>
        <w:br/>
        <w:t>попросила Лягушка горбушку.</w:t>
        <w:br/>
        <w:t>Сел Пес,</w:t>
        <w:br/>
        <w:t>стал гадать:</w:t>
        <w:br/>
        <w:t>дать</w:t>
        <w:br/>
        <w:t>или не дать?</w:t>
        <w:br/>
        <w:t>Погадал-погадал,</w:t>
        <w:br/>
        <w:t>пожевал-пожевал —</w:t>
        <w:br/>
        <w:t>не дал.</w:t>
        <w:br/>
        <w:br/>
        <w:t>Подошла Курочка,</w:t>
        <w:br/>
        <w:t>попросила Курочка корочку.</w:t>
        <w:br/>
        <w:t>Встал Пес,</w:t>
        <w:br/>
        <w:t>стал гадать:</w:t>
        <w:br/>
        <w:t>дать</w:t>
        <w:br/>
        <w:t>или не дать?</w:t>
        <w:br/>
        <w:t>Погадал-погадал,</w:t>
        <w:br/>
        <w:t>пожевал-пожевал —</w:t>
        <w:br/>
        <w:t>не дал.</w:t>
        <w:br/>
        <w:br/>
        <w:t>Подошла Уточка,</w:t>
        <w:br/>
        <w:t>постояла минуточку,</w:t>
        <w:br/>
        <w:t>попросила Уточка чуточку,</w:t>
        <w:br/>
        <w:t>только попробовать!</w:t>
        <w:br/>
        <w:t>Сел Пес,</w:t>
        <w:br/>
        <w:t>стал гадать:</w:t>
        <w:br/>
        <w:t>дать</w:t>
        <w:br/>
        <w:t>или не дать?</w:t>
        <w:br/>
        <w:br/>
        <w:t>Погадал-погадал,</w:t>
        <w:br/>
        <w:t>пожевал-пожевал</w:t>
        <w:br/>
        <w:t>и сказал:</w:t>
        <w:br/>
        <w:t>– Я бы дал!</w:t>
        <w:br/>
        <w:t>У меня у самого</w:t>
        <w:br/>
        <w:t>больше нету</w:t>
        <w:br/>
        <w:t>ничего!</w:t>
        <w:br/>
        <w:t>Э. Мошковская</w:t>
        <w:br/>
        <w:t> </w:t>
      </w:r>
    </w:p>
    <w:p>
      <w:pPr>
        <w:pStyle w:val="Normal"/>
        <w:rPr/>
      </w:pPr>
      <w:r>
        <w:rPr/>
        <w:t>Рифмовки</w:t>
      </w:r>
    </w:p>
    <w:p>
      <w:pPr>
        <w:pStyle w:val="Normal"/>
        <w:rPr/>
      </w:pPr>
      <w:r>
        <w:rPr/>
        <w:t> </w:t>
      </w:r>
      <w:r>
        <w:rPr/>
        <w:br/>
        <w:t>Как животных нам назвать?</w:t>
        <w:br/>
        <w:t>Раз, два, три, четыре, пять —</w:t>
        <w:br/>
        <w:t>Как животных нам назвать?</w:t>
        <w:br/>
        <w:t>Самых близких, самых верных,</w:t>
        <w:br/>
        <w:t>Каждый знает их, наверно.</w:t>
        <w:br/>
        <w:t>Лошадь, корова, собака и кошка.</w:t>
        <w:br/>
        <w:t>Как назовем их? Подумай немножко.</w:t>
        <w:br/>
        <w:t>В доме с хозяином дружно живут —</w:t>
        <w:br/>
        <w:t>Значит, домашними все их зову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онь и стройный, и красивый</w:t>
        <w:br/>
        <w:t>Он потряхивает … (гривой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егают две курицы</w:t>
        <w:br/>
        <w:t>У ворот по … (улице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урочки-птички</w:t>
        <w:br/>
        <w:t>Нам несут … (яички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олочко из блюдца пьет,</w:t>
        <w:br/>
        <w:t>Потом песенку … (споет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Чтобы были все здоровы,</w:t>
        <w:br/>
        <w:t>Молоко дает … (корова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 этой речке утром рано</w:t>
        <w:br/>
        <w:t>Искупались два … (барана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ела у окошка серенькая … (кошка).</w:t>
        <w:br/>
        <w:t> </w:t>
      </w:r>
    </w:p>
    <w:p>
      <w:pPr>
        <w:pStyle w:val="Normal"/>
        <w:rPr/>
      </w:pPr>
      <w:r>
        <w:rPr/>
        <w:t>Дикие звери</w:t>
      </w:r>
    </w:p>
    <w:p>
      <w:pPr>
        <w:pStyle w:val="Normal"/>
        <w:rPr/>
      </w:pPr>
      <w:r>
        <w:rPr/>
        <w:t>Народные песенки и потешки* * *</w:t>
      </w:r>
    </w:p>
    <w:p>
      <w:pPr>
        <w:pStyle w:val="Normal"/>
        <w:rPr/>
      </w:pPr>
      <w:r>
        <w:rPr/>
        <w:t> </w:t>
      </w:r>
      <w:r>
        <w:rPr/>
        <w:br/>
        <w:t>Маленькие зайчики</w:t>
        <w:br/>
        <w:t>Никогда не плачут.</w:t>
        <w:br/>
        <w:t>Маленькие зайчики</w:t>
        <w:br/>
        <w:t>По полянке скачут.</w:t>
        <w:br/>
        <w:t>От лисы, от волка</w:t>
        <w:br/>
        <w:t>Убегают ловко.</w:t>
        <w:br/>
        <w:t>И за это мама</w:t>
        <w:br/>
        <w:t>Им дает морковку.</w:t>
        <w:br/>
        <w:t>Морковку да капусту</w:t>
        <w:br/>
        <w:t>Вкусную-превкусную.</w:t>
        <w:br/>
        <w:t>Сели, посидели,</w:t>
        <w:br/>
        <w:t>Всю морковку съели!</w:t>
        <w:br/>
        <w:t>Вышли дети на лужок,</w:t>
        <w:br/>
        <w:t>Заглянули под кусток,</w:t>
        <w:br/>
        <w:t>Увидали зайчика,</w:t>
        <w:br/>
        <w:t>Поманили пальчиком:</w:t>
        <w:br/>
        <w:t>«Зайка, зайка, попляши,</w:t>
        <w:br/>
        <w:t>Твои лапки хороши!»</w:t>
        <w:br/>
        <w:t>Стал наш заинька плясать,</w:t>
        <w:br/>
        <w:t>Малых деток забавлять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Идет лисичка по мосту,</w:t>
        <w:br/>
        <w:t>Несет вязанку хворосту.</w:t>
        <w:br/>
        <w:t>– Зачем ей хворост?</w:t>
        <w:br/>
        <w:t>– Печь топить.</w:t>
        <w:br/>
        <w:t>– Зачем ей печь?</w:t>
        <w:br/>
        <w:t>– Обед варить.</w:t>
        <w:br/>
        <w:t>– Зачем обед?</w:t>
        <w:br/>
        <w:t>– Гостей кормить.</w:t>
        <w:br/>
        <w:t>– А гости кто?</w:t>
        <w:br/>
        <w:t>– Медведь с женой,</w:t>
        <w:br/>
        <w:t>Да еж, да кот,</w:t>
        <w:br/>
        <w:t>Да мы с тобой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едведь топучий,</w:t>
        <w:br/>
        <w:t>Разгони тучу,</w:t>
        <w:br/>
        <w:t>Разгони тучу —</w:t>
        <w:br/>
        <w:t>Дам овса кучу.</w:t>
        <w:br/>
        <w:t>Разгони туман —</w:t>
        <w:br/>
        <w:t>Дам пирог румян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Заяц Егорка</w:t>
        <w:br/>
        <w:t>Свалился в озерко.</w:t>
        <w:br/>
        <w:t>Бегите под горку,</w:t>
        <w:br/>
        <w:t>Спасайте Егорку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идит, сидит зайчик,</w:t>
        <w:br/>
        <w:t>Сидит зайка серый</w:t>
        <w:br/>
        <w:t>Под кустом, под кустом.</w:t>
        <w:br/>
        <w:t>Охотники едут,</w:t>
        <w:br/>
        <w:t>Едут-скачут в поле</w:t>
        <w:br/>
        <w:t>Во пустом, во пустом.</w:t>
        <w:br/>
        <w:t>– Вы, охотнички, скачите,</w:t>
        <w:br/>
        <w:t>На мой хвостик посмотрите.</w:t>
        <w:br/>
        <w:t>Я не ваш, я ушел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Заинька, походи!</w:t>
        <w:br/>
        <w:t>Серенький, походи!</w:t>
        <w:br/>
        <w:t>Вот так, вот так, походи!</w:t>
        <w:br/>
        <w:t>Паинька, перевернись,</w:t>
        <w:br/>
        <w:t>Серенький, перевернись!</w:t>
        <w:br/>
        <w:t>Вот так, вот так, перевернись!</w:t>
        <w:br/>
        <w:t>Заинька, попляши!</w:t>
        <w:br/>
        <w:t>Серенький, попляши.</w:t>
        <w:br/>
        <w:t>Вот так, вот так, попляши!</w:t>
        <w:br/>
        <w:t>Заинька, топни ножкой!</w:t>
        <w:br/>
        <w:t>Серенький, топни ножкой!</w:t>
        <w:br/>
        <w:t>Вот так, вот так,</w:t>
        <w:br/>
        <w:t>Топни ножкой!</w:t>
        <w:br/>
        <w:t>Заинька, поклонись!</w:t>
        <w:br/>
        <w:t>Серенький, поклонись!</w:t>
        <w:br/>
        <w:t>Вот так, вот так, поклонись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ежала лесочком</w:t>
        <w:br/>
        <w:t>Лиса с кузовочком.</w:t>
        <w:br/>
        <w:t>– А что в кузовочке?</w:t>
        <w:br/>
        <w:t>– Лесные грибочки,</w:t>
        <w:br/>
        <w:t>Грибочки-груздочки</w:t>
        <w:br/>
        <w:t>Для сына, для дочк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егодня день целый</w:t>
        <w:br/>
        <w:t>Все звери у дела:</w:t>
        <w:br/>
        <w:t>Лисичка-сестричка</w:t>
        <w:br/>
        <w:t>Шубку подшивает,</w:t>
        <w:br/>
        <w:t>Сер медведь,</w:t>
        <w:br/>
        <w:t>Старый дед,</w:t>
        <w:br/>
        <w:t>Сапог подбивает.</w:t>
        <w:br/>
        <w:t>А сорока-белобока</w:t>
        <w:br/>
        <w:t>Мушек отгоняет.</w:t>
        <w:br/>
        <w:t>Медведица Маша</w:t>
        <w:br/>
        <w:t>Варит детям кашу.</w:t>
        <w:br/>
        <w:t>Зайчиха под елкой</w:t>
        <w:br/>
        <w:t>Метет метелкой.</w:t>
        <w:br/>
        <w:t>Кошка лыки дерет,</w:t>
        <w:br/>
        <w:t>Коту лапотки плетет.</w:t>
        <w:br/>
        <w:t>По болоту босиком</w:t>
        <w:br/>
        <w:t>Кулик ходит с посошком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тоит зайчик под мостом.</w:t>
        <w:br/>
        <w:t>Едет ежик с хворостом.</w:t>
        <w:br/>
        <w:t>– Ежик, ежик, погоди,</w:t>
        <w:br/>
        <w:t>Нам с тобою по пут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олк-волчок,</w:t>
        <w:br/>
        <w:t>Шерстяной бочок.</w:t>
        <w:br/>
        <w:t>Через ельничек бежал,</w:t>
        <w:br/>
        <w:t>В можжевельничек попал,</w:t>
        <w:br/>
        <w:t>Зацепился хвостом —</w:t>
        <w:br/>
        <w:t>Ночевал под кустом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идели два медведя</w:t>
        <w:br/>
        <w:t>На тоненьком суку.</w:t>
        <w:br/>
        <w:t>Один сбивал сметану,</w:t>
        <w:br/>
        <w:t>Другой молол муку.</w:t>
        <w:br/>
        <w:t>Раз «ку-ку», два «ку-ку» —</w:t>
        <w:br/>
        <w:t>Оба шлепнулись в муку!</w:t>
        <w:br/>
        <w:t>Нос в муке, рот в муке,</w:t>
        <w:br/>
        <w:t>Ухо в кислом молоке!</w:t>
        <w:br/>
        <w:t> </w:t>
      </w:r>
    </w:p>
    <w:p>
      <w:pPr>
        <w:pStyle w:val="Normal"/>
        <w:rPr/>
      </w:pPr>
      <w:r>
        <w:rPr/>
        <w:t>Поэзия для детейЗайчик</w:t>
      </w:r>
    </w:p>
    <w:p>
      <w:pPr>
        <w:pStyle w:val="Normal"/>
        <w:rPr/>
      </w:pPr>
      <w:r>
        <w:rPr/>
        <w:t> </w:t>
      </w:r>
      <w:r>
        <w:rPr/>
        <w:br/>
        <w:t>Маленькому зайчику</w:t>
        <w:br/>
        <w:t>На сырой ложбинке</w:t>
        <w:br/>
        <w:t>Прежде глазки тешили</w:t>
        <w:br/>
        <w:t>Белые цветочки…</w:t>
        <w:br/>
        <w:br/>
        <w:t>Осенью расплакались</w:t>
        <w:br/>
        <w:t>Тонкие былинки,</w:t>
        <w:br/>
        <w:t>Лапки наступают</w:t>
        <w:br/>
        <w:t>На желтые листочки.</w:t>
        <w:br/>
        <w:br/>
        <w:t>Хмурая, дождливая</w:t>
        <w:br/>
        <w:t>Наступила осень,</w:t>
        <w:br/>
        <w:t>Всю капусту сняли,</w:t>
        <w:br/>
        <w:t>Нечего украсть.</w:t>
        <w:br/>
        <w:br/>
        <w:t>Бедный зайчик прыгает</w:t>
        <w:br/>
        <w:t>Возле мокрых сосен,</w:t>
        <w:br/>
        <w:t>Страшно в лапы волку</w:t>
        <w:br/>
        <w:t>Серому попасть…</w:t>
        <w:br/>
        <w:br/>
        <w:t>Думает о лете,</w:t>
        <w:br/>
        <w:t>Прижимает уши,</w:t>
        <w:br/>
        <w:t>На небо косится —</w:t>
        <w:br/>
        <w:t>Неба не видать…</w:t>
        <w:br/>
        <w:br/>
        <w:t>Только б потеплее,</w:t>
        <w:br/>
        <w:t>Только бы посуше…</w:t>
        <w:br/>
        <w:t>Очень неприятно</w:t>
        <w:br/>
        <w:t>По воде ступать.</w:t>
        <w:br/>
        <w:t>А. Блок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 лесу на проталой полянке,</w:t>
        <w:br/>
        <w:t>В дремучем весеннем бору</w:t>
        <w:br/>
        <w:t>Устроили зайцы гулянки,</w:t>
        <w:br/>
        <w:t>Затеяли зайцы игру…</w:t>
        <w:br/>
        <w:br/>
        <w:t>Звенели весенние воды,</w:t>
        <w:br/>
        <w:t>И прыгал с пригорка родник,</w:t>
        <w:br/>
        <w:t>И зайцы вели хороводы,</w:t>
        <w:br/>
        <w:t>Забывши про мой дробовик.</w:t>
        <w:br/>
        <w:br/>
        <w:t>И зайцы по-заячьи пели,</w:t>
        <w:br/>
        <w:t>Водили за лапки зайчих…</w:t>
        <w:br/>
        <w:t>И радостно сосны шумели,</w:t>
        <w:br/>
        <w:t>И звезды качались на них…</w:t>
        <w:br/>
        <w:br/>
        <w:t>Всю ночь я бродил все и слушал,</w:t>
        <w:br/>
        <w:t>Ах, друг мой, открою тебе:</w:t>
        <w:br/>
        <w:t>За бедную заячью душу</w:t>
        <w:br/>
        <w:t>Я так благодарен судьбе!..</w:t>
        <w:br/>
        <w:t>С. Клычков</w:t>
        <w:br/>
        <w:t> </w:t>
      </w:r>
    </w:p>
    <w:p>
      <w:pPr>
        <w:pStyle w:val="Normal"/>
        <w:rPr/>
      </w:pPr>
      <w:r>
        <w:rPr/>
        <w:t>Что кому нравится</w:t>
      </w:r>
    </w:p>
    <w:p>
      <w:pPr>
        <w:pStyle w:val="Normal"/>
        <w:rPr/>
      </w:pPr>
      <w:r>
        <w:rPr/>
        <w:t> </w:t>
      </w:r>
      <w:r>
        <w:rPr/>
        <w:br/>
        <w:t>«Эй, смотри – у речки</w:t>
        <w:br/>
        <w:t>Сняли кожу человечки!» —</w:t>
        <w:br/>
        <w:t>Крикнул чижик молодой.</w:t>
        <w:br/>
        <w:t>Подлетел и сел на вышке,</w:t>
        <w:br/>
        <w:t>Смотрит: голые детишки</w:t>
        <w:br/>
        <w:t>С визгом плещутся водой.</w:t>
        <w:br/>
        <w:t>Чижик клюв раскрыл в волненье,</w:t>
        <w:br/>
        <w:t>Чижик полон удивленья:</w:t>
        <w:br/>
        <w:t>«Ай, какая детвора!</w:t>
        <w:br/>
        <w:t>Ноги – длинные болталки,</w:t>
        <w:br/>
        <w:t>Вместо крылышек – две палки,</w:t>
        <w:br/>
        <w:t>Нет ни пуха, ни пера!»</w:t>
        <w:br/>
        <w:br/>
        <w:t>Из-за ивы смотрит заяц</w:t>
        <w:br/>
        <w:t>И качает, как китаец,</w:t>
        <w:br/>
        <w:t>Удивленной головой:</w:t>
        <w:br/>
        <w:t>«Вот умора!</w:t>
        <w:br/>
        <w:t>Вот потеха!</w:t>
        <w:br/>
        <w:t>Нет ни хвостика, ни меха…</w:t>
        <w:br/>
        <w:t>Двадцать пальцев!</w:t>
        <w:br/>
        <w:t>Боже мой…»</w:t>
        <w:br/>
        <w:br/>
        <w:t>А карась в осоке слышит,</w:t>
        <w:br/>
        <w:t>Глазки выпучил и дышит:</w:t>
        <w:br/>
        <w:t>«Глупый заяц, глупый чиж!..</w:t>
        <w:br/>
        <w:t>Мех и пух, скажи, пожалуй…</w:t>
        <w:br/>
        <w:t>Вот чешуйки б не мешало!</w:t>
        <w:br/>
        <w:t>Без чешуйки, брат, шалишь!»</w:t>
        <w:br/>
        <w:t>Саша Черный</w:t>
        <w:br/>
        <w:t> </w:t>
      </w:r>
    </w:p>
    <w:p>
      <w:pPr>
        <w:pStyle w:val="Normal"/>
        <w:rPr/>
      </w:pPr>
      <w:r>
        <w:rPr/>
        <w:t>Кто?</w:t>
      </w:r>
    </w:p>
    <w:p>
      <w:pPr>
        <w:pStyle w:val="Normal"/>
        <w:rPr/>
      </w:pPr>
      <w:r>
        <w:rPr/>
        <w:t> </w:t>
      </w:r>
      <w:r>
        <w:rPr/>
        <w:br/>
        <w:t>«Ну-ка, дети!</w:t>
        <w:br/>
        <w:t>Кто храбрее всех на свете?»</w:t>
        <w:br/>
        <w:t>Так и знал – в ответ</w:t>
        <w:br/>
        <w:t>Все хором нараспев:</w:t>
        <w:br/>
        <w:t>«Лев!»</w:t>
        <w:br/>
        <w:t>«Лев? ха-ха…</w:t>
        <w:br/>
        <w:t>Легко быть храбрым,</w:t>
        <w:br/>
        <w:t>Если лапы шире швабры,</w:t>
        <w:br/>
        <w:t>Нет, не лев, не слон…</w:t>
        <w:br/>
        <w:t>Храбрее всех малыш —</w:t>
        <w:br/>
        <w:t>Мышь!</w:t>
        <w:br/>
        <w:t>Сам вчера я видел чудо,</w:t>
        <w:br/>
        <w:t>Как мышонок влез на блюдо</w:t>
        <w:br/>
        <w:t>И у носа спящей кошки</w:t>
        <w:br/>
        <w:t>Не спеша поел все крошки.</w:t>
        <w:br/>
        <w:t>Что!»</w:t>
        <w:br/>
        <w:t>Саша Черный</w:t>
        <w:br/>
        <w:t> </w:t>
      </w:r>
    </w:p>
    <w:p>
      <w:pPr>
        <w:pStyle w:val="Normal"/>
        <w:rPr/>
      </w:pPr>
      <w:r>
        <w:rPr/>
        <w:t>Уговор</w:t>
      </w:r>
    </w:p>
    <w:p>
      <w:pPr>
        <w:pStyle w:val="Normal"/>
        <w:rPr/>
      </w:pPr>
      <w:r>
        <w:rPr/>
        <w:t> </w:t>
      </w:r>
      <w:r>
        <w:rPr/>
        <w:br/>
        <w:t>Еж забрался в дом из леса!</w:t>
        <w:br/>
        <w:t>Утром мы его нашли —</w:t>
        <w:br/>
        <w:t>Он сидел в углу за печкой</w:t>
        <w:br/>
        <w:t>И чихал в густой пыли.</w:t>
        <w:br/>
        <w:t>Подошли мы – он свернулся.</w:t>
        <w:br/>
        <w:t>Ишь как иглами оброс.</w:t>
        <w:br/>
        <w:t>Через пять минут очнулся,</w:t>
        <w:br/>
        <w:t>Лапки высунул и нос.</w:t>
        <w:br/>
        <w:t>Почему ты к нам забрался,</w:t>
        <w:br/>
        <w:t>Мы не спросим, ты пойми:</w:t>
        <w:br/>
        <w:t>Со своими ли подрался,</w:t>
        <w:br/>
        <w:t>Захотел ли жить с людьми…</w:t>
        <w:br/>
        <w:t>Поживи… у нас неплохо.</w:t>
        <w:br/>
        <w:t>Только раньше уговор:</w:t>
        <w:br/>
        <w:t>Будешь ты чертополохом</w:t>
        <w:br/>
        <w:t>Называться с этих пор!</w:t>
        <w:br/>
        <w:t>Ты не должен драться с кошкой</w:t>
        <w:br/>
        <w:t>И влезать к нам на кровать,</w:t>
        <w:br/>
        <w:t>Потому что ты колючий,</w:t>
        <w:br/>
        <w:t>Можешь кожу ободрать…</w:t>
        <w:br/>
        <w:t>За день будешь получать ты</w:t>
        <w:br/>
        <w:t>По три блюдца молока,</w:t>
        <w:br/>
        <w:t>А по праздникам – ватрушку</w:t>
        <w:br/>
        <w:t>И четыре червяка.</w:t>
        <w:br/>
        <w:t>Днем играть ты должен с нами,</w:t>
        <w:br/>
        <w:t>По ночам – ловить мышей,</w:t>
        <w:br/>
        <w:t>Заболеешь – скажем маме,</w:t>
        <w:br/>
        <w:t>Смажем иодом до ушей.</w:t>
        <w:br/>
        <w:t>Вот и все, теперь подумай.</w:t>
        <w:br/>
        <w:t>Целый день ведь впереди…</w:t>
        <w:br/>
        <w:t>Если хочешь – оставайся,</w:t>
        <w:br/>
        <w:t>А не хочешь – уходи!</w:t>
        <w:br/>
        <w:t>Саша Черный</w:t>
        <w:br/>
        <w:t> </w:t>
      </w:r>
    </w:p>
    <w:p>
      <w:pPr>
        <w:pStyle w:val="Normal"/>
        <w:rPr/>
      </w:pPr>
      <w:r>
        <w:rPr/>
        <w:t>Ежихина ошибка</w:t>
      </w:r>
    </w:p>
    <w:p>
      <w:pPr>
        <w:pStyle w:val="Normal"/>
        <w:rPr/>
      </w:pPr>
      <w:r>
        <w:rPr/>
        <w:t> </w:t>
      </w:r>
      <w:r>
        <w:rPr/>
        <w:br/>
        <w:t>Забежала в дом ежиха</w:t>
        <w:br/>
        <w:t>Посмотреть на двух ежат:</w:t>
        <w:br/>
        <w:t>Почему они так тихо</w:t>
        <w:br/>
        <w:t>На окне всегда лежат?</w:t>
        <w:br/>
        <w:t>– Вы, ежата, мне скажите,</w:t>
        <w:br/>
        <w:t>Вы здоровы или нет?</w:t>
        <w:br/>
        <w:t>Если да, то выходите</w:t>
        <w:br/>
        <w:t>Посмотреть на белый свет.</w:t>
        <w:br/>
        <w:t>– Ты, ежиха, слеповата!</w:t>
        <w:br/>
        <w:t>Мы ежей не держим тут!</w:t>
        <w:br/>
        <w:t>Это вовсе не ежата —</w:t>
        <w:br/>
        <w:t>Это кактусы растут.</w:t>
        <w:br/>
        <w:t>Тут ежихе стыдно стало,</w:t>
        <w:br/>
        <w:t>И обидно стало ей,</w:t>
        <w:br/>
        <w:t>И ежиха убежала</w:t>
        <w:br/>
        <w:t>В лес, подальше от людей.</w:t>
        <w:br/>
        <w:t>И в лесу, увидев снова</w:t>
        <w:br/>
        <w:t>Своего сынка родного,</w:t>
        <w:br/>
        <w:t>Прошептала:</w:t>
        <w:br/>
        <w:t>– Не поймешь,</w:t>
        <w:br/>
        <w:t>Кто ты – кактус или еж?</w:t>
        <w:br/>
        <w:t>О. Высотская</w:t>
        <w:br/>
        <w:t> </w:t>
      </w:r>
    </w:p>
    <w:p>
      <w:pPr>
        <w:pStyle w:val="Normal"/>
        <w:rPr/>
      </w:pPr>
      <w:r>
        <w:rPr/>
        <w:t>Не буду бояться!</w:t>
      </w:r>
    </w:p>
    <w:p>
      <w:pPr>
        <w:pStyle w:val="Normal"/>
        <w:rPr/>
      </w:pPr>
      <w:r>
        <w:rPr/>
        <w:t> </w:t>
      </w:r>
      <w:r>
        <w:rPr/>
        <w:br/>
        <w:t>Страшно в лесу.</w:t>
        <w:br/>
        <w:t>А если в грозу?</w:t>
        <w:br/>
        <w:t>А в темные ночи?</w:t>
        <w:br/>
        <w:t>Страшно очень,</w:t>
        <w:br/>
        <w:t>И есть там медведь,</w:t>
        <w:br/>
        <w:t>И медведица есть</w:t>
        <w:br/>
        <w:t>И волки даже!</w:t>
        <w:br/>
        <w:t>А заяц – как же?</w:t>
        <w:br/>
        <w:t>А заяц живет, и – ничего!</w:t>
        <w:br/>
        <w:t>И ежик живет, и детки его,</w:t>
        <w:br/>
        <w:t>И бегают детки, резвятся!</w:t>
        <w:br/>
        <w:t>И я не буду бояться!</w:t>
        <w:br/>
        <w:t>Э. Мошковская</w:t>
        <w:br/>
        <w:t> </w:t>
      </w:r>
    </w:p>
    <w:p>
      <w:pPr>
        <w:pStyle w:val="Normal"/>
        <w:rPr/>
      </w:pPr>
      <w:r>
        <w:rPr/>
        <w:t>Лисица-озорница</w:t>
      </w:r>
    </w:p>
    <w:p>
      <w:pPr>
        <w:pStyle w:val="Normal"/>
        <w:rPr/>
      </w:pPr>
      <w:r>
        <w:rPr/>
        <w:t> </w:t>
      </w:r>
      <w:r>
        <w:rPr/>
        <w:br/>
        <w:t>Чудо-чудо-чудеса!</w:t>
        <w:br/>
        <w:t>Служит сторожем лиса!</w:t>
        <w:br/>
        <w:t>Нанялась она служить</w:t>
        <w:br/>
        <w:t>Кур в сарае сторожить!</w:t>
        <w:br/>
        <w:t>Раз-два-три-четыре-пять,</w:t>
        <w:br/>
        <w:t>Стали куры пропадать.</w:t>
        <w:br/>
        <w:t>Нет пеструшки</w:t>
        <w:br/>
        <w:t>Нет чернушки,</w:t>
        <w:br/>
        <w:t>И белянки не видать!</w:t>
        <w:br/>
        <w:t>Эту шутку-небылицу</w:t>
        <w:br/>
        <w:t>Надо чаще повторять</w:t>
        <w:br/>
        <w:t>И лисицу-озорницу</w:t>
        <w:br/>
        <w:t>В сторожа не нанимать!</w:t>
        <w:br/>
        <w:t>О. Высотская</w:t>
        <w:br/>
        <w:t> </w:t>
      </w:r>
    </w:p>
    <w:p>
      <w:pPr>
        <w:pStyle w:val="Normal"/>
        <w:rPr/>
      </w:pPr>
      <w:r>
        <w:rPr/>
        <w:t>Зоопарк</w:t>
      </w:r>
    </w:p>
    <w:p>
      <w:pPr>
        <w:pStyle w:val="Normal"/>
        <w:rPr/>
      </w:pPr>
      <w:r>
        <w:rPr/>
        <w:t> </w:t>
      </w:r>
      <w:r>
        <w:rPr/>
        <w:br/>
        <w:t>Это – ФИЛИН.</w:t>
        <w:br/>
        <w:t>Днем он спит,</w:t>
        <w:br/>
        <w:t>У него усталый вид.</w:t>
        <w:br/>
        <w:t>Ночью</w:t>
        <w:br/>
        <w:t>Спать не хочется:</w:t>
        <w:br/>
        <w:t>Ночью</w:t>
        <w:br/>
        <w:t>Он охотится!..</w:t>
        <w:br/>
        <w:br/>
        <w:t>Нет у НОСОРОЖИКА</w:t>
        <w:br/>
        <w:t>Никакого рожика.</w:t>
        <w:br/>
        <w:t>– Будет рожик у меня!</w:t>
        <w:br/>
        <w:t>Мне всего еще три дня!</w:t>
        <w:br/>
        <w:br/>
        <w:t>Умывается ТИГРИЦА,</w:t>
        <w:br/>
        <w:t>И тигрята моют лица.</w:t>
        <w:br/>
        <w:t>Моет уши папа,</w:t>
        <w:br/>
        <w:t>А мочалка – лапа.</w:t>
        <w:br/>
        <w:br/>
        <w:t>ЕНОТ —</w:t>
        <w:br/>
        <w:t>Он моет пищу,</w:t>
        <w:br/>
        <w:t>Чтоб пища</w:t>
        <w:br/>
        <w:t>Стала чище.</w:t>
        <w:br/>
        <w:t>Вымоет как следует,</w:t>
        <w:br/>
        <w:t>А потом обедает.</w:t>
        <w:br/>
        <w:t>Э. Мошковская</w:t>
        <w:br/>
        <w:t> </w:t>
      </w:r>
    </w:p>
    <w:p>
      <w:pPr>
        <w:pStyle w:val="Normal"/>
        <w:rPr/>
      </w:pPr>
      <w:r>
        <w:rPr/>
        <w:t>Рифмовки</w:t>
      </w:r>
    </w:p>
    <w:p>
      <w:pPr>
        <w:pStyle w:val="Normal"/>
        <w:rPr/>
      </w:pPr>
      <w:r>
        <w:rPr/>
        <w:t> </w:t>
      </w:r>
      <w:r>
        <w:rPr/>
        <w:br/>
        <w:t>Как животных нам назвать?</w:t>
        <w:br/>
        <w:t>Раз, два, три, четыре, пять —</w:t>
        <w:br/>
        <w:t>Как животных нам назвать?</w:t>
        <w:br/>
        <w:t>С людьми они не знаются,</w:t>
        <w:br/>
        <w:t>В лесу живут – скрываются.</w:t>
        <w:br/>
        <w:t>По картинкам всяк их знает:</w:t>
        <w:br/>
        <w:t>Волк, лиса, медведь и заяц.</w:t>
        <w:br/>
        <w:t>Дом их – заросли густые.</w:t>
        <w:br/>
        <w:t>Они – дикие, лесные.</w:t>
        <w:br/>
        <w:t>О. Новиковская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бывали мы в лесу,</w:t>
        <w:br/>
        <w:t>Повстречали там … (лису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лышу топот чьих-то ножек —</w:t>
        <w:br/>
        <w:t>По тропинке ходит … (ежик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озле этой елки</w:t>
        <w:br/>
        <w:t>Бродят злые … (волки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еленький да маленький,</w:t>
        <w:br/>
        <w:t>Под кусточком … (заинька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Глубоко дупло – не мелко,</w:t>
        <w:br/>
        <w:t>В нем в тепле ночует … (белка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ачал громко он реветь:</w:t>
        <w:br/>
        <w:t>– Узнаете? Я – … (медведь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Рыжий маленький зверек</w:t>
        <w:br/>
        <w:t>По деревьям скок– … (поскок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д землею есть проход,</w:t>
        <w:br/>
        <w:t>Его сделал черный … (крот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ерый волк зубами … (щелк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Зайка, зайка, не зевай —</w:t>
        <w:br/>
        <w:t>От лисицы … (убегай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ронила белка шишку,</w:t>
        <w:br/>
        <w:t>Шишка стукнула … (зайчишку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овушка-сова —</w:t>
        <w:br/>
        <w:t>Большая … (голова).</w:t>
        <w:br/>
        <w:t> </w:t>
      </w:r>
    </w:p>
    <w:p>
      <w:pPr>
        <w:pStyle w:val="Normal"/>
        <w:rPr/>
      </w:pPr>
      <w:r>
        <w:rPr/>
        <w:t>Птицы</w:t>
      </w:r>
    </w:p>
    <w:p>
      <w:pPr>
        <w:pStyle w:val="Normal"/>
        <w:rPr/>
      </w:pPr>
      <w:r>
        <w:rPr/>
        <w:t>Народные песенки и потешки* * *</w:t>
      </w:r>
    </w:p>
    <w:p>
      <w:pPr>
        <w:pStyle w:val="Normal"/>
        <w:rPr/>
      </w:pPr>
      <w:r>
        <w:rPr/>
        <w:t> </w:t>
      </w:r>
      <w:r>
        <w:rPr/>
        <w:br/>
        <w:t>Чики, чики, кички,</w:t>
        <w:br/>
        <w:t>Березовы лычки!</w:t>
        <w:br/>
        <w:t>Летели птички,</w:t>
        <w:br/>
        <w:t>Собой невелички.</w:t>
        <w:br/>
        <w:t>Как они летели,</w:t>
        <w:br/>
        <w:t>Все люди глядели,</w:t>
        <w:br/>
        <w:t>Как они садились,</w:t>
        <w:br/>
        <w:t>Все люди дивились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рилетели птички,</w:t>
        <w:br/>
        <w:t>Птички-невелички,</w:t>
        <w:br/>
        <w:t>Все летали, все летали,</w:t>
        <w:br/>
        <w:t>Крыльями махали.</w:t>
        <w:br/>
        <w:t>На дорожку прилетели —</w:t>
        <w:br/>
        <w:t>Зернышки клевал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овушка-сова,</w:t>
        <w:br/>
        <w:t>Большая голова</w:t>
        <w:br/>
        <w:t>На суку сидела,</w:t>
        <w:br/>
        <w:t>Головой вертела.</w:t>
        <w:br/>
        <w:t>Во траву свалилася,</w:t>
        <w:br/>
        <w:t>В яму провалилася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у-ку, ку-ку, кукушечка,</w:t>
        <w:br/>
        <w:t>Лети скорей в лесок,</w:t>
        <w:br/>
        <w:t>Ку-ку, ку-ку, кукушечка,</w:t>
        <w:br/>
        <w:t>Подай свой голосок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Хороша ворона-птица,</w:t>
        <w:br/>
        <w:t>Да в певицы не годится.</w:t>
        <w:br/>
        <w:t>Как откроет рот – кошмар,</w:t>
        <w:br/>
        <w:t>Слышно только:</w:t>
        <w:br/>
        <w:t>«Кар-кар-кар!»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ятел-вятел сел на сук.</w:t>
        <w:br/>
        <w:t>Тук-тук-тук, тук-тук-тук,</w:t>
        <w:br/>
        <w:t>Тук-тук-тук, тук-тук-тук,</w:t>
        <w:br/>
        <w:t>Тук-тук-тук, тук-тук-тук!</w:t>
        <w:br/>
        <w:t>Долбит сук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ы, сорока-белобока,</w:t>
        <w:br/>
        <w:t>Научи меня летать,</w:t>
        <w:br/>
        <w:t>Невысоко, недалеко,</w:t>
        <w:br/>
        <w:t>Только солнышко видать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Уточка да луговая,</w:t>
        <w:br/>
        <w:t>Серая да полевая,</w:t>
        <w:br/>
        <w:t>Где ты ноченьку ночевала?</w:t>
        <w:br/>
        <w:t>– Под мостом, мосточком,</w:t>
        <w:br/>
        <w:t>Под ивовым кусточком;</w:t>
        <w:br/>
        <w:t>Уж я, утя, хожу,</w:t>
        <w:br/>
        <w:t>Малых деток вожу,</w:t>
        <w:br/>
        <w:t>А я, утя, поплыву,</w:t>
        <w:br/>
        <w:t>Малых деток поведу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олнышко-ядрышко,</w:t>
        <w:br/>
        <w:t>Высвети, выгляни!</w:t>
        <w:br/>
        <w:t>Воробьи чирикают,</w:t>
        <w:br/>
        <w:t>Весну-красну кликают,</w:t>
        <w:br/>
        <w:t>Со стрехи – капели,</w:t>
        <w:br/>
        <w:t>Кулики прилетели!</w:t>
        <w:br/>
        <w:t>Солнышко, солнышко,</w:t>
        <w:br/>
        <w:t>Загляни в оконышко!</w:t>
        <w:br/>
        <w:t>Твои детки играют,</w:t>
        <w:br/>
        <w:t>Воробышков пугают.</w:t>
        <w:br/>
        <w:t>Гуси серые летели,</w:t>
        <w:br/>
        <w:t>На лужайку тихо сели,</w:t>
        <w:br/>
        <w:t>Походили, поклевали,</w:t>
        <w:br/>
        <w:t>Потом быстро побежал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Гуси, гуси!</w:t>
        <w:br/>
        <w:t>– Га! Га! Га!</w:t>
        <w:br/>
        <w:t>– Есть хотите?</w:t>
        <w:br/>
        <w:t>– Да! Да! Да!</w:t>
        <w:br/>
        <w:t>– Ну, летите!</w:t>
        <w:br/>
        <w:t>– Нет! Нет! Нет!</w:t>
        <w:br/>
        <w:t>Серый волк под горой</w:t>
        <w:br/>
        <w:t>Зубы точит, съесть нас хочет!</w:t>
        <w:br/>
        <w:t>– Ну, летите, как хотите,</w:t>
        <w:br/>
        <w:t>Только крылья берегите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ж ты, ласточка,</w:t>
        <w:br/>
        <w:t>Ты, касаточка,</w:t>
        <w:br/>
        <w:t>Ты возьми ключи,</w:t>
        <w:br/>
        <w:t>Лети на небо,</w:t>
        <w:br/>
        <w:t>Ты запри зиму,</w:t>
        <w:br/>
        <w:t>Отопри лето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Птица-синица, где ты была?</w:t>
        <w:br/>
        <w:t>– Я летала по садам,</w:t>
        <w:br/>
        <w:t>Я бывала тут и там.</w:t>
        <w:br/>
        <w:t>– Птица-синица,</w:t>
        <w:br/>
        <w:t>Кто твоя сестрица?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доль по реченьке лебедушка плывет,</w:t>
        <w:br/>
        <w:t>Выше бережка головушку несет.</w:t>
        <w:br/>
        <w:t>Белым крылышком помахивает,</w:t>
        <w:br/>
        <w:t>На цветы водичку стряхивае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Жаворонки, жавороночки!</w:t>
        <w:br/>
        <w:t>Прилетите к нам,</w:t>
        <w:br/>
        <w:t>Принесите нам</w:t>
        <w:br/>
        <w:t>Лето теплое,</w:t>
        <w:br/>
        <w:t>Унесите от нас</w:t>
        <w:br/>
        <w:t>Зиму холодную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ндрей-воробей!</w:t>
        <w:br/>
        <w:t>Не гоняй голубей,</w:t>
        <w:br/>
        <w:t>Гоняй галочек</w:t>
        <w:br/>
        <w:t>Из-под палочек;</w:t>
        <w:br/>
        <w:t>Не клюй песок,</w:t>
        <w:br/>
        <w:t>Не тупи носок!</w:t>
        <w:br/>
        <w:t>Пригодится носок</w:t>
        <w:br/>
        <w:t>Клевать колосок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ереваливаясь важно,</w:t>
        <w:br/>
        <w:t>В речку прыгнули отважно!</w:t>
        <w:br/>
        <w:t>Там, о чем-то говоря,</w:t>
        <w:br/>
        <w:t>Шумно плещутся: «Га-га»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качет галка по ельничку,</w:t>
        <w:br/>
        <w:t>Бьет хвостом по березничку.</w:t>
        <w:br/>
        <w:t>Наехали на галку разбойнички,</w:t>
        <w:br/>
        <w:t>Сняли они с галки синь кафтан.</w:t>
        <w:br/>
        <w:t>Не в чем галочке по городу гулять.</w:t>
        <w:br/>
        <w:t>Плачет галка, да негде взять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 дубочку постучишь,</w:t>
        <w:br/>
        <w:t>Прилетает синий чиж.</w:t>
        <w:br/>
        <w:t>У чижа, у чиженьки</w:t>
        <w:br/>
        <w:t>Хохолочек рыженький,</w:t>
        <w:br/>
        <w:t>А на лапке маленькой</w:t>
        <w:br/>
        <w:t>Сапожочек аленький.</w:t>
        <w:br/>
        <w:t> </w:t>
      </w:r>
    </w:p>
    <w:p>
      <w:pPr>
        <w:pStyle w:val="Normal"/>
        <w:rPr/>
      </w:pPr>
      <w:r>
        <w:rPr/>
        <w:t>Поэзия для детейПтичка</w:t>
      </w:r>
    </w:p>
    <w:p>
      <w:pPr>
        <w:pStyle w:val="Normal"/>
        <w:rPr/>
      </w:pPr>
      <w:r>
        <w:rPr/>
        <w:t> </w:t>
      </w:r>
      <w:r>
        <w:rPr/>
        <w:br/>
        <w:t>Птичка летает,</w:t>
        <w:br/>
        <w:t>Птичка играет,</w:t>
        <w:br/>
        <w:t>Птичка поет;</w:t>
        <w:br/>
        <w:t>Птичка летала,</w:t>
        <w:br/>
        <w:t>Птичка играла,</w:t>
        <w:br/>
        <w:t>Птички уж нет!</w:t>
        <w:br/>
        <w:t>Где же ты, птичка?</w:t>
        <w:br/>
        <w:t>Где ты, певичка?</w:t>
        <w:br/>
        <w:t>В дальнем краю</w:t>
        <w:br/>
        <w:t>Гнездышко вьешь ты,</w:t>
        <w:br/>
        <w:t>Там и поешь ты</w:t>
        <w:br/>
        <w:t>Песню свою.</w:t>
        <w:br/>
        <w:t>В. Жуковский</w:t>
        <w:br/>
        <w:t> </w:t>
      </w:r>
    </w:p>
    <w:p>
      <w:pPr>
        <w:pStyle w:val="Normal"/>
        <w:rPr/>
      </w:pPr>
      <w:r>
        <w:rPr/>
        <w:t>Ворона</w:t>
      </w:r>
    </w:p>
    <w:p>
      <w:pPr>
        <w:pStyle w:val="Normal"/>
        <w:rPr/>
      </w:pPr>
      <w:r>
        <w:rPr/>
        <w:t> </w:t>
      </w:r>
      <w:r>
        <w:rPr/>
        <w:br/>
        <w:t>Вот ворона на крыше покатой</w:t>
        <w:br/>
        <w:t>Так с зимы и осталась лохматой…</w:t>
        <w:br/>
        <w:br/>
        <w:t>А уж в воздухе – вешние звоны,</w:t>
        <w:br/>
        <w:t>Даже дух занялся у вороны…</w:t>
        <w:br/>
        <w:br/>
        <w:t>Вдруг запрыгала вбок глупым скоком,</w:t>
        <w:br/>
        <w:t>Вниз на землю глядит она боком:</w:t>
        <w:br/>
        <w:br/>
        <w:t>Что белеет под нежною травкой?</w:t>
        <w:br/>
        <w:t>Вон желтеют под серою лавкой</w:t>
        <w:br/>
        <w:br/>
        <w:t>Прошлогодние мокрые стружки…</w:t>
        <w:br/>
        <w:t>Это все у вороны – игрушки,</w:t>
        <w:br/>
        <w:br/>
        <w:t>И уж так-то ворона довольна,</w:t>
        <w:br/>
        <w:t>Что весна, и дышать ей привольно!..</w:t>
        <w:br/>
        <w:t>А. Блок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«Птичка, нам жаль твоих песенок звонких!</w:t>
        <w:br/>
        <w:t>Не улетай от нас прочь… Подожди!»</w:t>
        <w:br/>
        <w:t>«Милые крошки! Из вашей сторонки</w:t>
        <w:br/>
        <w:t>Гонят меня холода и дожди.</w:t>
        <w:br/>
        <w:t>Вон на деревьях, на крыше беседки</w:t>
        <w:br/>
        <w:t>Сколько меня поджидает подруг!</w:t>
        <w:br/>
        <w:t>Завтра вы спать еще будете, дети,</w:t>
        <w:br/>
        <w:t>А уж мы все понесемся на юг.</w:t>
        <w:br/>
        <w:t>Нет там ни стужи теперь, ни дождей,</w:t>
        <w:br/>
        <w:t>Ветер листы не срывает с ветвей,</w:t>
        <w:br/>
        <w:t>Солнышко в тучи не прячется там…» —</w:t>
        <w:br/>
        <w:t>«Скоро ли, птичка, вернешься ты к нам?»</w:t>
        <w:br/>
        <w:t>«Я с запасом новых песен</w:t>
        <w:br/>
        <w:t>К вам вернусь, когда с полей</w:t>
        <w:br/>
        <w:t>Снег сойдет, когда в овраге</w:t>
        <w:br/>
        <w:t>Зажурчит, блестя, ручей,</w:t>
        <w:br/>
        <w:t>И начнет под вешним солнцем</w:t>
        <w:br/>
        <w:t>Вся природа оживать…</w:t>
        <w:br/>
        <w:t>Я вернусь, когда, малютки,</w:t>
        <w:br/>
        <w:t>Вы уж будете читать!»</w:t>
        <w:br/>
        <w:t>А. Плещеев</w:t>
        <w:br/>
        <w:t> </w:t>
      </w:r>
    </w:p>
    <w:p>
      <w:pPr>
        <w:pStyle w:val="Normal"/>
        <w:rPr/>
      </w:pPr>
      <w:r>
        <w:rPr/>
        <w:t>Жаворонок</w:t>
      </w:r>
    </w:p>
    <w:p>
      <w:pPr>
        <w:pStyle w:val="Normal"/>
        <w:rPr/>
      </w:pPr>
      <w:r>
        <w:rPr/>
        <w:t> </w:t>
      </w:r>
      <w:r>
        <w:rPr/>
        <w:br/>
        <w:t>На солнце темный лес зардел,</w:t>
        <w:br/>
        <w:t>В долине пар белеет тонкий,</w:t>
        <w:br/>
        <w:t>И песню раннюю запел</w:t>
        <w:br/>
        <w:t>В лазури жаворонок звонкий.</w:t>
        <w:br/>
        <w:t>Он голосисто с вышины</w:t>
        <w:br/>
        <w:t>Поет, на солнышке сверкая:</w:t>
        <w:br/>
        <w:t>Весна пришла к нам молодая,</w:t>
        <w:br/>
        <w:t>Я здесь пою приход весны…</w:t>
        <w:br/>
        <w:t>В. Жуковский</w:t>
        <w:br/>
        <w:t> </w:t>
      </w:r>
    </w:p>
    <w:p>
      <w:pPr>
        <w:pStyle w:val="Normal"/>
        <w:rPr/>
      </w:pPr>
      <w:r>
        <w:rPr/>
        <w:t>На пруде</w:t>
      </w:r>
    </w:p>
    <w:p>
      <w:pPr>
        <w:pStyle w:val="Normal"/>
        <w:rPr/>
      </w:pPr>
      <w:r>
        <w:rPr/>
        <w:t> </w:t>
      </w:r>
      <w:r>
        <w:rPr/>
        <w:br/>
        <w:t>Ясным утром на тихом пруде</w:t>
        <w:br/>
        <w:t>Резво ласточки реют кругом,</w:t>
        <w:br/>
        <w:t>Опускаются к самой воде,</w:t>
        <w:br/>
        <w:t>Чуть касаются влаги крылом.</w:t>
        <w:br/>
        <w:br/>
        <w:t>На лету они громко поют,</w:t>
        <w:br/>
        <w:t>А вокруг зеленеют луга.</w:t>
        <w:br/>
        <w:t>И стоит, словно зеркало, пруд,</w:t>
        <w:br/>
        <w:t>Отражая свои берега.</w:t>
        <w:br/>
        <w:br/>
        <w:t>И, как в зеркале, меж тростников,</w:t>
        <w:br/>
        <w:t>С берегов опрокинулся лес,</w:t>
        <w:br/>
        <w:t>И уходит узор облаков</w:t>
        <w:br/>
        <w:t>В глубину отраженных небес.</w:t>
        <w:br/>
        <w:br/>
        <w:t>Облака там нежней и белей,</w:t>
        <w:br/>
        <w:t>Глубина – бесконечна, светла…</w:t>
        <w:br/>
        <w:t>И доносится мерно с полей</w:t>
        <w:br/>
        <w:t>Над водой тихий звон из села.</w:t>
        <w:br/>
        <w:t>И. Бунин</w:t>
        <w:br/>
        <w:t> </w:t>
      </w:r>
    </w:p>
    <w:p>
      <w:pPr>
        <w:pStyle w:val="Normal"/>
        <w:rPr/>
      </w:pPr>
      <w:r>
        <w:rPr/>
        <w:t>Ласточки</w:t>
      </w:r>
    </w:p>
    <w:p>
      <w:pPr>
        <w:pStyle w:val="Normal"/>
        <w:rPr/>
      </w:pPr>
      <w:r>
        <w:rPr/>
        <w:t> </w:t>
      </w:r>
      <w:r>
        <w:rPr/>
        <w:br/>
        <w:t>Мой сад с каждым днем увядает;</w:t>
        <w:br/>
        <w:t>Помят он, поломан и пуст,</w:t>
        <w:br/>
        <w:t>Хоть пышно еще доцветает</w:t>
        <w:br/>
        <w:t>Настурций в нем огненный куст…</w:t>
        <w:br/>
        <w:br/>
        <w:t>Мне грустно! Меня раздражает</w:t>
        <w:br/>
        <w:t>И солнца осеннего блеск,</w:t>
        <w:br/>
        <w:t>И лист, что с березы спадает,</w:t>
        <w:br/>
        <w:t>И поздних кузнечиков треск.</w:t>
        <w:br/>
        <w:br/>
        <w:t>Взгляну ль по привычке под крышу</w:t>
        <w:br/>
        <w:t>Пустое гнездо над окном:</w:t>
        <w:br/>
        <w:t>В нем ласточек речи не слышу,</w:t>
        <w:br/>
        <w:t>Солома обветрилась в нем…</w:t>
        <w:br/>
        <w:br/>
        <w:t>А помню я, как хлопотали</w:t>
        <w:br/>
        <w:t>Две ласточки, строя его!</w:t>
        <w:br/>
        <w:t>Как прутики глиной скрепляли</w:t>
        <w:br/>
        <w:t>И пуху таскали в него!</w:t>
        <w:br/>
        <w:br/>
        <w:t>Как весел был труд их, как ловок!</w:t>
        <w:br/>
        <w:t>Как любо им было, когда</w:t>
        <w:br/>
        <w:t>Пять маленьких, быстрых головок</w:t>
        <w:br/>
        <w:t>Выглядывать стали с гнезда!</w:t>
        <w:br/>
        <w:br/>
        <w:t>И целый-то день говоруньи,</w:t>
        <w:br/>
        <w:t>Как дети, вели разговор…</w:t>
        <w:br/>
        <w:t>Потом полетели, летуньи!</w:t>
        <w:br/>
        <w:t>Я мало их видел с тех пор!</w:t>
        <w:br/>
        <w:br/>
        <w:t>И вот – их гнездо одиноко!</w:t>
        <w:br/>
        <w:t>Они уж в иной стороне —</w:t>
        <w:br/>
        <w:t>Далеко, далеко, далеко…</w:t>
        <w:br/>
        <w:t>О, если бы крылья и мне!</w:t>
        <w:br/>
        <w:t>А. Майков</w:t>
        <w:br/>
        <w:t> </w:t>
      </w:r>
    </w:p>
    <w:p>
      <w:pPr>
        <w:pStyle w:val="Normal"/>
        <w:rPr/>
      </w:pPr>
      <w:r>
        <w:rPr/>
        <w:t>Степь вечером</w:t>
      </w:r>
    </w:p>
    <w:p>
      <w:pPr>
        <w:pStyle w:val="Normal"/>
        <w:rPr/>
      </w:pPr>
      <w:r>
        <w:rPr/>
        <w:t> </w:t>
      </w:r>
      <w:r>
        <w:rPr/>
        <w:br/>
        <w:t>Клубятся тучи, млея в блеске алом,</w:t>
        <w:br/>
        <w:t>Хотят в росе понежиться поля,</w:t>
        <w:br/>
        <w:t>В последний раз, за третьим перевалом,</w:t>
        <w:br/>
        <w:t>Пропал ямщик, звеня и не пыля.</w:t>
        <w:br/>
        <w:t>Нигде жилья не видно на просторе.</w:t>
        <w:br/>
        <w:t>Вдали огня иль песни – и не ждешь!</w:t>
        <w:br/>
        <w:t>Все степь да степь. Безбрежная, как море,</w:t>
        <w:br/>
        <w:t>Волнуется и наливает рожь.</w:t>
        <w:br/>
        <w:t>За облаком до половины скрыта,</w:t>
        <w:br/>
        <w:t>Луна светить еще не смеет днем.</w:t>
        <w:br/>
        <w:t>Вот жук взлетел и прожужжал сердито,</w:t>
        <w:br/>
        <w:t>Вот лунь проплыл, не шевеля крылом.</w:t>
        <w:br/>
        <w:t>Покрылись нивы сетью золотистой,</w:t>
        <w:br/>
        <w:t>Там перепел откликнулся вдали,</w:t>
        <w:br/>
        <w:t>И слышу я, в изложине росистой</w:t>
        <w:br/>
        <w:t>Вполголоса скрыпят коростели.</w:t>
        <w:br/>
        <w:t>Уж сумраком пытливый взор обманут.</w:t>
        <w:br/>
        <w:t>Среди тепла прохладой стало дуть.</w:t>
        <w:br/>
        <w:t>Луна чиста. Вот с неба звезды глянут,</w:t>
        <w:br/>
        <w:t>И как река засветит Млечный Путь.</w:t>
        <w:br/>
        <w:t>А. Фет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Что ты тискаешь утенка?</w:t>
        <w:br/>
        <w:t>Он малыш, а ты – большой.</w:t>
        <w:br/>
        <w:t>Ишь, задравши головенку,</w:t>
        <w:br/>
        <w:t>Рвется прочь он всей душой…</w:t>
        <w:br/>
        <w:t>Ты представь такую штуку —</w:t>
        <w:br/>
        <w:t>Если б толстый бегемот</w:t>
        <w:br/>
        <w:t>Захотел с тобой от скуки</w:t>
        <w:br/>
        <w:t>Поиграть бы в свой черед?</w:t>
        <w:br/>
        <w:t>Взял тебя бы крепко в лапу,</w:t>
        <w:br/>
        <w:t>Языком бы стал лизать.</w:t>
        <w:br/>
        <w:t>Ух, как стал бы звать ты папу,</w:t>
        <w:br/>
        <w:t>И брыкаться, и кричать!..</w:t>
        <w:br/>
        <w:t>Ты снеси утенка к утке,</w:t>
        <w:br/>
        <w:t>Пусть идет купаться в пруд.</w:t>
        <w:br/>
        <w:t>Лапы мальчика не шутки,</w:t>
        <w:br/>
        <w:t>Чуть притиснешь – и капут.</w:t>
        <w:br/>
        <w:t>Саша Черный</w:t>
        <w:br/>
        <w:t> </w:t>
      </w:r>
    </w:p>
    <w:p>
      <w:pPr>
        <w:pStyle w:val="Normal"/>
        <w:rPr/>
      </w:pPr>
      <w:r>
        <w:rPr/>
        <w:t>Воробей</w:t>
      </w:r>
    </w:p>
    <w:p>
      <w:pPr>
        <w:pStyle w:val="Normal"/>
        <w:rPr/>
      </w:pPr>
      <w:r>
        <w:rPr/>
        <w:t> </w:t>
      </w:r>
      <w:r>
        <w:rPr/>
        <w:br/>
        <w:t>Воробей, мой воробьишка!</w:t>
        <w:br/>
        <w:t>Серый, юркий, словно мышка.</w:t>
        <w:br/>
        <w:t>Глазки – бисер, лапки – врозь,</w:t>
        <w:br/>
        <w:t>Лапки – боком, лапки – вкось…</w:t>
        <w:br/>
        <w:br/>
        <w:t>Прыгай, прыгай, я не трону —</w:t>
        <w:br/>
        <w:t>Видишь, хлебца накрошил…</w:t>
        <w:br/>
        <w:t>Двинь-ка клювом в бок ворону,</w:t>
        <w:br/>
        <w:t>Кто ее сюда просил?</w:t>
        <w:br/>
        <w:br/>
        <w:t>Прыгни ближе, ну-ка, ну-ка,</w:t>
        <w:br/>
        <w:t>Так, вот так, еще чуть-чуть…</w:t>
        <w:br/>
        <w:t>Ветер сыплет снегом, злюка,</w:t>
        <w:br/>
        <w:t>И на спинку, и на грудь.</w:t>
        <w:br/>
        <w:br/>
        <w:t>Подружись со мной, пичужка,</w:t>
        <w:br/>
        <w:t>Будем вместе в доме жить,</w:t>
        <w:br/>
        <w:t>Сядем рядышком под вьюшкой,</w:t>
        <w:br/>
        <w:t>Будем азбуку учить…</w:t>
        <w:br/>
        <w:br/>
        <w:t>Ближе, ну, еще немножко…</w:t>
        <w:br/>
        <w:t>Фурх! удрал… какой нахал!</w:t>
        <w:br/>
        <w:t>Съел все зерна, съел все крошки</w:t>
        <w:br/>
        <w:t>И спасибо не сказал.</w:t>
        <w:br/>
        <w:t>Саша Черный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а заборе снег мохнатый</w:t>
        <w:br/>
        <w:t>Толстой грядочкой лежит.</w:t>
        <w:br/>
        <w:t>Налетели вмиг галчата…</w:t>
        <w:br/>
        <w:t>Ух, какой серьезный вид!</w:t>
        <w:br/>
        <w:br/>
        <w:t>Ходят боком вдоль забора,</w:t>
        <w:br/>
        <w:t>Головенки изогнув,</w:t>
        <w:br/>
        <w:t>И друг дружку скоро-скоро</w:t>
        <w:br/>
        <w:t>Клювом цапают за клюв.</w:t>
        <w:br/>
        <w:br/>
        <w:t>Что вы ссоритесь, пичужки?</w:t>
        <w:br/>
        <w:t>Мало ль места вам кругом —</w:t>
        <w:br/>
        <w:t>На березовой макушке,</w:t>
        <w:br/>
        <w:t>На крыльце и под крыльцом.</w:t>
        <w:br/>
        <w:br/>
        <w:t>Эх, когда б я сам был галкой —</w:t>
        <w:br/>
        <w:t>Через форточку б махнул</w:t>
        <w:br/>
        <w:t>И веселою нырялкой</w:t>
        <w:br/>
        <w:t>В синем небе потонул…</w:t>
        <w:br/>
        <w:t>Саша Черный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ятел в дуб все тук да тук…</w:t>
        <w:br/>
        <w:t>Дуб скрипит:</w:t>
        <w:br/>
        <w:t>– Что там за стук?</w:t>
        <w:br/>
        <w:t>Саша Черный</w:t>
        <w:br/>
        <w:t> </w:t>
      </w:r>
    </w:p>
    <w:p>
      <w:pPr>
        <w:pStyle w:val="Normal"/>
        <w:rPr/>
      </w:pPr>
      <w:r>
        <w:rPr/>
        <w:t>Загадка</w:t>
      </w:r>
    </w:p>
    <w:p>
      <w:pPr>
        <w:pStyle w:val="Normal"/>
        <w:rPr/>
      </w:pPr>
      <w:r>
        <w:rPr/>
        <w:t> </w:t>
      </w:r>
      <w:r>
        <w:rPr/>
        <w:br/>
        <w:t>Под яблоней гуси галдят и шипят,</w:t>
        <w:br/>
        <w:t>На яблоню смотрят сердито,</w:t>
        <w:br/>
        <w:t>Обходят дозором запущенный сад</w:t>
        <w:br/>
        <w:t>И клювами тычут в корыто…</w:t>
        <w:br/>
        <w:t>Но ветер вдруг яблоню тихо качнул —</w:t>
        <w:br/>
        <w:t>Бах! Яблоко хлопнулось с ветки:</w:t>
        <w:br/>
        <w:br/>
        <w:t>И гуси, качаясь, примчались на гул,</w:t>
        <w:br/>
        <w:t>За ними вприпрыжку наседки…</w:t>
        <w:br/>
        <w:t>Утята вдоль грядок вразвалку спешат,</w:t>
        <w:br/>
        <w:t>Бегут индюки от забора,</w:t>
        <w:br/>
        <w:t>Под яблоней рыщут вперед и назад,</w:t>
        <w:br/>
        <w:t>Кричат и дерутся. Умора!</w:t>
        <w:br/>
        <w:br/>
        <w:t>Лежал на скамейке</w:t>
        <w:br/>
        <w:t>Ильюша-пострел</w:t>
        <w:br/>
        <w:t>И губы облизывал.</w:t>
        <w:br/>
        <w:t>Сладко!</w:t>
        <w:br/>
        <w:t>Кто вкусное яблоко поднял и съел?</w:t>
        <w:br/>
        <w:t>Загадка…</w:t>
        <w:br/>
        <w:t>Саша Черный</w:t>
        <w:br/>
        <w:t> </w:t>
      </w:r>
    </w:p>
    <w:p>
      <w:pPr>
        <w:pStyle w:val="Normal"/>
        <w:rPr/>
      </w:pPr>
      <w:r>
        <w:rPr/>
        <w:t>Добрая утка</w:t>
      </w:r>
    </w:p>
    <w:p>
      <w:pPr>
        <w:pStyle w:val="Normal"/>
        <w:rPr/>
      </w:pPr>
      <w:r>
        <w:rPr/>
        <w:t> </w:t>
      </w:r>
      <w:r>
        <w:rPr/>
        <w:br/>
        <w:t>Речку переплыли</w:t>
        <w:br/>
        <w:t>Ровно в полминутки:</w:t>
        <w:br/>
        <w:t>Цыпленок на утенке,</w:t>
        <w:br/>
        <w:t>Цыпленок на утенке,</w:t>
        <w:br/>
        <w:t>Цыпленок на утенке,</w:t>
        <w:br/>
        <w:t>А курица на утке.</w:t>
        <w:br/>
        <w:t>Саша Черный</w:t>
        <w:br/>
        <w:t> </w:t>
      </w:r>
    </w:p>
    <w:p>
      <w:pPr>
        <w:pStyle w:val="Normal"/>
        <w:rPr/>
      </w:pPr>
      <w:r>
        <w:rPr/>
        <w:t>Синица</w:t>
      </w:r>
    </w:p>
    <w:p>
      <w:pPr>
        <w:pStyle w:val="Normal"/>
        <w:rPr/>
      </w:pPr>
      <w:r>
        <w:rPr/>
        <w:t> </w:t>
      </w:r>
      <w:r>
        <w:rPr/>
        <w:br/>
        <w:t>Слышу я: звенит синица</w:t>
        <w:br/>
        <w:t>Средь желтеющих ветвей;</w:t>
        <w:br/>
        <w:t>Здравствуй, маленькая птица,</w:t>
        <w:br/>
        <w:t>Вестница осенних дней!</w:t>
        <w:br/>
        <w:br/>
        <w:t>Хоть грозит он нам ненастьем,</w:t>
        <w:br/>
        <w:t>Хоть зимы он нам пророк —</w:t>
        <w:br/>
        <w:t>Дышит благодатным счастьем</w:t>
        <w:br/>
        <w:t>Твой веселый голосок.</w:t>
        <w:br/>
        <w:br/>
        <w:t>В песенке твоей приветной</w:t>
        <w:br/>
        <w:t>Слух пленен ужели ж мой</w:t>
        <w:br/>
        <w:t>Лишь природы безответной</w:t>
        <w:br/>
        <w:t>Равнодушною игрой?</w:t>
        <w:br/>
        <w:br/>
        <w:t>Иль беспечно распевает</w:t>
        <w:br/>
        <w:t>И в тебе охота жить —</w:t>
        <w:br/>
        <w:t>Та, что людям помогает</w:t>
        <w:br/>
        <w:t>Смерть и жизнь переносить?</w:t>
        <w:br/>
        <w:t>И. Тургенев</w:t>
        <w:br/>
        <w:t> </w:t>
      </w:r>
    </w:p>
    <w:p>
      <w:pPr>
        <w:pStyle w:val="Normal"/>
        <w:rPr/>
      </w:pPr>
      <w:r>
        <w:rPr/>
        <w:t>Журавли</w:t>
      </w:r>
    </w:p>
    <w:p>
      <w:pPr>
        <w:pStyle w:val="Normal"/>
        <w:rPr/>
      </w:pPr>
      <w:r>
        <w:rPr/>
        <w:t> </w:t>
      </w:r>
      <w:r>
        <w:rPr/>
        <w:br/>
        <w:t>От грустных дум очнувшись, очи</w:t>
        <w:br/>
        <w:t>Я подымаю от земли:</w:t>
        <w:br/>
        <w:t>В лазури темной к полуночи</w:t>
        <w:br/>
        <w:t>Летят станицей журавли.</w:t>
        <w:br/>
        <w:br/>
        <w:t>От криков их на небе дальнем</w:t>
        <w:br/>
        <w:t>Как будто благовест идет —</w:t>
        <w:br/>
        <w:t>Привет лесам патриархальным,</w:t>
        <w:br/>
        <w:t>Привет знакомым плесам вод!..</w:t>
        <w:br/>
        <w:t>А. Майков</w:t>
        <w:br/>
        <w:t> </w:t>
      </w:r>
    </w:p>
    <w:p>
      <w:pPr>
        <w:pStyle w:val="Normal"/>
        <w:rPr/>
      </w:pPr>
      <w:r>
        <w:rPr/>
        <w:t>Зяблик согрелся</w:t>
      </w:r>
    </w:p>
    <w:p>
      <w:pPr>
        <w:pStyle w:val="Normal"/>
        <w:rPr/>
      </w:pPr>
      <w:r>
        <w:rPr/>
        <w:t> </w:t>
      </w:r>
      <w:r>
        <w:rPr/>
        <w:br/>
        <w:t>Зяблик:</w:t>
        <w:br/>
        <w:t>– Пинь! Пинь! Пинь!</w:t>
        <w:br/>
        <w:t>Шубу скинь! Скинь! Скинь!</w:t>
        <w:br/>
        <w:t>Зяблик распелся – зяблик согрелся!</w:t>
        <w:br/>
        <w:t>Э. Мошковская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ругом – снег.</w:t>
        <w:br/>
        <w:t>А на горке – нет!</w:t>
        <w:br/>
        <w:t>Увидали грачи.</w:t>
        <w:br/>
        <w:t>Каждый кричит,</w:t>
        <w:br/>
        <w:t>Как матрос с корабля:</w:t>
        <w:br/>
        <w:t>– Земля!</w:t>
        <w:br/>
        <w:t>Э. Мошковская</w:t>
        <w:br/>
        <w:t> </w:t>
      </w:r>
    </w:p>
    <w:p>
      <w:pPr>
        <w:pStyle w:val="Normal"/>
        <w:rPr/>
      </w:pPr>
      <w:r>
        <w:rPr/>
        <w:t>Гости</w:t>
      </w:r>
    </w:p>
    <w:p>
      <w:pPr>
        <w:pStyle w:val="Normal"/>
        <w:rPr/>
      </w:pPr>
      <w:r>
        <w:rPr/>
        <w:t> </w:t>
      </w:r>
      <w:r>
        <w:rPr/>
        <w:br/>
        <w:t>Для гостей</w:t>
        <w:br/>
        <w:t>На окно</w:t>
        <w:br/>
        <w:t>Сыплет Костя пшено.</w:t>
        <w:br/>
        <w:t>Воду льет на блюдце —</w:t>
        <w:br/>
        <w:t>Пусть они напьются.</w:t>
        <w:br/>
        <w:t>Гости пьют</w:t>
        <w:br/>
        <w:t>И едят,</w:t>
        <w:br/>
        <w:t>Прыгают,</w:t>
        <w:br/>
        <w:t>Дерутся.</w:t>
        <w:br/>
        <w:t>Улетать</w:t>
        <w:br/>
        <w:t>Не хотят,</w:t>
        <w:br/>
        <w:t>В руки</w:t>
        <w:br/>
        <w:t>Не даются.</w:t>
        <w:br/>
        <w:t>Вот какие гости</w:t>
        <w:br/>
        <w:t>На окне у Кости!</w:t>
        <w:br/>
        <w:t>О. Высотская</w:t>
        <w:br/>
        <w:t> </w:t>
      </w:r>
    </w:p>
    <w:p>
      <w:pPr>
        <w:pStyle w:val="Normal"/>
        <w:rPr/>
      </w:pPr>
      <w:r>
        <w:rPr/>
        <w:t>Гусенок пропал</w:t>
      </w:r>
    </w:p>
    <w:p>
      <w:pPr>
        <w:pStyle w:val="Normal"/>
        <w:rPr/>
      </w:pPr>
      <w:r>
        <w:rPr/>
        <w:t> </w:t>
      </w:r>
      <w:r>
        <w:rPr/>
        <w:br/>
        <w:t>Гуси ходят поутру</w:t>
        <w:br/>
        <w:t>По широкому двору,</w:t>
        <w:br/>
        <w:t>Беспокоятся, кричат,</w:t>
        <w:br/>
        <w:t>Не сочтут никак гусят…</w:t>
        <w:br/>
        <w:t>«Га-га-га! го-го-го-го!</w:t>
        <w:br/>
        <w:t>Нет гусенка одного…»</w:t>
        <w:br/>
        <w:t>«Не сбежал ли он в лесок?» —</w:t>
        <w:br/>
        <w:t>Говорит им петушок.</w:t>
        <w:br/>
        <w:t>«Нет; не коршун ли унес?» —</w:t>
        <w:br/>
        <w:t>Спорит утка – плоский нос.</w:t>
        <w:br/>
        <w:t>А индюк: «Балды-балды!</w:t>
        <w:br/>
        <w:t>Поищите у воды».</w:t>
        <w:br/>
        <w:t>Гуси белые сошлись,</w:t>
        <w:br/>
        <w:t>По дороге поплелись.</w:t>
        <w:br/>
        <w:t>Черный ворон прилетел,</w:t>
        <w:br/>
        <w:t>На плетне повыше сел:</w:t>
        <w:br/>
        <w:t>«Карры-карр! я сам видал,</w:t>
        <w:br/>
        <w:t>Как с гусенком волк бежал».</w:t>
        <w:br/>
        <w:t>Как теперь помочь беде?</w:t>
        <w:br/>
        <w:t>Гуси с горем – марш к воде</w:t>
        <w:br/>
        <w:t>И пустились по волнам…</w:t>
        <w:br/>
        <w:t>Глядь – гусенок тоже там!</w:t>
        <w:br/>
        <w:t>Загалдели гуси враз:</w:t>
        <w:br/>
        <w:t>«Как ты смел уйти от нас?»</w:t>
        <w:br/>
        <w:t>А гусенок: «Го-го-го!</w:t>
        <w:br/>
        <w:t>Мне вода милей всего».</w:t>
        <w:br/>
        <w:t>Р. Кудашева</w:t>
        <w:br/>
        <w:t> </w:t>
      </w:r>
    </w:p>
    <w:p>
      <w:pPr>
        <w:pStyle w:val="Normal"/>
        <w:rPr/>
      </w:pPr>
      <w:r>
        <w:rPr/>
        <w:t>Беда петушка</w:t>
      </w:r>
    </w:p>
    <w:p>
      <w:pPr>
        <w:pStyle w:val="Normal"/>
        <w:rPr/>
      </w:pPr>
      <w:r>
        <w:rPr/>
        <w:t> </w:t>
      </w:r>
      <w:r>
        <w:rPr/>
        <w:br/>
        <w:t>У речки над водицей</w:t>
        <w:br/>
        <w:t>Построен теремок,</w:t>
        <w:br/>
        <w:t>Там с курочкой-сестрицей</w:t>
        <w:br/>
        <w:t>Жил братец-петушок.</w:t>
        <w:br/>
        <w:br/>
        <w:t>Зима уж серебрится,</w:t>
        <w:br/>
        <w:t>На речке стал ледок.</w:t>
        <w:br/>
        <w:t>«Вот славно прокатиться», —</w:t>
        <w:br/>
        <w:t>Подумал Петушок.</w:t>
        <w:br/>
        <w:br/>
        <w:t>Сестрица запрещала</w:t>
        <w:br/>
        <w:t>Кататься Петушку</w:t>
        <w:br/>
        <w:t>И даже не пускала</w:t>
        <w:br/>
        <w:t>Гулять по бережку.</w:t>
        <w:br/>
        <w:br/>
        <w:t>За ним следила зорко,</w:t>
        <w:br/>
        <w:t>Пугала Петушка:</w:t>
        <w:br/>
        <w:t>«Там поскользнешься с горки,</w:t>
        <w:br/>
        <w:t>А речка глубока».</w:t>
        <w:br/>
        <w:br/>
        <w:t>Сестрица в день рожденья</w:t>
        <w:br/>
        <w:t>Ждала к себе гостей,</w:t>
        <w:br/>
        <w:t>И много угощенья</w:t>
        <w:br/>
        <w:t>Пришлось готовить ей.</w:t>
        <w:br/>
        <w:br/>
        <w:t>Стоит она у печки</w:t>
        <w:br/>
        <w:t>И жарит пирожки,</w:t>
        <w:br/>
        <w:t>А брат помчался к речке,</w:t>
        <w:br/>
        <w:t>Схватив свои коньки.</w:t>
        <w:br/>
        <w:br/>
        <w:t>Едва он прокатился</w:t>
        <w:br/>
        <w:t>И спел: «Кукареку!»,</w:t>
        <w:br/>
        <w:t>Как лед вдруг подломился…</w:t>
        <w:br/>
        <w:t>Ах, горе Петушку!</w:t>
        <w:br/>
        <w:br/>
        <w:t>Нельзя пошевелиться,</w:t>
        <w:br/>
        <w:t>Как ключ, идет ко дну.</w:t>
        <w:br/>
        <w:t>«Ой-ой! Спаси, сестрица!</w:t>
        <w:br/>
        <w:t>Ой, курочка, тону!»</w:t>
        <w:br/>
        <w:br/>
        <w:t>На крик бежит сестрица,</w:t>
        <w:br/>
        <w:t>И гости вслед за ней:</w:t>
        <w:br/>
        <w:t>Сорока, Гусь, Синица,</w:t>
        <w:br/>
        <w:t>Снегирь да Воробей.</w:t>
        <w:br/>
        <w:br/>
        <w:t>Они с трудом немалым</w:t>
        <w:br/>
        <w:t>Проказника спасли,</w:t>
        <w:br/>
        <w:t>Укрыли одеялом</w:t>
        <w:br/>
        <w:t>И в санках повезли.</w:t>
        <w:br/>
        <w:br/>
        <w:t>Пришел смотреть больного</w:t>
        <w:br/>
        <w:t>Ученый доктор Гусь.</w:t>
        <w:br/>
        <w:t>«Здесь нет вреда большого,</w:t>
        <w:br/>
        <w:t>Я вылечить берусь.</w:t>
        <w:br/>
        <w:br/>
        <w:t>Пусть выпьет аспирина</w:t>
        <w:br/>
        <w:t>Двенадцать порошков,</w:t>
        <w:br/>
        <w:t>Запьет чайком с малиной</w:t>
        <w:br/>
        <w:t>И будет он здоров».</w:t>
        <w:br/>
        <w:br/>
        <w:t>За стол садились гости</w:t>
        <w:br/>
        <w:t>Им подали пирог…</w:t>
        <w:br/>
        <w:t>На них смотрел с тоскою</w:t>
        <w:br/>
        <w:t>Бедняжка Петушок.</w:t>
        <w:br/>
        <w:t>Р. Кудашева</w:t>
        <w:br/>
        <w:t> </w:t>
      </w:r>
    </w:p>
    <w:p>
      <w:pPr>
        <w:pStyle w:val="Normal"/>
        <w:rPr/>
      </w:pPr>
      <w:r>
        <w:rPr/>
        <w:t>Птичий дом</w:t>
      </w:r>
    </w:p>
    <w:p>
      <w:pPr>
        <w:pStyle w:val="Normal"/>
        <w:rPr/>
      </w:pPr>
      <w:r>
        <w:rPr/>
        <w:t> </w:t>
      </w:r>
      <w:r>
        <w:rPr/>
        <w:br/>
        <w:t>Чуть растопит солнце вешнее</w:t>
        <w:br/>
        <w:t>На дворе у нас снежок,</w:t>
        <w:br/>
        <w:t>Птичьи домики – скворечники</w:t>
        <w:br/>
        <w:t>Мы сколотим из досок.</w:t>
        <w:br/>
        <w:t>Тук-тук молотком,</w:t>
        <w:br/>
        <w:t>Строим, строим птичий дом!</w:t>
        <w:br/>
        <w:t>На дворе тепло и весело,</w:t>
        <w:br/>
        <w:t>Лед ломается в реке,</w:t>
        <w:br/>
        <w:t>Птичий домик мы повесили</w:t>
        <w:br/>
        <w:t>На березовом сучке.</w:t>
        <w:br/>
        <w:t>Ждем, ждем, птички, ждем,</w:t>
        <w:br/>
        <w:t>Прилетайте в новый дом!</w:t>
        <w:br/>
        <w:t>О. Высотская</w:t>
        <w:br/>
        <w:t> </w:t>
      </w:r>
    </w:p>
    <w:p>
      <w:pPr>
        <w:pStyle w:val="Normal"/>
        <w:rPr/>
      </w:pPr>
      <w:r>
        <w:rPr/>
        <w:t>Рыбы</w:t>
      </w:r>
    </w:p>
    <w:p>
      <w:pPr>
        <w:pStyle w:val="Normal"/>
        <w:rPr/>
      </w:pPr>
      <w:r>
        <w:rPr/>
        <w:t>Народные песенки и потешки* * *</w:t>
      </w:r>
    </w:p>
    <w:p>
      <w:pPr>
        <w:pStyle w:val="Normal"/>
        <w:rPr/>
      </w:pPr>
      <w:r>
        <w:rPr/>
        <w:t> </w:t>
      </w:r>
      <w:r>
        <w:rPr/>
        <w:br/>
        <w:t>Николенька-гусачок</w:t>
        <w:br/>
        <w:t>По бережку скачет,</w:t>
        <w:br/>
        <w:t>Белу рыбку ловит,</w:t>
        <w:br/>
        <w:t>Бабушку кормит.</w:t>
        <w:br/>
        <w:t>Бабушка добренька,</w:t>
        <w:br/>
        <w:t>Рыбушку любит,</w:t>
        <w:br/>
        <w:t>А внучка голубит,</w:t>
        <w:br/>
        <w:t>Гладит по головке,</w:t>
        <w:br/>
        <w:t>Шьет ему обновк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упи ершей на пять грошей.</w:t>
        <w:br/>
        <w:t>Один ершок – на целый горшок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Рыбка-малютка по речке плывет,</w:t>
        <w:br/>
        <w:t>Рыбка-малютка хвостиком бье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шел котик под мосток,</w:t>
        <w:br/>
        <w:t>Поймал рыбку за хвосток.</w:t>
        <w:br/>
        <w:t>То ли съесть по пути,</w:t>
        <w:br/>
        <w:t>То ли Оле отнест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Щука шла из Новгорода,</w:t>
        <w:br/>
        <w:t>Она хвост волокла из Белоозера;</w:t>
        <w:br/>
        <w:t>Как на щуке чешуйка серебряная,</w:t>
        <w:br/>
        <w:t>Что серебряная, позолоченная;</w:t>
        <w:br/>
        <w:t>Как у щуки спина жемчугом сплетена,</w:t>
        <w:br/>
        <w:t>Как головка у щуки унизанная,</w:t>
        <w:br/>
        <w:t>А на место глаз дорогой алмаз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ед хотел ухи сварить,</w:t>
        <w:br/>
        <w:t>Дед пошел ершей ловить,</w:t>
        <w:br/>
        <w:t>А за дедом —</w:t>
        <w:br/>
        <w:t>Кот Лаврентий,</w:t>
        <w:br/>
        <w:t>За котом —</w:t>
        <w:br/>
        <w:t>Петух Терентий.</w:t>
        <w:br/>
        <w:t>Тащат удочки</w:t>
        <w:br/>
        <w:t>Вдоль по улочке.</w:t>
        <w:br/>
        <w:t>Деду одному невмочь —</w:t>
        <w:br/>
        <w:t>Надо старому помочь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зеро глубоко,</w:t>
        <w:br/>
        <w:t>Белой рыбы много.</w:t>
        <w:br/>
        <w:t>Бела рыба щука,</w:t>
        <w:br/>
        <w:t>Белая белуга.</w:t>
        <w:br/>
        <w:t>Сети я закину,</w:t>
        <w:br/>
        <w:t>Белу рыбу выну.</w:t>
        <w:br/>
        <w:t>Зачерпну водицы,</w:t>
        <w:br/>
        <w:t>Наварю ушицы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идит котик на крылечке,</w:t>
        <w:br/>
        <w:t>Ловит котик рыбку в речке,</w:t>
        <w:br/>
        <w:t>Как хотел бы рыбку съесть,</w:t>
        <w:br/>
        <w:t>Да боится в воду лезть!</w:t>
        <w:br/>
        <w:t> </w:t>
      </w:r>
    </w:p>
    <w:p>
      <w:pPr>
        <w:pStyle w:val="Normal"/>
        <w:rPr/>
      </w:pPr>
      <w:r>
        <w:rPr/>
        <w:t>Поэзия для детейРыбка</w:t>
      </w:r>
    </w:p>
    <w:p>
      <w:pPr>
        <w:pStyle w:val="Normal"/>
        <w:rPr/>
      </w:pPr>
      <w:r>
        <w:rPr/>
        <w:t> </w:t>
      </w:r>
      <w:r>
        <w:rPr/>
        <w:br/>
        <w:t>Тепло на солнышке. Весна</w:t>
        <w:br/>
        <w:t>Берет свои права;</w:t>
        <w:br/>
        <w:t>В реке местами глубь ясна,</w:t>
        <w:br/>
        <w:t>На дне видна трава.</w:t>
        <w:br/>
        <w:t>Чиста холодная струя;</w:t>
        <w:br/>
        <w:t>Слежу за поплавком, —</w:t>
        <w:br/>
        <w:t>Шалунья рыбка, вижу я,</w:t>
        <w:br/>
        <w:t>Играет с червяком.</w:t>
        <w:br/>
        <w:t>Голубоватая спина,</w:t>
        <w:br/>
        <w:t>Сама как серебро,</w:t>
        <w:br/>
        <w:t>Глаза – бурмитских два зерна,</w:t>
        <w:br/>
        <w:t>Багряное перо.</w:t>
        <w:br/>
        <w:t>Идет, не дрогнет под водой.</w:t>
        <w:br/>
        <w:t>Пора! Червяк во рту…</w:t>
        <w:br/>
        <w:t>Увы, блестящей полосой</w:t>
        <w:br/>
        <w:t>Юркнула в темноту!</w:t>
        <w:br/>
        <w:t>Но вот опять лукавый глаз</w:t>
        <w:br/>
        <w:t>Сверкнул невдалеке.</w:t>
        <w:br/>
        <w:t>Постой, авось, на этот раз</w:t>
        <w:br/>
        <w:t>Повиснешь на крючке.</w:t>
        <w:br/>
        <w:t>А. Фет</w:t>
        <w:br/>
        <w:t> </w:t>
      </w:r>
    </w:p>
    <w:p>
      <w:pPr>
        <w:pStyle w:val="Normal"/>
        <w:rPr/>
      </w:pPr>
      <w:r>
        <w:rPr/>
        <w:t>Впередсмотрящий</w:t>
      </w:r>
    </w:p>
    <w:p>
      <w:pPr>
        <w:pStyle w:val="Normal"/>
        <w:rPr/>
      </w:pPr>
      <w:r>
        <w:rPr/>
        <w:t> </w:t>
      </w:r>
      <w:r>
        <w:rPr/>
        <w:br/>
        <w:t>Возьмите меня с собою,</w:t>
        <w:br/>
        <w:t>Возьмите,</w:t>
        <w:br/>
        <w:t>Ну что вам стоит!</w:t>
        <w:br/>
        <w:t>На этот большой корабль</w:t>
        <w:br/>
        <w:t>Возьмите меня с собою.</w:t>
        <w:br/>
        <w:t>Я буду впередсмотрящий,</w:t>
        <w:br/>
        <w:t>Вперед далеко смотрящий!</w:t>
        <w:br/>
        <w:t>Я риф на пути увижу,</w:t>
        <w:br/>
        <w:t>Из пены седой торчащий…</w:t>
        <w:br/>
        <w:t>Увижу акул, наверно,</w:t>
        <w:br/>
        <w:t>И рыб, на цветы похожих…</w:t>
        <w:br/>
        <w:t>Китов разгляжу я первый,</w:t>
        <w:br/>
        <w:t>Китов я увижу тоже!</w:t>
        <w:br/>
        <w:t>Кальмаров живых,</w:t>
        <w:br/>
        <w:t>скользящих,</w:t>
        <w:br/>
        <w:t>Тунцов полосатых стаю</w:t>
        <w:br/>
        <w:t>И рыб, над водой летящих,</w:t>
        <w:br/>
        <w:t>И, может, одну поймаю…</w:t>
        <w:br/>
        <w:t>И ночью не спать я буду —</w:t>
        <w:br/>
        <w:t>На вахте стоять я буду!</w:t>
        <w:br/>
        <w:t>Вы ночью спокойно спите.</w:t>
        <w:br/>
        <w:t>Возьмите меня,</w:t>
        <w:br/>
        <w:t>Возьмите.</w:t>
        <w:br/>
        <w:t>Э. Мошковская</w:t>
        <w:br/>
        <w:t> </w:t>
      </w:r>
    </w:p>
    <w:p>
      <w:pPr>
        <w:pStyle w:val="Normal"/>
        <w:rPr/>
      </w:pPr>
      <w:r>
        <w:rPr/>
        <w:t>Насекомые</w:t>
      </w:r>
    </w:p>
    <w:p>
      <w:pPr>
        <w:pStyle w:val="Normal"/>
        <w:rPr/>
      </w:pPr>
      <w:r>
        <w:rPr/>
        <w:t>Народные песенки и потешки* * *</w:t>
      </w:r>
    </w:p>
    <w:p>
      <w:pPr>
        <w:pStyle w:val="Normal"/>
        <w:rPr/>
      </w:pPr>
      <w:r>
        <w:rPr/>
        <w:t> </w:t>
      </w:r>
      <w:r>
        <w:rPr/>
        <w:br/>
        <w:t>Только вишня расцвела,</w:t>
        <w:br/>
        <w:t>Прилетела в сад пчела.</w:t>
        <w:br/>
        <w:t>Я давно за ней слежу,</w:t>
        <w:br/>
        <w:t>Ищет мед она: «Жу-жу!»</w:t>
        <w:br/>
        <w:t>Пчелки яровые, крылья золотые,</w:t>
        <w:br/>
        <w:t>Что вы сидите, в поле не летите?</w:t>
        <w:br/>
        <w:t>Аль вас дождичком сечет,</w:t>
        <w:br/>
        <w:t>Аль вас солнышко печет?</w:t>
        <w:br/>
        <w:t>Летите в горы высокие,</w:t>
        <w:br/>
        <w:t>На кругленький лужок,</w:t>
        <w:br/>
        <w:t>На лазоревый цветок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от маленький улей.</w:t>
        <w:br/>
        <w:t>Там пчелки сидят.</w:t>
        <w:br/>
        <w:t>Спрятались пчелки,</w:t>
        <w:br/>
        <w:t>И их не видать.</w:t>
        <w:br/>
        <w:t>Вот солнце пригрело,</w:t>
        <w:br/>
        <w:t>И пчелки летят,</w:t>
        <w:br/>
        <w:t>Пчелки летят, меду хотят:</w:t>
        <w:br/>
        <w:t>«З-з-з!»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ожья коровушка,</w:t>
        <w:br/>
        <w:t>Будет дождь или солнышко?</w:t>
        <w:br/>
        <w:t>Если будет солнышко – то лети,</w:t>
        <w:br/>
        <w:t>Если будет дождь – то сиди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Жу-жу, жу-жу, я на ветке сижу,</w:t>
        <w:br/>
        <w:t>Я на ветке сижу и звук «Ж» твержу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ожья коровушка,</w:t>
        <w:br/>
        <w:t>Полети на облышко,</w:t>
        <w:br/>
        <w:t>Принеси нам с неба,</w:t>
        <w:br/>
        <w:t>Чтобы были летом</w:t>
        <w:br/>
        <w:t>В огороде бобы,</w:t>
        <w:br/>
        <w:t>В лесу ягоды, грибы,</w:t>
        <w:br/>
        <w:t>В роднике водица,</w:t>
        <w:br/>
        <w:t>Во поле пшениц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челы гудят,</w:t>
        <w:br/>
        <w:t>В поле летят.</w:t>
        <w:br/>
        <w:t>С поля идут —</w:t>
        <w:br/>
        <w:t>Медок несу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идит комар на дубочке,</w:t>
        <w:br/>
        <w:t>На зеленом на листочке.</w:t>
        <w:br/>
        <w:t>Он сидит, в рожок играет,</w:t>
        <w:br/>
        <w:t>Мушек песней забавляе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Гром по горам раскатился —</w:t>
        <w:br/>
        <w:t>Комар с дуба свалился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ел комарик под кусточек,</w:t>
        <w:br/>
        <w:t>На еловый на пенечек,</w:t>
        <w:br/>
        <w:t>Свесил ноги на песочек,</w:t>
        <w:br/>
        <w:t>Сунул носик под листочек —</w:t>
        <w:br/>
        <w:t>Спрятался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Жук, жук, жук, где твой дом?</w:t>
        <w:br/>
        <w:t>– Под березовым листом!</w:t>
        <w:br/>
        <w:t>Ехал Филя-коновал,</w:t>
        <w:br/>
        <w:t>Мой дом растоптал!</w:t>
        <w:br/>
        <w:t> </w:t>
      </w:r>
    </w:p>
    <w:p>
      <w:pPr>
        <w:pStyle w:val="Normal"/>
        <w:rPr/>
      </w:pPr>
      <w:r>
        <w:rPr/>
        <w:t>Поэзия для детейМуха</w:t>
      </w:r>
    </w:p>
    <w:p>
      <w:pPr>
        <w:pStyle w:val="Normal"/>
        <w:rPr/>
      </w:pPr>
      <w:r>
        <w:rPr/>
        <w:t> </w:t>
      </w:r>
      <w:r>
        <w:rPr/>
        <w:br/>
        <w:t>– Ты куда пропала, муха?</w:t>
        <w:br/>
        <w:t>– В молоко, в молоко.</w:t>
        <w:br/>
        <w:t>– Хорошо тебе, старуха?</w:t>
        <w:br/>
        <w:t>– Нелегко, нелегко.</w:t>
        <w:br/>
        <w:t>– Ты бы вылезла немножко.</w:t>
        <w:br/>
        <w:t>– Не могу, не могу!</w:t>
        <w:br/>
        <w:t>– Я тебе столовой ложкой</w:t>
        <w:br/>
        <w:t>Помогу, помогу.</w:t>
        <w:br/>
        <w:t>– Лучше ты меня, бедняжку,</w:t>
        <w:br/>
        <w:t>Пожалей, пожалей.</w:t>
        <w:br/>
        <w:t>Молока в другую чашку</w:t>
        <w:br/>
        <w:t>Перелей, перелей!</w:t>
        <w:br/>
        <w:t>О. Мандельштам</w:t>
        <w:br/>
        <w:t> </w:t>
      </w:r>
    </w:p>
    <w:p>
      <w:pPr>
        <w:pStyle w:val="Normal"/>
        <w:rPr/>
      </w:pPr>
      <w:r>
        <w:rPr/>
        <w:t>Муравьи</w:t>
      </w:r>
    </w:p>
    <w:p>
      <w:pPr>
        <w:pStyle w:val="Normal"/>
        <w:rPr/>
      </w:pPr>
      <w:r>
        <w:rPr/>
        <w:t> </w:t>
      </w:r>
      <w:r>
        <w:rPr/>
        <w:br/>
        <w:t>Муравьев не нужно трогать:</w:t>
        <w:br/>
        <w:t>Третий день в глуши лесов</w:t>
        <w:br/>
        <w:t>Все идут, пройти не могут</w:t>
        <w:br/>
        <w:t>Десять тысяч муравьев.</w:t>
        <w:br/>
        <w:br/>
        <w:t>Как носильщик настоящий</w:t>
        <w:br/>
        <w:t>С сундуком семьи своей,</w:t>
        <w:br/>
        <w:t>Самый черный и блестящий,</w:t>
        <w:br/>
        <w:t>Самый сильный муравей!</w:t>
        <w:br/>
        <w:br/>
        <w:t>Настоящие вокзалы —</w:t>
        <w:br/>
        <w:t>Муравейники в лесу:</w:t>
        <w:br/>
        <w:t>В коридоры, двери, залы</w:t>
        <w:br/>
        <w:t>Муравьи багаж несут!</w:t>
        <w:br/>
        <w:br/>
        <w:t>Самый сильный, самый стойкий,</w:t>
        <w:br/>
        <w:t>Муравей пришел уже</w:t>
        <w:br/>
        <w:t>К замечательной постройке</w:t>
        <w:br/>
        <w:t>В сорок восемь этажей.</w:t>
        <w:br/>
        <w:t>О. Мандельштам</w:t>
        <w:br/>
        <w:t> </w:t>
      </w:r>
    </w:p>
    <w:p>
      <w:pPr>
        <w:pStyle w:val="Normal"/>
        <w:rPr/>
      </w:pPr>
      <w:r>
        <w:rPr/>
        <w:t>Про пчел</w:t>
      </w:r>
    </w:p>
    <w:p>
      <w:pPr>
        <w:pStyle w:val="Normal"/>
        <w:rPr/>
      </w:pPr>
      <w:r>
        <w:rPr/>
        <w:t> </w:t>
      </w:r>
      <w:r>
        <w:rPr/>
        <w:br/>
        <w:t>Сладок мед, ужасно сладок!</w:t>
        <w:br/>
        <w:t>Ложку всю оближешь вмиг…</w:t>
        <w:br/>
        <w:t>Слаще дыни и помадок,</w:t>
        <w:br/>
        <w:t>Слаще фиников и фиг!</w:t>
        <w:br/>
        <w:t>Есть в саду пчелиный домик —</w:t>
        <w:br/>
        <w:t>Ульем все его зовут.</w:t>
        <w:br/>
        <w:t>– Кто живет в нем?</w:t>
        <w:br/>
        <w:t>Сладкий гномик?</w:t>
        <w:br/>
        <w:t>– Пчелы, милый, в нем живут.</w:t>
        <w:br/>
        <w:br/>
        <w:t>Там узорчатые соты,</w:t>
        <w:br/>
        <w:t>В клетках – мед, пчелиный труд…</w:t>
        <w:br/>
        <w:t>Тесно, жарко… Тьма работы:</w:t>
        <w:br/>
        <w:t>Липнут лапки, крылья жмут…</w:t>
        <w:br/>
        <w:br/>
        <w:t>Там пчелиная царица</w:t>
        <w:br/>
        <w:t>Яйца белые кладет.</w:t>
        <w:br/>
        <w:t>Перед ней всегда толпится</w:t>
        <w:br/>
        <w:t>Умных нянек хоровод…</w:t>
        <w:br/>
        <w:br/>
        <w:t>В суете неутомимой</w:t>
        <w:br/>
        <w:t>Копошатся тут и там:</w:t>
        <w:br/>
        <w:t>Накорми ее да вымой,</w:t>
        <w:br/>
        <w:t>Сделай кашку червякам.</w:t>
        <w:br/>
        <w:br/>
        <w:t>Перед ульем на дощечке</w:t>
        <w:br/>
        <w:t>Вечно стража на часах,</w:t>
        <w:br/>
        <w:t>Чтобы шмель через крылечко</w:t>
        <w:br/>
        <w:t>Не забрался впопыхах.</w:t>
        <w:br/>
        <w:br/>
        <w:t>А вокруг ковром пушистым</w:t>
        <w:br/>
        <w:t>Колыхаются цветы:</w:t>
        <w:br/>
        <w:t>Лютик, клевер, тмин сквозистый,</w:t>
        <w:br/>
        <w:t>Дождь куриной слепоты…</w:t>
        <w:br/>
        <w:br/>
        <w:t>Пчелы все их облетают —</w:t>
        <w:br/>
        <w:t>Те годятся, эти – нет.</w:t>
        <w:br/>
        <w:t>Быстро в чашечки ныряют</w:t>
        <w:br/>
        <w:t>И с добычей вновь на свет…</w:t>
        <w:br/>
        <w:br/>
        <w:t>Будет день – придет старушка,</w:t>
        <w:br/>
        <w:t>Тихо улей обойдет,</w:t>
        <w:br/>
        <w:t>Подымит на пчел гнилушкой</w:t>
        <w:br/>
        <w:t>И прозрачный мед сберет…</w:t>
        <w:br/>
        <w:br/>
        <w:t>Хватит всем – и нам, и пчелам…</w:t>
        <w:br/>
        <w:t>Положи на язычок:</w:t>
        <w:br/>
        <w:t>Станешь вдруг, как чиж, веселым</w:t>
        <w:br/>
        <w:t>И здоровым, как бычок!</w:t>
        <w:br/>
        <w:t>Саша Черный</w:t>
        <w:br/>
        <w:t> </w:t>
      </w:r>
    </w:p>
    <w:p>
      <w:pPr>
        <w:pStyle w:val="Normal"/>
        <w:rPr/>
      </w:pPr>
      <w:r>
        <w:rPr/>
        <w:t>Песенка про майского жука</w:t>
      </w:r>
    </w:p>
    <w:p>
      <w:pPr>
        <w:pStyle w:val="Normal"/>
        <w:rPr/>
      </w:pPr>
      <w:r>
        <w:rPr/>
        <w:t> </w:t>
      </w:r>
      <w:r>
        <w:rPr/>
        <w:br/>
        <w:t>Я бегy по полю, а в pyке,</w:t>
        <w:br/>
        <w:t>А в pyке моей сачок.</w:t>
        <w:br/>
        <w:t>От меня не спpячется нигде</w:t>
        <w:br/>
        <w:t>Hи один жyчок.</w:t>
        <w:br/>
        <w:t>Пpипев:</w:t>
        <w:br/>
        <w:t>Здpавствyй, солнцем залитое поле,</w:t>
        <w:br/>
        <w:t>ПОЛЕ!</w:t>
        <w:br/>
        <w:t>Свежий ветеp, синяя pека,</w:t>
        <w:br/>
        <w:t>АГА!</w:t>
        <w:br/>
        <w:t>Детский садик выpвался на волю,</w:t>
        <w:br/>
        <w:t>ОПА!</w:t>
        <w:br/>
        <w:t>Мы поймали майского жyка!</w:t>
        <w:br/>
        <w:t>Бабочки бывают pазные,</w:t>
        <w:br/>
        <w:t>Бывают синие, бывают кpасные.</w:t>
        <w:br/>
        <w:t>Я бежал по полю и yпал —</w:t>
        <w:br/>
        <w:t>АХ, КАКОЙ СКАHДАЛ!</w:t>
        <w:br/>
        <w:t>Пpипев:</w:t>
        <w:br/>
        <w:t>Как же это я недоглядел —</w:t>
        <w:br/>
        <w:t>Майский жyк</w:t>
        <w:br/>
        <w:t>Улетел,</w:t>
        <w:br/>
        <w:t>Я сломал сачок свой золотой</w:t>
        <w:br/>
        <w:t>И пошел домой.</w:t>
        <w:br/>
        <w:t>Э. Мошковская</w:t>
        <w:br/>
        <w:t> </w:t>
      </w:r>
    </w:p>
    <w:p>
      <w:pPr>
        <w:pStyle w:val="Normal"/>
        <w:rPr/>
      </w:pPr>
      <w:r>
        <w:rPr/>
        <w:t>Жук в кармане</w:t>
      </w:r>
    </w:p>
    <w:p>
      <w:pPr>
        <w:pStyle w:val="Normal"/>
        <w:rPr/>
      </w:pPr>
      <w:r>
        <w:rPr/>
        <w:t> </w:t>
      </w:r>
      <w:r>
        <w:rPr/>
        <w:br/>
        <w:t>Жил</w:t>
        <w:br/>
        <w:t>Жучок</w:t>
        <w:br/>
        <w:t>В кармане</w:t>
        <w:br/>
        <w:t>На самой глубине.</w:t>
        <w:br/>
        <w:t>На глубине,</w:t>
        <w:br/>
        <w:t>На самом дне,</w:t>
        <w:br/>
        <w:t>И счастлив был вполне.</w:t>
        <w:br/>
        <w:t>Вполне.</w:t>
        <w:br/>
        <w:t>Совсем неплохо было тут:</w:t>
        <w:br/>
        <w:t>Еды немного было тут,</w:t>
        <w:br/>
        <w:t>Темно и тихо было тут,</w:t>
        <w:br/>
        <w:t>И тут сидел он —</w:t>
        <w:br/>
        <w:t>Слаб и худ.</w:t>
        <w:br/>
        <w:t>И вот</w:t>
        <w:br/>
        <w:t>Такого щуплого</w:t>
        <w:br/>
        <w:t>Жука, Жука, Жука</w:t>
        <w:br/>
        <w:t>Нащупала, нащупала</w:t>
        <w:br/>
        <w:t>Рука, рука, рука!</w:t>
        <w:br/>
        <w:t>И вынула,</w:t>
        <w:br/>
        <w:t>И кинула</w:t>
        <w:br/>
        <w:t>Жука</w:t>
        <w:br/>
        <w:t>Под облака!</w:t>
        <w:br/>
        <w:t>«Конец, – подумал Жук. —</w:t>
        <w:br/>
        <w:t>Сейчас об землю – стук!»</w:t>
        <w:br/>
        <w:t>Но вдруг</w:t>
        <w:br/>
        <w:t>Увидел Жук</w:t>
        <w:br/>
        <w:t>Поля… и лес… и луг…</w:t>
        <w:br/>
        <w:t>И даже оказалось,</w:t>
        <w:br/>
        <w:t>Что он</w:t>
        <w:br/>
        <w:t>Умел</w:t>
        <w:br/>
        <w:t>Летать!</w:t>
        <w:br/>
        <w:t>Какая это радость!</w:t>
        <w:br/>
        <w:t>Какая благодать!</w:t>
        <w:br/>
        <w:t>И загудел он страстно,</w:t>
        <w:br/>
        <w:t>Он горько загудел:</w:t>
        <w:br/>
        <w:t>«Уж-ж-жасно!</w:t>
        <w:br/>
        <w:t>Я напрасно</w:t>
        <w:br/>
        <w:t>В кармане просидел!»</w:t>
        <w:br/>
        <w:t>Э. Мошковская</w:t>
        <w:br/>
        <w:t> </w:t>
      </w:r>
    </w:p>
    <w:p>
      <w:pPr>
        <w:pStyle w:val="Normal"/>
        <w:rPr/>
      </w:pPr>
      <w:r>
        <w:rPr/>
        <w:t>Кузнечик</w:t>
      </w:r>
    </w:p>
    <w:p>
      <w:pPr>
        <w:pStyle w:val="Normal"/>
        <w:rPr/>
      </w:pPr>
      <w:r>
        <w:rPr/>
        <w:t> </w:t>
      </w:r>
      <w:r>
        <w:rPr/>
        <w:br/>
        <w:t>Он прыгнул на дорогу…</w:t>
        <w:br/>
        <w:t>А я уж ставил ногу</w:t>
        <w:br/>
        <w:t>И чуть не наступил!</w:t>
        <w:br/>
        <w:t>И чуть я не убил!</w:t>
        <w:br/>
        <w:t>Как подпрыгнул тот кузнечик,</w:t>
        <w:br/>
        <w:t>Он веселый! Он живой!</w:t>
        <w:br/>
        <w:t>Хорошо, что я заметил!</w:t>
        <w:br/>
        <w:t>Хорошо, что он живой!</w:t>
        <w:br/>
        <w:t>Э. Мошковская</w:t>
        <w:br/>
        <w:t> </w:t>
      </w:r>
    </w:p>
    <w:p>
      <w:pPr>
        <w:pStyle w:val="Normal"/>
        <w:rPr/>
      </w:pPr>
      <w:r>
        <w:rPr/>
        <w:t>Вертолетик</w:t>
      </w:r>
    </w:p>
    <w:p>
      <w:pPr>
        <w:pStyle w:val="Normal"/>
        <w:rPr/>
      </w:pPr>
      <w:r>
        <w:rPr/>
        <w:t> </w:t>
      </w:r>
      <w:r>
        <w:rPr/>
        <w:br/>
        <w:t>Быстрый,</w:t>
        <w:br/>
        <w:t>шустрый,</w:t>
        <w:br/>
        <w:t>вот —</w:t>
        <w:br/>
        <w:t>над капустой,</w:t>
        <w:br/>
        <w:t>вот —</w:t>
        <w:br/>
        <w:t>над травой,</w:t>
        <w:br/>
        <w:t>над головой,</w:t>
        <w:br/>
        <w:t>над малиной —</w:t>
        <w:br/>
        <w:t>вертолет стрекозиный…</w:t>
        <w:br/>
        <w:t>Э. Мошковская</w:t>
        <w:br/>
        <w:t> </w:t>
      </w:r>
    </w:p>
    <w:p>
      <w:pPr>
        <w:pStyle w:val="Normal"/>
        <w:rPr/>
      </w:pPr>
      <w:r>
        <w:rPr/>
        <w:t>Люблю муравья</w:t>
      </w:r>
    </w:p>
    <w:p>
      <w:pPr>
        <w:pStyle w:val="Normal"/>
        <w:rPr/>
      </w:pPr>
      <w:r>
        <w:rPr/>
        <w:t> </w:t>
      </w:r>
      <w:r>
        <w:rPr/>
        <w:br/>
        <w:t>Люблю муравья!</w:t>
        <w:br/>
        <w:t>Видел я,</w:t>
        <w:br/>
        <w:t>как он лез</w:t>
        <w:br/>
        <w:t>через лес</w:t>
        <w:br/>
        <w:t>муравьиный,</w:t>
        <w:br/>
        <w:t>непроходимый,</w:t>
        <w:br/>
        <w:t>тащил</w:t>
        <w:br/>
        <w:t>бревно</w:t>
        <w:br/>
        <w:t>и еще</w:t>
        <w:br/>
        <w:t>одно,</w:t>
        <w:br/>
        <w:t>и еще</w:t>
        <w:br/>
        <w:t>одно,</w:t>
        <w:br/>
        <w:t>и еще одно!</w:t>
        <w:br/>
        <w:t>В чаще</w:t>
        <w:br/>
        <w:t>тащит</w:t>
        <w:br/>
        <w:t>и не заплачет —</w:t>
        <w:br/>
        <w:t>не страшно, значит,</w:t>
        <w:br/>
        <w:t>в этой чащобе…</w:t>
        <w:br/>
        <w:t>Э. Мошковская</w:t>
        <w:br/>
        <w:t> </w:t>
      </w:r>
    </w:p>
    <w:p>
      <w:pPr>
        <w:pStyle w:val="Normal"/>
        <w:rPr/>
      </w:pPr>
      <w:r>
        <w:rPr/>
        <w:t>Мотылек</w:t>
      </w:r>
    </w:p>
    <w:p>
      <w:pPr>
        <w:pStyle w:val="Normal"/>
        <w:rPr/>
      </w:pPr>
      <w:r>
        <w:rPr/>
        <w:t> </w:t>
      </w:r>
      <w:r>
        <w:rPr/>
        <w:br/>
        <w:t>– Расскажи, мотылек,</w:t>
        <w:br/>
        <w:t>Чем живешь ты, дружок?</w:t>
        <w:br/>
        <w:t>Как тебе не уставать</w:t>
        <w:br/>
        <w:t>День-деньской все порхать?</w:t>
        <w:br/>
        <w:t>– Я живу средь лугов,</w:t>
        <w:br/>
        <w:t>В блеске летнего дня;</w:t>
        <w:br/>
        <w:t>Ароматы цветов —</w:t>
        <w:br/>
        <w:t>Вот вся пища моя!</w:t>
        <w:br/>
        <w:t>Но короток мой век —</w:t>
        <w:br/>
        <w:t>Он не долее дня;</w:t>
        <w:br/>
        <w:t>Будь же добр, человек,</w:t>
        <w:br/>
        <w:t>И не трогай меня!</w:t>
        <w:br/>
        <w:t>Л. Модзалевский</w:t>
        <w:br/>
        <w:t> </w:t>
      </w:r>
    </w:p>
    <w:p>
      <w:pPr>
        <w:pStyle w:val="Normal"/>
        <w:rPr/>
      </w:pPr>
      <w:r>
        <w:rPr/>
        <w:t>Муравей</w:t>
      </w:r>
    </w:p>
    <w:p>
      <w:pPr>
        <w:pStyle w:val="Normal"/>
        <w:rPr/>
      </w:pPr>
      <w:r>
        <w:rPr/>
        <w:t> </w:t>
      </w:r>
      <w:r>
        <w:rPr/>
        <w:br/>
        <w:t>Я просил, чтоб Муравей</w:t>
        <w:br/>
        <w:t>В гости приходил скорей.</w:t>
        <w:br/>
        <w:t>Муравей ответил: да!</w:t>
        <w:br/>
        <w:t>Но сейчас он занят.</w:t>
        <w:br/>
        <w:t>Дом построит</w:t>
        <w:br/>
        <w:t>И тогда,</w:t>
        <w:br/>
        <w:t>И тогда заглянет.</w:t>
        <w:br/>
        <w:t>Э. Мошковская</w:t>
        <w:br/>
        <w:t> </w:t>
      </w:r>
    </w:p>
    <w:p>
      <w:pPr>
        <w:pStyle w:val="Normal"/>
        <w:rPr/>
      </w:pPr>
      <w:r>
        <w:rPr/>
        <w:t>Рифмовки* * *</w:t>
      </w:r>
    </w:p>
    <w:p>
      <w:pPr>
        <w:pStyle w:val="Normal"/>
        <w:rPr/>
      </w:pPr>
      <w:r>
        <w:rPr/>
        <w:t> </w:t>
      </w:r>
      <w:r>
        <w:rPr/>
        <w:br/>
        <w:t>Раз, два, три, четыре, пять —</w:t>
        <w:br/>
        <w:t>Мы на луг пойдем гулять.</w:t>
        <w:br/>
        <w:t>Посмотри, среди цветов —</w:t>
        <w:br/>
        <w:t>Бабочки порхают!</w:t>
        <w:br/>
        <w:t>Разноцветные вокруг</w:t>
        <w:br/>
        <w:t>Крылышки мелькают.</w:t>
        <w:br/>
        <w:t>О. Новиковская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от старый пенек,</w:t>
        <w:br/>
        <w:t>А в нем – огонек.</w:t>
        <w:br/>
        <w:t>Ползет червячок.</w:t>
        <w:br/>
        <w:t>Зовут – светлячок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олько роза расцвела —</w:t>
        <w:br/>
        <w:t>Прилетела к ней пчела.</w:t>
        <w:br/>
        <w:t>Описав над полем круг,</w:t>
        <w:br/>
        <w:t>Сел на травку майский жук.</w:t>
        <w:br/>
        <w:t>Заиграл в траве скрипач,</w:t>
        <w:br/>
        <w:t>А потом помчался вскачь.</w:t>
        <w:br/>
        <w:t>О. Новиковская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осемь ног, а может, рук.</w:t>
        <w:br/>
        <w:t>Бойтесь, мухи, я – … (паук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Целый день жужжит на ухо</w:t>
        <w:br/>
        <w:t>Надоедливая… (муха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Любят теплые деньки</w:t>
        <w:br/>
        <w:t>В мае майские … (жуки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ед в свой улей принесла</w:t>
        <w:br/>
        <w:t>Полосатая … (пчела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Глядит на нас во все глаза.</w:t>
        <w:br/>
        <w:t>Яркая, нарядная, большая … (стрекоза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ез работы – хоть убей! —</w:t>
        <w:br/>
        <w:t>Жить не может … (муравей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омар случай не упустит —</w:t>
        <w:br/>
        <w:t>Сядет на руку – … (укусит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Зеленый человечек —</w:t>
        <w:br/>
        <w:t>Скачет к нам … (кузнечик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плел удобный гамачок</w:t>
        <w:br/>
        <w:t>Меж травинок – … (паучок).</w:t>
        <w:br/>
        <w:t> </w:t>
      </w:r>
    </w:p>
    <w:p>
      <w:pPr>
        <w:pStyle w:val="Normal"/>
        <w:rPr/>
      </w:pPr>
      <w:r>
        <w:rPr/>
        <w:t>Мир растений: потешки, песенки, стихи и рифмовки</w:t>
      </w:r>
    </w:p>
    <w:p>
      <w:pPr>
        <w:pStyle w:val="Normal"/>
        <w:rPr/>
      </w:pPr>
      <w:r>
        <w:rPr/>
        <w:t>Деревья</w:t>
      </w:r>
    </w:p>
    <w:p>
      <w:pPr>
        <w:pStyle w:val="Normal"/>
        <w:rPr/>
      </w:pPr>
      <w:r>
        <w:rPr/>
        <w:t>Народные песенки и потешки* * *</w:t>
      </w:r>
    </w:p>
    <w:p>
      <w:pPr>
        <w:pStyle w:val="Normal"/>
        <w:rPr/>
      </w:pPr>
      <w:r>
        <w:rPr/>
        <w:t> </w:t>
      </w:r>
      <w:r>
        <w:rPr/>
        <w:br/>
        <w:t>Я не папин сын,</w:t>
        <w:br/>
        <w:t>Я не мамин сын,</w:t>
        <w:br/>
        <w:t>Я на елке рос,</w:t>
        <w:br/>
        <w:t>Меня ветер снес,</w:t>
        <w:br/>
        <w:t>Я упал на пенек,</w:t>
        <w:br/>
        <w:t>Стал хороший паренек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ождик, лей, не жалей —</w:t>
        <w:br/>
        <w:t>Ни берез, ни тополей!</w:t>
        <w:br/>
        <w:t>Дождик, лей, лей, лей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й, ребята, та-ра-ра!</w:t>
        <w:br/>
        <w:t>На горе стоит гора,</w:t>
        <w:br/>
        <w:t>А на той горе – лужок,</w:t>
        <w:br/>
        <w:t>А на том лужке – дубок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Ты, рябинушка</w:t>
        <w:br/>
        <w:t>Раскудрявая!</w:t>
        <w:br/>
        <w:t>Ты когда взошла,</w:t>
        <w:br/>
        <w:t>Когда выросла?</w:t>
        <w:br/>
        <w:t>– Я весной взошла,</w:t>
        <w:br/>
        <w:t>Летом выросла,</w:t>
        <w:br/>
        <w:t>По зорям цвела,</w:t>
        <w:br/>
        <w:t>Солнцем вызрела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о поле березонька стояла;</w:t>
        <w:br/>
        <w:t>Во поле кудрявая стояла;</w:t>
        <w:br/>
        <w:t>Некому березу заломати;</w:t>
        <w:br/>
        <w:t>Некому кудряву заломати;</w:t>
        <w:br/>
        <w:t>Я пойду во поле погуляю,</w:t>
        <w:br/>
        <w:t>Белую березу заломаю.</w:t>
        <w:br/>
        <w:t>Срежу я с березы три пруточка,</w:t>
        <w:br/>
        <w:t>Сделаю из них я три гудочка.</w:t>
        <w:br/>
        <w:t> </w:t>
      </w:r>
    </w:p>
    <w:p>
      <w:pPr>
        <w:pStyle w:val="Normal"/>
        <w:rPr/>
      </w:pPr>
      <w:r>
        <w:rPr/>
        <w:t>Хоровод «Береза»</w:t>
        <w:br/>
        <w:t>(Дети идут хороводом, взявшись за руки, меняя направление движения, поднимая и опуская руки.)</w:t>
      </w:r>
    </w:p>
    <w:p>
      <w:pPr>
        <w:pStyle w:val="Normal"/>
        <w:rPr/>
      </w:pPr>
      <w:r>
        <w:rPr/>
        <w:t> </w:t>
      </w:r>
      <w:r>
        <w:rPr/>
        <w:br/>
        <w:t>Береза моя, березонька.</w:t>
        <w:br/>
        <w:t>Береза моя кудрявая,</w:t>
        <w:br/>
        <w:t>Стоишь ты, березонька,</w:t>
        <w:br/>
        <w:t>Посредь долинушки,</w:t>
        <w:br/>
        <w:t>На тебе, березонька,</w:t>
        <w:br/>
        <w:t>Листья зеленые,</w:t>
        <w:br/>
        <w:t>Под тобой, березонька,</w:t>
        <w:br/>
        <w:t>Трава шелковая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ождик, дождик, припусти,</w:t>
        <w:br/>
        <w:t>Побежим мы за кусты,</w:t>
        <w:br/>
        <w:t>Встанем под осиной,</w:t>
        <w:br/>
        <w:t>Накроемся корзинкой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 нашего Гришеньки</w:t>
        <w:br/>
        <w:t>Под окошком вишенки,</w:t>
        <w:br/>
        <w:t>У Семена – в саду клены,</w:t>
        <w:br/>
        <w:t>У Алены – дуб зеленый;</w:t>
        <w:br/>
        <w:t>У Марины – куст малины,</w:t>
        <w:br/>
        <w:t>У Арины – две рябины;</w:t>
        <w:br/>
        <w:t>А у Вани на плетень</w:t>
        <w:br/>
        <w:t>Зеленый вьется хмель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Сосна, сосна,</w:t>
        <w:br/>
        <w:t>Отчего ты красна?</w:t>
        <w:br/>
        <w:t>– Оттого я красна,</w:t>
        <w:br/>
        <w:t>Что под солнышком росла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реди поля березка стоит,</w:t>
        <w:br/>
        <w:t>Она листьями шумит,</w:t>
        <w:br/>
        <w:t>Она листьями шумит,</w:t>
        <w:br/>
        <w:t>Золотым венчиком звенит.</w:t>
        <w:br/>
        <w:t>Весной она соком питает,</w:t>
        <w:br/>
        <w:t>Летом – прохожего прохлаждает,</w:t>
        <w:br/>
        <w:t>Осенью – ленивого поднимает,</w:t>
        <w:br/>
        <w:t>Зимой – избу согревает.</w:t>
        <w:br/>
        <w:t> </w:t>
      </w:r>
    </w:p>
    <w:p>
      <w:pPr>
        <w:pStyle w:val="Normal"/>
        <w:rPr/>
      </w:pPr>
      <w:r>
        <w:rPr/>
        <w:t>Поэзия для детейОсенняя роза</w:t>
      </w:r>
    </w:p>
    <w:p>
      <w:pPr>
        <w:pStyle w:val="Normal"/>
        <w:rPr/>
      </w:pPr>
      <w:r>
        <w:rPr/>
        <w:t> </w:t>
      </w:r>
      <w:r>
        <w:rPr/>
        <w:br/>
        <w:t>Осыпал лес свои вершины,</w:t>
        <w:br/>
        <w:t>Сад обнажил свое чело,</w:t>
        <w:br/>
        <w:t>Дохнул сентябрь, и георгины</w:t>
        <w:br/>
        <w:t>Дыханьем ночи обожгло.</w:t>
        <w:br/>
        <w:br/>
        <w:t>Назло жестоким испытаньям</w:t>
        <w:br/>
        <w:t>И злобе гаснущего дня</w:t>
        <w:br/>
        <w:t>Ты очертаньем и дыханьем</w:t>
        <w:br/>
        <w:t>Весною веешь на меня.</w:t>
        <w:br/>
        <w:t>А. Фет</w:t>
        <w:br/>
        <w:t> </w:t>
      </w:r>
    </w:p>
    <w:p>
      <w:pPr>
        <w:pStyle w:val="Normal"/>
        <w:rPr/>
      </w:pPr>
      <w:r>
        <w:rPr/>
        <w:t>Сосна (отрывок)</w:t>
      </w:r>
    </w:p>
    <w:p>
      <w:pPr>
        <w:pStyle w:val="Normal"/>
        <w:rPr/>
      </w:pPr>
      <w:r>
        <w:rPr/>
        <w:t> </w:t>
      </w:r>
      <w:r>
        <w:rPr/>
        <w:br/>
        <w:t>Во сыром бору сосна стоит, растет;</w:t>
        <w:br/>
        <w:t>Во чистом поле метель гудит, поет;</w:t>
        <w:br/>
        <w:t>Над землею тучи серые шатром;</w:t>
        <w:br/>
        <w:t>На земле снега пушистые ковром;</w:t>
        <w:br/>
        <w:t>Вьюга, холод, но печальная сосна</w:t>
        <w:br/>
        <w:t>Неизменна, как весною зелена.</w:t>
        <w:br/>
        <w:t>Л. Мей</w:t>
        <w:br/>
        <w:t> </w:t>
      </w:r>
    </w:p>
    <w:p>
      <w:pPr>
        <w:pStyle w:val="Normal"/>
        <w:rPr/>
      </w:pPr>
      <w:r>
        <w:rPr/>
        <w:t>Зеленый шум (отрывок)</w:t>
      </w:r>
    </w:p>
    <w:p>
      <w:pPr>
        <w:pStyle w:val="Normal"/>
        <w:rPr/>
      </w:pPr>
      <w:r>
        <w:rPr/>
        <w:t> </w:t>
      </w:r>
      <w:r>
        <w:rPr/>
        <w:br/>
        <w:t>Идет-гудет Зеленый Шум,</w:t>
        <w:br/>
        <w:t>Зеленый Шум, весенний шум!</w:t>
        <w:br/>
        <w:br/>
        <w:t>Играючи, расходится</w:t>
        <w:br/>
        <w:t>Вдруг ветер верховой:</w:t>
        <w:br/>
        <w:t>Качнет кусты ольховые,</w:t>
        <w:br/>
        <w:t>Подымет пыль цветочную,</w:t>
        <w:br/>
        <w:t>Как облако: все зелено,</w:t>
        <w:br/>
        <w:t>И воздух, и вода!</w:t>
        <w:br/>
        <w:t>Идет-гудет Зеленый Шум,</w:t>
        <w:br/>
        <w:t>Зеленый Шум, весенний шум!</w:t>
        <w:br/>
        <w:br/>
        <w:t>Как молоком облитые,</w:t>
        <w:br/>
        <w:t>Стоят сады вишневые,</w:t>
        <w:br/>
        <w:t>Тихохонько шумят;</w:t>
        <w:br/>
        <w:t>Пригреты теплым солнышком,</w:t>
        <w:br/>
        <w:t>Шумят повеселелые</w:t>
        <w:br/>
        <w:t>Сосновые леса.</w:t>
        <w:br/>
        <w:t>А рядом новой зеленью</w:t>
        <w:br/>
        <w:t>Лепечут песню новую</w:t>
        <w:br/>
        <w:t>И липа бледнолистая,</w:t>
        <w:br/>
        <w:t>И белая березонька</w:t>
        <w:br/>
        <w:t>С зеленою косой!</w:t>
        <w:br/>
        <w:t>Шумит тростинка малая,</w:t>
        <w:br/>
        <w:t>Шумит высокий клен…</w:t>
        <w:br/>
        <w:t>Шумят они по-новому,</w:t>
        <w:br/>
        <w:t>По-новому, весеннему…</w:t>
        <w:br/>
        <w:br/>
        <w:t>Идет-гудет Зеленый Шум.</w:t>
        <w:br/>
        <w:t>Зеленый Шум, весенний шум!</w:t>
        <w:br/>
        <w:t>Н. Некрасов</w:t>
        <w:br/>
        <w:t> </w:t>
      </w:r>
    </w:p>
    <w:p>
      <w:pPr>
        <w:pStyle w:val="Normal"/>
        <w:rPr/>
      </w:pPr>
      <w:r>
        <w:rPr/>
        <w:t>Детство</w:t>
      </w:r>
    </w:p>
    <w:p>
      <w:pPr>
        <w:pStyle w:val="Normal"/>
        <w:rPr/>
      </w:pPr>
      <w:r>
        <w:rPr/>
        <w:t> </w:t>
      </w:r>
      <w:r>
        <w:rPr/>
        <w:br/>
        <w:t>Чем жарче день, тем сладостней в бору</w:t>
        <w:br/>
        <w:t>Дышать сухим смолистым ароматом,</w:t>
        <w:br/>
        <w:t>И весело мне было поутру</w:t>
        <w:br/>
        <w:t>Бродить по этим солнечным палатам!</w:t>
        <w:br/>
        <w:br/>
        <w:t>Повсюду блеск, повсюду яркий свет,</w:t>
        <w:br/>
        <w:t>Песок – как шелк…</w:t>
        <w:br/>
        <w:t>Прильну к сосне корявой</w:t>
        <w:br/>
        <w:t>И чувствую: мне только десять лет,</w:t>
        <w:br/>
        <w:t>А ствол – гигант, тяжелый, величавый.</w:t>
        <w:br/>
        <w:br/>
        <w:t>Кора груба, морщиниста, красна,</w:t>
        <w:br/>
        <w:t>Но как тепла, как солнцем вся прогрета!</w:t>
        <w:br/>
        <w:t>И кажется, что пахнет не сосна,</w:t>
        <w:br/>
        <w:t>А зной и сухость солнечного света.</w:t>
        <w:br/>
        <w:t>И. Бунин</w:t>
        <w:br/>
        <w:t> </w:t>
      </w:r>
    </w:p>
    <w:p>
      <w:pPr>
        <w:pStyle w:val="Normal"/>
        <w:rPr/>
      </w:pPr>
      <w:r>
        <w:rPr/>
        <w:t>Лес</w:t>
      </w:r>
    </w:p>
    <w:p>
      <w:pPr>
        <w:pStyle w:val="Normal"/>
        <w:rPr/>
      </w:pPr>
      <w:r>
        <w:rPr/>
        <w:t> </w:t>
      </w:r>
      <w:r>
        <w:rPr/>
        <w:br/>
        <w:t>Шуми, шуми, зеленый лес!</w:t>
        <w:br/>
        <w:t>Знаком мне шум твой величавый,</w:t>
        <w:br/>
        <w:t>И твой покой, и блеск небес</w:t>
        <w:br/>
        <w:t>Над головой твоей кудрявой.</w:t>
        <w:br/>
        <w:t>Я с детства понимать привык</w:t>
        <w:br/>
        <w:t>Твое молчание немое</w:t>
        <w:br/>
        <w:t>И твой таинственный язык</w:t>
        <w:br/>
        <w:t>Как что-то близкое, родное.</w:t>
        <w:br/>
        <w:br/>
        <w:t>Как я любил, когда порой,</w:t>
        <w:br/>
        <w:t>Краса угрюмая природы,</w:t>
        <w:br/>
        <w:t>Ты спорил с сильною грозой</w:t>
        <w:br/>
        <w:t>В минуты страшной непогоды,</w:t>
        <w:br/>
        <w:t>Когда больших твоих дубов</w:t>
        <w:br/>
        <w:t>Вершины темные качались</w:t>
        <w:br/>
        <w:t>И сотни разных голосов</w:t>
        <w:br/>
        <w:t>В твоей глуши перекликались…</w:t>
        <w:br/>
        <w:br/>
        <w:t>Или когда светило дня</w:t>
        <w:br/>
        <w:t>На дальнем западе сияло</w:t>
        <w:br/>
        <w:t>И ярким пурпуром огня</w:t>
        <w:br/>
        <w:t>Твою одежду освещало.</w:t>
        <w:br/>
        <w:t>Меж тем в глуши твоих дерев</w:t>
        <w:br/>
        <w:t>Была уж ночь, а над тобою</w:t>
        <w:br/>
        <w:t>Цепь разноцветных облаков</w:t>
        <w:br/>
        <w:t>Тянулась пестрою грядою.</w:t>
        <w:br/>
        <w:t>И. Никитин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артины далекого детства</w:t>
        <w:br/>
        <w:t>Порой предо мною встают;</w:t>
        <w:br/>
        <w:t>И вижу опять я знакомый,</w:t>
        <w:br/>
        <w:t>Весь в белых кувшинчиках пруд.</w:t>
        <w:br/>
        <w:t>Вокруг него темная чаща,</w:t>
        <w:br/>
        <w:t>Где сотни звучат голосов;</w:t>
        <w:br/>
        <w:t>И узкая вьется тропинка</w:t>
        <w:br/>
        <w:t>К нему между цепких кустов.</w:t>
        <w:br/>
        <w:t>То был уголок мой любимый</w:t>
        <w:br/>
        <w:t>В запущенном старом саду.</w:t>
        <w:br/>
        <w:t>Сюда с своей детскою думой,</w:t>
        <w:br/>
        <w:t>Бывало, всегда я иду.</w:t>
        <w:br/>
        <w:t>Под сень этих дубов могучих</w:t>
        <w:br/>
        <w:t>И трепетных белых берез</w:t>
        <w:br/>
        <w:t>Я детскую радость и слезы,</w:t>
        <w:br/>
        <w:t>В груди накипевшие, нес.</w:t>
        <w:br/>
        <w:t>И ласково так их вершины,</w:t>
        <w:br/>
        <w:t>Казалось в ответ мне шумят,</w:t>
        <w:br/>
        <w:t>Что, слушая их, я каким-то</w:t>
        <w:br/>
        <w:t>Был сладостным чувством объят…</w:t>
        <w:br/>
        <w:t>А. Плещеев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ак дымкой даль полей закрыв на полчаса,</w:t>
        <w:br/>
        <w:t>Прошел внезапный дождь косыми полосами —</w:t>
        <w:br/>
        <w:t>И снова глубоко синеют небеса</w:t>
        <w:br/>
        <w:t>Над освеженными лесами.</w:t>
        <w:br/>
        <w:br/>
        <w:t>Тепло и влажный блеск. Запахли медом ржи,</w:t>
        <w:br/>
        <w:t>На солнце бархатом пшеницы отливают,</w:t>
        <w:br/>
        <w:t>И в зелени ветвей, в березах у межи,</w:t>
        <w:br/>
        <w:t>Беспечно иволги болтают.</w:t>
        <w:br/>
        <w:br/>
        <w:t>И весел звучный лес, и ветер меж берез</w:t>
        <w:br/>
        <w:t>Уж веет ласково, а белые березы</w:t>
        <w:br/>
        <w:t>Роняют тихий дождь своих алмазных слез</w:t>
        <w:br/>
        <w:t>И улыбаются сквозь слезы.</w:t>
        <w:br/>
        <w:t>И. Бунин</w:t>
        <w:br/>
        <w:t> </w:t>
      </w:r>
    </w:p>
    <w:p>
      <w:pPr>
        <w:pStyle w:val="Normal"/>
        <w:rPr/>
      </w:pPr>
      <w:r>
        <w:rPr/>
        <w:t>Печальная береза (отрывок)</w:t>
      </w:r>
    </w:p>
    <w:p>
      <w:pPr>
        <w:pStyle w:val="Normal"/>
        <w:rPr/>
      </w:pPr>
      <w:r>
        <w:rPr/>
        <w:t> </w:t>
      </w:r>
      <w:r>
        <w:rPr/>
        <w:br/>
        <w:t>Печальная береза</w:t>
        <w:br/>
        <w:t>У моего окна,</w:t>
        <w:br/>
        <w:t>И прихотью мороза</w:t>
        <w:br/>
        <w:t>Разубрана она.</w:t>
        <w:br/>
        <w:t>Как гроздья винограда,</w:t>
        <w:br/>
        <w:t>Ветвей концы висят, —</w:t>
        <w:br/>
        <w:t>И радостен для взгляда</w:t>
        <w:br/>
        <w:t>Весь траурный наряд…</w:t>
        <w:br/>
        <w:t>А. Фет</w:t>
        <w:br/>
        <w:t> </w:t>
      </w:r>
    </w:p>
    <w:p>
      <w:pPr>
        <w:pStyle w:val="Normal"/>
        <w:rPr/>
      </w:pPr>
      <w:r>
        <w:rPr/>
        <w:t>Листья</w:t>
      </w:r>
    </w:p>
    <w:p>
      <w:pPr>
        <w:pStyle w:val="Normal"/>
        <w:rPr/>
      </w:pPr>
      <w:r>
        <w:rPr/>
        <w:t> </w:t>
      </w:r>
      <w:r>
        <w:rPr/>
        <w:br/>
        <w:t>Пусть сосны и ели</w:t>
        <w:br/>
        <w:t>Всю зиму торчат,</w:t>
        <w:br/>
        <w:t>В снега и метели</w:t>
        <w:br/>
        <w:t>Закутавшись, спят.</w:t>
        <w:br/>
        <w:t>Их тощая зелень,</w:t>
        <w:br/>
        <w:t>Как иглы ежа,</w:t>
        <w:br/>
        <w:t>Хоть ввек не желтеет,</w:t>
        <w:br/>
        <w:t>Но ввек не свежа.</w:t>
        <w:br/>
        <w:br/>
        <w:t>Мы ж, легкое племя,</w:t>
        <w:br/>
        <w:t>Цветем и блестим</w:t>
        <w:br/>
        <w:t>И краткое время</w:t>
        <w:br/>
        <w:t>На сучьях гостим.</w:t>
        <w:br/>
        <w:t>Все красное лето</w:t>
        <w:br/>
        <w:t>Мы были в красе,</w:t>
        <w:br/>
        <w:t>Играли с лучами,</w:t>
        <w:br/>
        <w:t>Купались в росе!..</w:t>
        <w:br/>
        <w:br/>
        <w:t>Но птички отпели,</w:t>
        <w:br/>
        <w:t>Цветы отцвели,</w:t>
        <w:br/>
        <w:t>Лучи побледнели,</w:t>
        <w:br/>
        <w:t>Зефиры ушли.</w:t>
        <w:br/>
        <w:t>Так что же нам даром</w:t>
        <w:br/>
        <w:t>Висеть и желтеть?</w:t>
        <w:br/>
        <w:t>Не лучше ль за ними</w:t>
        <w:br/>
        <w:t>И нам улететь!</w:t>
        <w:br/>
        <w:br/>
        <w:t>О буйные ветры,</w:t>
        <w:br/>
        <w:t>Скорее, скорей!</w:t>
        <w:br/>
        <w:t>Скорей нас сорвите</w:t>
        <w:br/>
        <w:t>С докучных ветвей!</w:t>
        <w:br/>
        <w:t>Сорвите, умчите,</w:t>
        <w:br/>
        <w:t>Мы ждать не хотим,</w:t>
        <w:br/>
        <w:t>Летите, летите!</w:t>
        <w:br/>
        <w:t>Мы с вами летим!..</w:t>
        <w:br/>
        <w:t>Ф. Тютчев</w:t>
        <w:br/>
        <w:t> </w:t>
      </w:r>
    </w:p>
    <w:p>
      <w:pPr>
        <w:pStyle w:val="Normal"/>
        <w:rPr/>
      </w:pPr>
      <w:r>
        <w:rPr/>
        <w:t>Старый дуб… (отрывок)</w:t>
      </w:r>
    </w:p>
    <w:p>
      <w:pPr>
        <w:pStyle w:val="Normal"/>
        <w:rPr/>
      </w:pPr>
      <w:r>
        <w:rPr/>
        <w:t> </w:t>
      </w:r>
      <w:r>
        <w:rPr/>
        <w:br/>
        <w:t>Старый дуб листвы своей лишился</w:t>
        <w:br/>
        <w:t>И стоит умерший над межою;</w:t>
        <w:br/>
        <w:t>Только ветви кажутся плечами,</w:t>
        <w:br/>
        <w:t>А вершина мнится головою.</w:t>
        <w:br/>
        <w:t>К. Случевской</w:t>
        <w:br/>
        <w:t> </w:t>
      </w:r>
    </w:p>
    <w:p>
      <w:pPr>
        <w:pStyle w:val="Normal"/>
        <w:rPr/>
      </w:pPr>
      <w:r>
        <w:rPr/>
        <w:t>С добрым утром!</w:t>
      </w:r>
    </w:p>
    <w:p>
      <w:pPr>
        <w:pStyle w:val="Normal"/>
        <w:rPr/>
      </w:pPr>
      <w:r>
        <w:rPr/>
        <w:t> </w:t>
      </w:r>
      <w:r>
        <w:rPr/>
        <w:br/>
        <w:t>Задремали звезды золотые,</w:t>
        <w:br/>
        <w:t>Задрожало зеркало затона,</w:t>
        <w:br/>
        <w:t>Брезжит свет на заводи речные</w:t>
        <w:br/>
        <w:t>И румянит сетку небосклона.</w:t>
        <w:br/>
        <w:br/>
        <w:t>Улыбнулись сонные березки,</w:t>
        <w:br/>
        <w:t>Растрепали шелковые косы.</w:t>
        <w:br/>
        <w:t>Шелестят зеленые сережки,</w:t>
        <w:br/>
        <w:t>И горят серебряные росы.</w:t>
        <w:br/>
        <w:br/>
        <w:t>У плетня заросшая крапива</w:t>
        <w:br/>
        <w:t>Обрядилась ярким перламутром</w:t>
        <w:br/>
        <w:t>И, качаясь, шепчет шаловливо:</w:t>
        <w:br/>
        <w:t>«С добрым утром!»</w:t>
        <w:br/>
        <w:t>С. Есенин</w:t>
        <w:br/>
        <w:t> </w:t>
      </w:r>
    </w:p>
    <w:p>
      <w:pPr>
        <w:pStyle w:val="Normal"/>
        <w:rPr/>
      </w:pPr>
      <w:r>
        <w:rPr/>
        <w:t>Вечерний хоровод</w:t>
      </w:r>
    </w:p>
    <w:p>
      <w:pPr>
        <w:pStyle w:val="Normal"/>
        <w:rPr/>
      </w:pPr>
      <w:r>
        <w:rPr/>
        <w:t> </w:t>
      </w:r>
      <w:r>
        <w:rPr/>
        <w:br/>
        <w:t>Добрый вечер, сад-сад!</w:t>
        <w:br/>
        <w:t>Все березки спят-спят,</w:t>
        <w:br/>
        <w:t>И мы скоро спать пойдем,</w:t>
        <w:br/>
        <w:t>Только песенку споем.</w:t>
        <w:br/>
        <w:t>До свиданья, сад-сад,</w:t>
        <w:br/>
        <w:t>Все березки спят-спят…</w:t>
        <w:br/>
        <w:t>Детям тоже спать пора —</w:t>
        <w:br/>
        <w:t>До утра!</w:t>
        <w:br/>
        <w:t>Саша Черный</w:t>
        <w:br/>
        <w:t> </w:t>
      </w:r>
    </w:p>
    <w:p>
      <w:pPr>
        <w:pStyle w:val="Normal"/>
        <w:rPr/>
      </w:pPr>
      <w:r>
        <w:rPr/>
        <w:t>Черемуха</w:t>
      </w:r>
    </w:p>
    <w:p>
      <w:pPr>
        <w:pStyle w:val="Normal"/>
        <w:rPr/>
      </w:pPr>
      <w:r>
        <w:rPr/>
        <w:t> </w:t>
      </w:r>
      <w:r>
        <w:rPr/>
        <w:br/>
        <w:t>Черемуха душистая</w:t>
        <w:br/>
        <w:t>С весною расцвела</w:t>
        <w:br/>
        <w:t>И ветки золотистые,</w:t>
        <w:br/>
        <w:t>Что кудри, завила.</w:t>
        <w:br/>
        <w:br/>
        <w:t>Кругом роса медвяная</w:t>
        <w:br/>
        <w:t>Сползает по коре,</w:t>
        <w:br/>
        <w:t>Под нею зелень пряная</w:t>
        <w:br/>
        <w:t>Сияет в серебре.</w:t>
        <w:br/>
        <w:br/>
        <w:t>И кисточки атласные</w:t>
        <w:br/>
        <w:t>Под жемчугом росы</w:t>
        <w:br/>
        <w:t>Горят, как серьги ясные</w:t>
        <w:br/>
        <w:t>У девицы-красы.</w:t>
        <w:br/>
        <w:br/>
        <w:t>А рядом, у проталинки,</w:t>
        <w:br/>
        <w:t>В траве, между корней,</w:t>
        <w:br/>
        <w:t>Бежит, струится маленький</w:t>
        <w:br/>
        <w:t>Серебряный ручей.</w:t>
        <w:br/>
        <w:br/>
        <w:t>Черемуха душистая,</w:t>
        <w:br/>
        <w:t>Развесившись, стоит,</w:t>
        <w:br/>
        <w:t>А зелень золотистая</w:t>
        <w:br/>
        <w:t>На солнышке горит.</w:t>
        <w:br/>
        <w:br/>
        <w:t>Ручей волной гремучею</w:t>
        <w:br/>
        <w:t>Все ветки обдает</w:t>
        <w:br/>
        <w:t>И вкрадчиво под кручею</w:t>
        <w:br/>
        <w:t>Ей песенки поет.</w:t>
        <w:br/>
        <w:t>С. Есенин</w:t>
        <w:br/>
        <w:t> </w:t>
      </w:r>
    </w:p>
    <w:p>
      <w:pPr>
        <w:pStyle w:val="Normal"/>
        <w:rPr/>
      </w:pPr>
      <w:r>
        <w:rPr/>
        <w:t>Жучище примчался</w:t>
      </w:r>
    </w:p>
    <w:p>
      <w:pPr>
        <w:pStyle w:val="Normal"/>
        <w:rPr/>
      </w:pPr>
      <w:r>
        <w:rPr/>
        <w:t> </w:t>
      </w:r>
      <w:r>
        <w:rPr/>
        <w:br/>
        <w:t>И сел, и качался,</w:t>
        <w:br/>
        <w:t>И все восхищался,</w:t>
        <w:br/>
        <w:t>И все восхищался!</w:t>
        <w:br/>
        <w:t>Стрекозы примчались</w:t>
        <w:br/>
        <w:t>И тоже качались,</w:t>
        <w:br/>
        <w:t>И мошки примчались,</w:t>
        <w:br/>
        <w:t>И мошки качались.</w:t>
        <w:br/>
        <w:t>И все свиристели</w:t>
        <w:br/>
        <w:t>В пуховой посели</w:t>
        <w:br/>
        <w:t>Смеялись, качались,</w:t>
        <w:br/>
        <w:t>Качались, свистели!</w:t>
        <w:br/>
        <w:t>Дедушка Дерево пчел подхватил</w:t>
        <w:br/>
        <w:t>И на ладони свои усадил…</w:t>
        <w:br/>
        <w:t>У Дедушки Дерева добрые руки —</w:t>
        <w:br/>
        <w:t>Большие зеленые добрые руки…</w:t>
        <w:br/>
        <w:t>Наверно, их сто…</w:t>
        <w:br/>
        <w:t>Или сто двадцать пять…</w:t>
        <w:br/>
        <w:t>Чтобы всех покачать!</w:t>
        <w:br/>
        <w:t>Чтобы всех покачать!</w:t>
        <w:br/>
        <w:t>Э. Мошковская</w:t>
        <w:br/>
        <w:t> </w:t>
      </w:r>
    </w:p>
    <w:p>
      <w:pPr>
        <w:pStyle w:val="Normal"/>
        <w:rPr/>
      </w:pPr>
      <w:r>
        <w:rPr/>
        <w:t>Дедушка Дерево</w:t>
      </w:r>
    </w:p>
    <w:p>
      <w:pPr>
        <w:pStyle w:val="Normal"/>
        <w:rPr/>
      </w:pPr>
      <w:r>
        <w:rPr/>
        <w:t> </w:t>
      </w:r>
      <w:r>
        <w:rPr/>
        <w:br/>
        <w:t>У Дедушки Дерева добрые руки —</w:t>
        <w:br/>
        <w:t>Большие зеленые добрые руки…</w:t>
        <w:br/>
        <w:t>Какая-то птица в руках суетится,</w:t>
        <w:br/>
        <w:t>Какая-то птица на плечи садится.</w:t>
        <w:br/>
        <w:t>Дедушка Дерево – славный такой —</w:t>
        <w:br/>
        <w:t>Белку качает большущей рукой…</w:t>
        <w:br/>
        <w:t>Э. Мошковская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дхвати меня, клен, рукой,</w:t>
        <w:br/>
        <w:t>Подсади – ты высокий такой!</w:t>
        <w:br/>
        <w:t>Если только на руки твои обопрусь,</w:t>
        <w:br/>
        <w:t>Я до самой макушки твоей доберусь.</w:t>
        <w:br/>
        <w:t>Мне так нужно звезду достать!</w:t>
        <w:br/>
        <w:t>До нее там рукой подать…</w:t>
        <w:br/>
        <w:t>Э. Мошковская</w:t>
        <w:br/>
        <w:t> </w:t>
      </w:r>
    </w:p>
    <w:p>
      <w:pPr>
        <w:pStyle w:val="Normal"/>
        <w:rPr/>
      </w:pPr>
      <w:r>
        <w:rPr/>
        <w:t>Цветы</w:t>
      </w:r>
    </w:p>
    <w:p>
      <w:pPr>
        <w:pStyle w:val="Normal"/>
        <w:rPr/>
      </w:pPr>
      <w:r>
        <w:rPr/>
        <w:t>Народные песенки и потешки* * *</w:t>
      </w:r>
    </w:p>
    <w:p>
      <w:pPr>
        <w:pStyle w:val="Normal"/>
        <w:rPr/>
      </w:pPr>
      <w:r>
        <w:rPr/>
        <w:t> </w:t>
      </w:r>
      <w:r>
        <w:rPr/>
        <w:br/>
        <w:t>Зеленый вьюнок</w:t>
        <w:br/>
        <w:t>Живет у дорог,</w:t>
        <w:br/>
        <w:t>Зеленый вьюнок,</w:t>
        <w:br/>
        <w:t>Вьется у ног.</w:t>
        <w:br/>
        <w:t>Ходит кругами</w:t>
        <w:br/>
        <w:t>Малыми шагами,</w:t>
        <w:br/>
        <w:t>По дорожке витой,</w:t>
        <w:br/>
        <w:t>По воздушной, крутой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ася-вася-василек,</w:t>
        <w:br/>
        <w:t>Мой лазоревый цветок.</w:t>
        <w:br/>
        <w:t>Глаз, как небо,</w:t>
        <w:br/>
        <w:t>Синий-синий,</w:t>
        <w:br/>
        <w:t>Смотрит в небо</w:t>
        <w:br/>
        <w:t>Свет Василий.</w:t>
        <w:br/>
        <w:t>Колосится в поле рожь –</w:t>
        <w:br/>
        <w:t>Там и цветики найдешь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ождик, дождик, припусти,</w:t>
        <w:br/>
        <w:t>Чтобы житу подрасти,</w:t>
        <w:br/>
        <w:t>Травке напиться,</w:t>
        <w:br/>
        <w:t>Цветам раскрыться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 землю лен ушел,</w:t>
        <w:br/>
        <w:t>Синю шапочку нашел.</w:t>
        <w:br/>
        <w:t>Из земли вырастал —</w:t>
        <w:br/>
        <w:t>Весь мир одевал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Шиповник кудряв – красавец,</w:t>
        <w:br/>
        <w:t>Одет он в багрянец,</w:t>
        <w:br/>
        <w:t>Кто к нему подойдет,</w:t>
        <w:br/>
        <w:t>Того и кольнет.</w:t>
        <w:br/>
        <w:t>Ягоды растит на палочках</w:t>
        <w:br/>
        <w:t>В красненьких рубашечках,</w:t>
        <w:br/>
        <w:t>Брюшки у них сыты —</w:t>
        <w:br/>
        <w:t>Будто камнями набиты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й на горе мак, мак,</w:t>
        <w:br/>
        <w:t>Под горою так, так, так!</w:t>
        <w:br/>
        <w:t>Маки, маковочки,</w:t>
        <w:br/>
        <w:t>Золотые головочки!</w:t>
        <w:br/>
        <w:t>Станьте вы в ряд,</w:t>
        <w:br/>
        <w:t>Спросите про мак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есна, весна красная!</w:t>
        <w:br/>
        <w:t>Приди, весна, с радостью,</w:t>
        <w:br/>
        <w:t>С радостью, радостью.</w:t>
        <w:br/>
        <w:t>С великою милостью:</w:t>
        <w:br/>
        <w:t>Со льном высоким,</w:t>
        <w:br/>
        <w:t>С корнем глубоким.</w:t>
        <w:br/>
        <w:t>С хлебами обильным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вети, свети, солнышко,</w:t>
        <w:br/>
        <w:t>На зеленое полюшко,</w:t>
        <w:br/>
        <w:t>На наш садочек,</w:t>
        <w:br/>
        <w:t>На аленький цветочек.</w:t>
        <w:br/>
        <w:t>Ты, трава ль моя,</w:t>
        <w:br/>
        <w:t>Ты шелковая,</w:t>
        <w:br/>
        <w:t>Ты весной росла,</w:t>
        <w:br/>
        <w:t>Летом выросла.</w:t>
        <w:br/>
        <w:t>Под осень травка</w:t>
        <w:br/>
        <w:t>Засыхать стал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Весна красна.</w:t>
        <w:br/>
        <w:t>На чем пришла?</w:t>
        <w:br/>
        <w:t>На чем приехала?</w:t>
        <w:br/>
        <w:t>– На сошечке,</w:t>
        <w:br/>
        <w:t>На бороночке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ождь, дождь!</w:t>
        <w:br/>
        <w:t>На бабину рожь,</w:t>
        <w:br/>
        <w:t>На дедову пшеницу,</w:t>
        <w:br/>
        <w:t>На девкин лен</w:t>
        <w:br/>
        <w:t>Поливай ведром!</w:t>
        <w:br/>
        <w:t> </w:t>
      </w:r>
    </w:p>
    <w:p>
      <w:pPr>
        <w:pStyle w:val="Normal"/>
        <w:rPr/>
      </w:pPr>
      <w:r>
        <w:rPr/>
        <w:t>Поэзия для детейЦветок (отрывок)</w:t>
      </w:r>
    </w:p>
    <w:p>
      <w:pPr>
        <w:pStyle w:val="Normal"/>
        <w:rPr/>
      </w:pPr>
      <w:r>
        <w:rPr/>
        <w:t> </w:t>
      </w:r>
      <w:r>
        <w:rPr/>
        <w:br/>
        <w:t>Природы милое творенье,</w:t>
        <w:br/>
        <w:t>Цветок, долины украшенье,</w:t>
        <w:br/>
        <w:t>На миг взлелеянный весной,</w:t>
        <w:br/>
        <w:t>Безвестен ты в степи глухой!</w:t>
        <w:br/>
        <w:t>Скажи: зачем же так алеешь,</w:t>
        <w:br/>
        <w:t>Росой заискрясь, пламенеешь,</w:t>
        <w:br/>
        <w:t>И дышишь чем-то, как живым,</w:t>
        <w:br/>
        <w:t>Благоуханным и святым?</w:t>
        <w:br/>
        <w:t>Ты для кого в степи широкой,</w:t>
        <w:br/>
        <w:t>Ты для кого от сел далеко?</w:t>
        <w:br/>
        <w:t>Не для крылатых ли друзей,</w:t>
        <w:br/>
        <w:t>Поющих в воздухе степей?</w:t>
        <w:br/>
        <w:t>А. Кольцов</w:t>
        <w:br/>
        <w:t> </w:t>
      </w:r>
    </w:p>
    <w:p>
      <w:pPr>
        <w:pStyle w:val="Normal"/>
        <w:rPr/>
      </w:pPr>
      <w:r>
        <w:rPr/>
        <w:t>Лес (отрывок)</w:t>
      </w:r>
    </w:p>
    <w:p>
      <w:pPr>
        <w:pStyle w:val="Normal"/>
        <w:rPr/>
      </w:pPr>
      <w:r>
        <w:rPr/>
        <w:t> </w:t>
      </w:r>
      <w:r>
        <w:rPr/>
        <w:br/>
        <w:t>Что, дремучий лес,</w:t>
        <w:br/>
        <w:t>Призадумался,</w:t>
        <w:br/>
        <w:t>Грустью темною</w:t>
        <w:br/>
        <w:t>Затуманился?..</w:t>
        <w:br/>
        <w:br/>
        <w:t>Ты стоишь – поник</w:t>
        <w:br/>
        <w:t>И не ратуешь</w:t>
        <w:br/>
        <w:t>С мимолетною</w:t>
        <w:br/>
        <w:t>Тучей-бурею.</w:t>
        <w:br/>
        <w:t>А. Кольцов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рояснеют, улыбнутся небеса,</w:t>
        <w:br/>
        <w:t>В листья нежные оденутся леса,</w:t>
        <w:br/>
        <w:t>Заблестит сквозь зелень</w:t>
        <w:br/>
        <w:t>Ландыш серебром,</w:t>
        <w:br/>
        <w:t>Засинеет незабудка над ручьем.</w:t>
        <w:br/>
        <w:t>Л. Мей</w:t>
        <w:br/>
        <w:t> </w:t>
      </w:r>
    </w:p>
    <w:p>
      <w:pPr>
        <w:pStyle w:val="Normal"/>
        <w:rPr/>
      </w:pPr>
      <w:r>
        <w:rPr/>
        <w:t>Мой садик</w:t>
      </w:r>
    </w:p>
    <w:p>
      <w:pPr>
        <w:pStyle w:val="Normal"/>
        <w:rPr/>
      </w:pPr>
      <w:r>
        <w:rPr/>
        <w:t> </w:t>
      </w:r>
      <w:r>
        <w:rPr/>
        <w:br/>
        <w:t>Как мой садик свеж и зелен!</w:t>
        <w:br/>
        <w:t>Распустилась в нем сирень;</w:t>
        <w:br/>
        <w:t>От черемухи душистой</w:t>
        <w:br/>
        <w:t>И от лип кудрявых тень…</w:t>
        <w:br/>
        <w:br/>
        <w:t>Правда, нет в нем бледных лилий,</w:t>
        <w:br/>
        <w:t>Горделивых георгин,</w:t>
        <w:br/>
        <w:t>И лишь пестрые головки</w:t>
        <w:br/>
        <w:t>Возвышает мак один.</w:t>
        <w:br/>
        <w:br/>
        <w:t>Да подсолнечник у входа,</w:t>
        <w:br/>
        <w:t>Словно верный часовой,</w:t>
        <w:br/>
        <w:t>Сторожит себе дорожку,</w:t>
        <w:br/>
        <w:t>Всю поросшую травой…</w:t>
        <w:br/>
        <w:br/>
        <w:t>Но люблю я садик скромный,</w:t>
        <w:br/>
        <w:t>Он душе моей милей</w:t>
        <w:br/>
        <w:t>Городских садов унылых</w:t>
        <w:br/>
        <w:t>С сетью правильных аллей.</w:t>
        <w:br/>
        <w:br/>
        <w:t>И весь день, в траве высокой</w:t>
        <w:br/>
        <w:t>Лежа, слушать бы я рад,</w:t>
        <w:br/>
        <w:t>Как заботливые пчелы</w:t>
        <w:br/>
        <w:t>Вкруг черемухи жужжат…</w:t>
        <w:br/>
        <w:t>А. Плещеев</w:t>
        <w:br/>
        <w:t> </w:t>
      </w:r>
    </w:p>
    <w:p>
      <w:pPr>
        <w:pStyle w:val="Normal"/>
        <w:rPr/>
      </w:pPr>
      <w:r>
        <w:rPr/>
        <w:t>Колокольчики мои… (отрывок)</w:t>
      </w:r>
    </w:p>
    <w:p>
      <w:pPr>
        <w:pStyle w:val="Normal"/>
        <w:rPr/>
      </w:pPr>
      <w:r>
        <w:rPr/>
        <w:t> </w:t>
      </w:r>
      <w:r>
        <w:rPr/>
        <w:br/>
        <w:t>Колокольчики мои,</w:t>
        <w:br/>
        <w:t>Цветики степные!</w:t>
        <w:br/>
        <w:t>Что глядите на меня</w:t>
        <w:br/>
        <w:t>Темно-голубые?</w:t>
        <w:br/>
        <w:t>И о чем звените вы</w:t>
        <w:br/>
        <w:t>В день веселый мая,</w:t>
        <w:br/>
        <w:t>Средь некошеной травы</w:t>
        <w:br/>
        <w:t>Головой качая?</w:t>
        <w:br/>
        <w:br/>
        <w:t>Конь несет меня стрелой</w:t>
        <w:br/>
        <w:t>На поле открытом;</w:t>
        <w:br/>
        <w:t>Он вас топчет под собой,</w:t>
        <w:br/>
        <w:t>Бьет своим копытом.</w:t>
        <w:br/>
        <w:t>Колокольчики мои,</w:t>
        <w:br/>
        <w:t>Цветики степные!</w:t>
        <w:br/>
        <w:t>Не кляните вы меня,</w:t>
        <w:br/>
        <w:t>Темно-голубые!</w:t>
        <w:br/>
        <w:br/>
        <w:t>Я бы рад вас не топтать,</w:t>
        <w:br/>
        <w:t>Рад промчаться мимо,</w:t>
        <w:br/>
        <w:t>Но уздой не удержать</w:t>
        <w:br/>
        <w:t>Бег неукротимый!</w:t>
        <w:br/>
        <w:t>Я лечу, лечу стрелой,</w:t>
        <w:br/>
        <w:t>Только пыль взметаю;</w:t>
        <w:br/>
        <w:t>Конь несет меня лихой,-</w:t>
        <w:br/>
        <w:t>А куда? не знаю!</w:t>
        <w:br/>
        <w:br/>
        <w:t>Он ученым ездоком</w:t>
        <w:br/>
        <w:t>Не воспитан в холе,</w:t>
        <w:br/>
        <w:t>Он с буранами знаком,</w:t>
        <w:br/>
        <w:t>Вырос в чистом поле;</w:t>
        <w:br/>
        <w:t>И не блещет как огонь</w:t>
        <w:br/>
        <w:t>Твой чепрак узорный,</w:t>
        <w:br/>
        <w:t>Конь мой, конь, славянский конь,</w:t>
        <w:br/>
        <w:t>Дикий, непокорный!</w:t>
        <w:br/>
        <w:t>А. Толстой</w:t>
        <w:br/>
        <w:t> </w:t>
      </w:r>
    </w:p>
    <w:p>
      <w:pPr>
        <w:pStyle w:val="Normal"/>
        <w:rPr/>
      </w:pPr>
      <w:r>
        <w:rPr/>
        <w:t>Мимоза</w:t>
      </w:r>
    </w:p>
    <w:p>
      <w:pPr>
        <w:pStyle w:val="Normal"/>
        <w:rPr/>
      </w:pPr>
      <w:r>
        <w:rPr/>
        <w:t> </w:t>
      </w:r>
      <w:r>
        <w:rPr/>
        <w:br/>
        <w:t>Утром снег на сквере серебрится,</w:t>
        <w:br/>
        <w:t>Под ногой похрустывает лед.</w:t>
        <w:br/>
        <w:t>А старушка в теплых рукавицах</w:t>
        <w:br/>
        <w:t>Свой товар веселый продает.</w:t>
        <w:br/>
        <w:t>Желтые пушистые цыплята</w:t>
        <w:br/>
        <w:t>На зеленых ветках расцвели.</w:t>
        <w:br/>
        <w:t>Им, должно быть, здесь холодновато,</w:t>
        <w:br/>
        <w:t>От Кавказа теплого вдали.</w:t>
        <w:br/>
        <w:t>Но они не вянут отчего-то,</w:t>
        <w:br/>
        <w:t>Не боятся снежной белизны.</w:t>
        <w:br/>
        <w:t>Привезли в кабине самолета</w:t>
        <w:br/>
        <w:t>Этих первых вестников весны.</w:t>
        <w:br/>
        <w:t>И мимозу теплыми руками</w:t>
        <w:br/>
        <w:t>Дети петербургские берут.</w:t>
        <w:br/>
        <w:t>И несут ее в подарок маме,</w:t>
        <w:br/>
        <w:t>В свой домашний праздничный уют.</w:t>
        <w:br/>
        <w:t>О. Высотская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Голубенький, чистый</w:t>
        <w:br/>
        <w:t>Подснежник-цветок!</w:t>
        <w:br/>
        <w:t>А подле сквозистый,</w:t>
        <w:br/>
        <w:t>Последний снежок…</w:t>
        <w:br/>
        <w:t>А. Майков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иний-синий василек,</w:t>
        <w:br/>
        <w:t>Ты любимый мой цветок!</w:t>
        <w:br/>
        <w:t>У шумящей желтой ржи</w:t>
        <w:br/>
        <w:t>Ты смеешься у межи,</w:t>
        <w:br/>
        <w:t>И букашки над тобой</w:t>
        <w:br/>
        <w:t>Пляшут радостной гурьбой.</w:t>
        <w:br/>
        <w:t>Саша Черный</w:t>
        <w:br/>
        <w:t> </w:t>
      </w:r>
    </w:p>
    <w:p>
      <w:pPr>
        <w:pStyle w:val="Normal"/>
        <w:rPr/>
      </w:pPr>
      <w:r>
        <w:rPr/>
        <w:t>Рифмовки</w:t>
      </w:r>
    </w:p>
    <w:p>
      <w:pPr>
        <w:pStyle w:val="Normal"/>
        <w:rPr/>
      </w:pPr>
      <w:r>
        <w:rPr/>
        <w:t> </w:t>
      </w:r>
      <w:r>
        <w:rPr/>
        <w:br/>
        <w:t>Раз, два, три, четыре, пять —</w:t>
        <w:br/>
        <w:t>Цветочки будем собирать.</w:t>
        <w:br/>
        <w:t>Колокольчик и ромашка,</w:t>
        <w:br/>
        <w:t>Рядом – розовая кашка.</w:t>
        <w:br/>
        <w:t>Одуванчик, василек…</w:t>
        <w:br/>
        <w:t>Назови еще цветок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Раз, два, три! Выросли цветы!</w:t>
        <w:br/>
        <w:t>К солнцу потянулись,</w:t>
        <w:br/>
        <w:t>Небу улыбнулись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 поле розовая кашка,</w:t>
        <w:br/>
        <w:t>Рядом с ней стоит … (ромашка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озьму леечку свою —</w:t>
        <w:br/>
        <w:t>И цветочки все … (полью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Ландыш – белые горошки</w:t>
        <w:br/>
        <w:t>На зеленой тонкой … (ножке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любуйтесь дикими</w:t>
        <w:br/>
        <w:t>Алыми … (гвоздиками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 себя в саду Андрейка</w:t>
        <w:br/>
        <w:t>Поливал цветы из … (лейки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асилек, василек</w:t>
        <w:br/>
        <w:t>Мой любимый … (цветок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тоит в поле кудряшка —</w:t>
        <w:br/>
        <w:t>Белая … (ромашка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 утрам сверкают росы</w:t>
        <w:br/>
        <w:t>В лепестках душистой … (розы).</w:t>
        <w:br/>
        <w:t> </w:t>
      </w:r>
    </w:p>
    <w:p>
      <w:pPr>
        <w:pStyle w:val="Normal"/>
        <w:rPr/>
      </w:pPr>
      <w:r>
        <w:rPr/>
        <w:t>Грибы и ягоды</w:t>
      </w:r>
    </w:p>
    <w:p>
      <w:pPr>
        <w:pStyle w:val="Normal"/>
        <w:rPr/>
      </w:pPr>
      <w:r>
        <w:rPr/>
        <w:t>Народные песенки и потешки* * *</w:t>
      </w:r>
    </w:p>
    <w:p>
      <w:pPr>
        <w:pStyle w:val="Normal"/>
        <w:rPr/>
      </w:pPr>
      <w:r>
        <w:rPr/>
        <w:t> </w:t>
      </w:r>
      <w:r>
        <w:rPr/>
        <w:br/>
        <w:t>У медведя во бору</w:t>
        <w:br/>
        <w:t>Грибы-ягоды беру.</w:t>
        <w:br/>
        <w:t>А медведь не спит,</w:t>
        <w:br/>
        <w:t>Все на нас глядит.</w:t>
        <w:br/>
        <w:t>А потом как зарычит</w:t>
        <w:br/>
        <w:t>И за нами побежит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Этот пальчик в лес ходил,</w:t>
        <w:br/>
        <w:t>Этот пальчик гриб нашел,</w:t>
        <w:br/>
        <w:t>Этот пальчик чистить стал,</w:t>
        <w:br/>
        <w:t>Этот пальчик жарить стал,</w:t>
        <w:br/>
        <w:t>Этот пальчик встал и съел,</w:t>
        <w:br/>
        <w:t>Потому и потолстел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Ножки, ножки, где вы были?</w:t>
        <w:br/>
        <w:t>– За грибами в лес ходили.</w:t>
        <w:br/>
        <w:t>– Что вы, ручки, работали?</w:t>
        <w:br/>
        <w:t>– Мы грибочки собирали.</w:t>
        <w:br/>
        <w:t>– А вы, глазки, помогали?</w:t>
        <w:br/>
        <w:t>– Мы искали да смотрели —</w:t>
        <w:br/>
        <w:t>Все пенечки оглядели.</w:t>
        <w:br/>
        <w:t>Вот и Ванюшка с грибком,</w:t>
        <w:br/>
        <w:t>С подосиновичком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Ау-ау, аукаем,</w:t>
        <w:br/>
        <w:t>По полям, лесам приаукиваем:</w:t>
        <w:br/>
        <w:t>Столько нам грибов коробов —</w:t>
        <w:br/>
        <w:t>Сколько в лесу комаров;</w:t>
        <w:br/>
        <w:t>Столько ягод лукошек —</w:t>
        <w:br/>
        <w:t>Сколько в поле мошек.</w:t>
        <w:br/>
        <w:t>Ау-ау, аукаем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Рву, рву ягодку,</w:t>
        <w:br/>
        <w:t>Черную смородинку!</w:t>
        <w:br/>
        <w:t>Маменьке – в лукошко,</w:t>
        <w:br/>
        <w:t>Тятеньке – в стаканчик,</w:t>
        <w:br/>
        <w:t>А серому волку —</w:t>
        <w:br/>
        <w:t>Корья на лопате!</w:t>
        <w:br/>
        <w:t>В поле будут горох рвать,</w:t>
        <w:br/>
        <w:t>В саду – яблоню трясти,</w:t>
        <w:br/>
        <w:t>А ты, солнышко, свети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Ягодка красна,</w:t>
        <w:br/>
        <w:t>Земляничка спела.</w:t>
        <w:br/>
        <w:t>Ой лай, ой лали,</w:t>
        <w:br/>
        <w:t>Земляничка спела.</w:t>
        <w:br/>
        <w:t>Отчего ж она красна?</w:t>
        <w:br/>
        <w:t>На пригорочке росла,</w:t>
        <w:br/>
        <w:t>Супротив солнца цвел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Уж ты, бор-борок,</w:t>
        <w:br/>
        <w:t>Дай ягод коробок,</w:t>
        <w:br/>
        <w:t>Грибов кузовочек,</w:t>
        <w:br/>
        <w:t>Орехов мешочек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Гриб-грибок,</w:t>
        <w:br/>
        <w:t>Покажись, дружок!</w:t>
        <w:br/>
        <w:t>На тебя погляжу,</w:t>
        <w:br/>
        <w:t>В кузовок положу!</w:t>
        <w:br/>
        <w:t>Гриб на грибу,</w:t>
        <w:br/>
        <w:t>А мой наверху!</w:t>
        <w:br/>
        <w:t> </w:t>
      </w:r>
    </w:p>
    <w:p>
      <w:pPr>
        <w:pStyle w:val="Normal"/>
        <w:rPr/>
      </w:pPr>
      <w:r>
        <w:rPr/>
        <w:t>Поэзия для детейКрестьянские дети (отрывок)</w:t>
      </w:r>
    </w:p>
    <w:p>
      <w:pPr>
        <w:pStyle w:val="Normal"/>
        <w:rPr/>
      </w:pPr>
      <w:r>
        <w:rPr/>
        <w:t> </w:t>
      </w:r>
      <w:r>
        <w:rPr/>
        <w:br/>
        <w:t>Грибная пора отойти не успела,</w:t>
        <w:br/>
        <w:t>Гляди – уж чернехоньки губы у всех,</w:t>
        <w:br/>
        <w:t>Набили оскому: черника поспела!</w:t>
        <w:br/>
        <w:t>А там и малина, брусника, орех!</w:t>
        <w:br/>
        <w:t>Н. Некрасов</w:t>
        <w:br/>
        <w:t> </w:t>
      </w:r>
    </w:p>
    <w:p>
      <w:pPr>
        <w:pStyle w:val="Normal"/>
        <w:rPr/>
      </w:pPr>
      <w:r>
        <w:rPr/>
        <w:t>Алыча</w:t>
      </w:r>
    </w:p>
    <w:p>
      <w:pPr>
        <w:pStyle w:val="Normal"/>
        <w:rPr/>
      </w:pPr>
      <w:r>
        <w:rPr/>
        <w:t> </w:t>
      </w:r>
      <w:r>
        <w:rPr/>
        <w:br/>
        <w:t>Цветок тысячекратный, древо-цвет,</w:t>
        <w:br/>
        <w:t>Без листьев сонм расцветов белоснежных,</w:t>
        <w:br/>
        <w:t>Несчетнолепестковый бледносвет,</w:t>
        <w:br/>
        <w:t>Рой мотыльков – застывших, лунных, нежных.</w:t>
        <w:br/>
        <w:br/>
        <w:t>Под пламенем полдневного луча,</w:t>
        <w:br/>
        <w:t>На склоне гор, увенчанных снегами,</w:t>
        <w:br/>
        <w:t>Белеет над Курою алыча.</w:t>
        <w:br/>
        <w:t>Всю Грузию окутала цветами.</w:t>
        <w:br/>
        <w:t>К. Бальмонт</w:t>
        <w:br/>
        <w:t> </w:t>
      </w:r>
    </w:p>
    <w:p>
      <w:pPr>
        <w:pStyle w:val="Normal"/>
        <w:rPr/>
      </w:pPr>
      <w:r>
        <w:rPr/>
        <w:t>Раскрасавец мухомор</w:t>
      </w:r>
    </w:p>
    <w:p>
      <w:pPr>
        <w:pStyle w:val="Normal"/>
        <w:rPr/>
      </w:pPr>
      <w:r>
        <w:rPr/>
        <w:t> </w:t>
      </w:r>
      <w:r>
        <w:rPr/>
        <w:br/>
        <w:t>Раскрасавец мухомор</w:t>
        <w:br/>
        <w:t>Вырос под дубами</w:t>
        <w:br/>
        <w:t>И затеял разговор</w:t>
        <w:br/>
        <w:t>С прочими грибами:</w:t>
        <w:br/>
        <w:t>– Эй, сестрички-невелички,</w:t>
        <w:br/>
        <w:t>Сыроежки и лисички!</w:t>
        <w:br/>
        <w:t>Мне вас жалко от души —</w:t>
        <w:br/>
        <w:t>Вы совсем не хороши!</w:t>
        <w:br/>
        <w:t>Он у рыженьких опят</w:t>
        <w:br/>
        <w:t>Высмеял веснушки,</w:t>
        <w:br/>
        <w:t>Он обидел всех подряд</w:t>
        <w:br/>
        <w:t>На лесной опушке.</w:t>
        <w:br/>
        <w:t>Он смеялся над волнушкой,</w:t>
        <w:br/>
        <w:t>Называл ее дурнушкой</w:t>
        <w:br/>
        <w:t>И надменно, свысока</w:t>
        <w:br/>
        <w:t>Оглядел боровика.</w:t>
        <w:br/>
        <w:t>Огорчаются грибы,</w:t>
        <w:br/>
        <w:t>Но не отвечают.</w:t>
        <w:br/>
        <w:t>Только старые дубы</w:t>
        <w:br/>
        <w:t>Ветками качают:</w:t>
        <w:br/>
        <w:t>– Что ты хвалишься нарядом,</w:t>
        <w:br/>
        <w:t>Обижаешь всех, кто рядом?</w:t>
        <w:br/>
        <w:t>Ни к чему нарядный вид,</w:t>
        <w:br/>
        <w:t>Если сам ты ядовит!</w:t>
        <w:br/>
        <w:t>О. Высотская</w:t>
        <w:br/>
        <w:t> </w:t>
      </w:r>
    </w:p>
    <w:p>
      <w:pPr>
        <w:pStyle w:val="Normal"/>
        <w:rPr/>
      </w:pPr>
      <w:r>
        <w:rPr/>
        <w:t>Рифмовки* * *</w:t>
      </w:r>
    </w:p>
    <w:p>
      <w:pPr>
        <w:pStyle w:val="Normal"/>
        <w:rPr/>
      </w:pPr>
      <w:r>
        <w:rPr/>
        <w:t> </w:t>
      </w:r>
      <w:r>
        <w:rPr/>
        <w:br/>
        <w:t>Раз, два, три четыре, пять —</w:t>
        <w:br/>
        <w:t>Что мы будем собирать?</w:t>
        <w:br/>
        <w:t>На пенечке, возле кочки,</w:t>
        <w:br/>
        <w:t>Под березкой, под осинкой,</w:t>
        <w:br/>
        <w:t>И под елочкой!</w:t>
        <w:br/>
        <w:t>Сложим все грибы в корзинку —</w:t>
        <w:br/>
        <w:t>Побежим домой тропинкой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оложи в корзинку</w:t>
        <w:br/>
        <w:t>Ягодку … (малинку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Грибок на крепкой ножке</w:t>
        <w:br/>
        <w:t>Лежит в моем … (лукошке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атим на тележке</w:t>
        <w:br/>
        <w:t>Вкусные … (орешки).</w:t>
        <w:br/>
        <w:t>О. Новиковская</w:t>
        <w:br/>
        <w:t> </w:t>
      </w:r>
    </w:p>
    <w:p>
      <w:pPr>
        <w:pStyle w:val="Normal"/>
        <w:rPr/>
      </w:pPr>
      <w:r>
        <w:rPr/>
        <w:t>Овощи</w:t>
      </w:r>
    </w:p>
    <w:p>
      <w:pPr>
        <w:pStyle w:val="Normal"/>
        <w:rPr/>
      </w:pPr>
      <w:r>
        <w:rPr/>
        <w:t>Народные песенки-потешки* * *</w:t>
      </w:r>
    </w:p>
    <w:p>
      <w:pPr>
        <w:pStyle w:val="Normal"/>
        <w:rPr/>
      </w:pPr>
      <w:r>
        <w:rPr/>
        <w:t> </w:t>
      </w:r>
      <w:r>
        <w:rPr/>
        <w:br/>
        <w:t>– Огуречик-огуречик!</w:t>
        <w:br/>
        <w:t>Не ходи на тот конечик.</w:t>
        <w:br/>
        <w:t>Там мышка живет,</w:t>
        <w:br/>
        <w:t>Тебе хвостик отгрызе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ожки, ножки,</w:t>
        <w:br/>
        <w:t>Бегите по дорожке,</w:t>
        <w:br/>
        <w:t>Нарвите горошку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Я на камушке сижу,</w:t>
        <w:br/>
        <w:t>Мелки колышки тешу,</w:t>
        <w:br/>
        <w:t>Мелки колышки тешу —</w:t>
        <w:br/>
        <w:t>Огород свой горожу.</w:t>
        <w:br/>
        <w:t>Чтоб капустку не украли,</w:t>
        <w:br/>
        <w:t>В огород не прибегали</w:t>
        <w:br/>
        <w:t>Волк и лисица,</w:t>
        <w:br/>
        <w:t>Бобер и куница,</w:t>
        <w:br/>
        <w:t>Заинька усатый,</w:t>
        <w:br/>
        <w:t>Медведь толстопятый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Зайчишка-трусишка</w:t>
        <w:br/>
        <w:t>По полю бежал,</w:t>
        <w:br/>
        <w:t>В огород забежал —</w:t>
        <w:br/>
        <w:t>Морковку нашел,</w:t>
        <w:br/>
        <w:t>Капустку нашел,</w:t>
        <w:br/>
        <w:t>Сидит – грызет:</w:t>
        <w:br/>
        <w:t>«Ай, кто-то идет!»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ышла Дуня из ворот</w:t>
        <w:br/>
        <w:t>Во зеленый огород.</w:t>
        <w:br/>
        <w:t>Сорвала лопушок</w:t>
        <w:br/>
        <w:t>Да под самый корешок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аба Яга пошла в огород,</w:t>
        <w:br/>
        <w:t>Костяная нога</w:t>
        <w:br/>
        <w:t>Испугала народ.</w:t>
        <w:br/>
        <w:t>С печки упала —</w:t>
        <w:br/>
        <w:t>Побежала в баньку,</w:t>
        <w:br/>
        <w:t>Ногу сломала —</w:t>
        <w:br/>
        <w:t>Испугала зайку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Зайка шел, зайка шел,</w:t>
        <w:br/>
        <w:t>Капусту нашел,</w:t>
        <w:br/>
        <w:t>Сел, поел и опять пошел.</w:t>
        <w:br/>
        <w:t>Зайка шел, зайка шел,</w:t>
        <w:br/>
        <w:t>Морковку нашел,</w:t>
        <w:br/>
        <w:t>Сел, поел и опять пошел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Ди-ди-ли, ди-ди-ли,</w:t>
        <w:br/>
        <w:t>Где вы Машу видели?</w:t>
        <w:br/>
        <w:t>– Заглянули в огород —</w:t>
        <w:br/>
        <w:t>Машу не увидели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уки-туки-туки-тук,</w:t>
        <w:br/>
        <w:t>Рубим вместе в десять рук.</w:t>
        <w:br/>
        <w:t>Ты, капустка, рубись,</w:t>
        <w:br/>
        <w:t>Ты, капустка, солись!</w:t>
        <w:br/>
        <w:t>Кругла репа, как луна,</w:t>
        <w:br/>
        <w:t>Зелена, как сосна,</w:t>
        <w:br/>
        <w:t>Желта, как мед,</w:t>
        <w:br/>
        <w:t>А вкус не то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орява редька, жестка,</w:t>
        <w:br/>
        <w:t>Сверху зелена,</w:t>
        <w:br/>
        <w:t>Сверху зелена,</w:t>
        <w:br/>
        <w:t>Посередке толста.</w:t>
        <w:br/>
        <w:t>На всех она зла,</w:t>
        <w:br/>
        <w:t>А всем мила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ей, сей горох,</w:t>
        <w:br/>
        <w:t>Рассевай горох!</w:t>
        <w:br/>
        <w:t>Уродись, горох,</w:t>
        <w:br/>
        <w:t>В огороде не плох,</w:t>
        <w:br/>
        <w:t>И крупен, и бел,</w:t>
        <w:br/>
        <w:t>На потеху всем;</w:t>
        <w:br/>
        <w:t>И сам тридесят —</w:t>
        <w:br/>
        <w:t>Для всех ребят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е колода лодырь, не пень,</w:t>
        <w:br/>
        <w:t>А лежит целый день,</w:t>
        <w:br/>
        <w:t>Он не пашет, не орет,</w:t>
        <w:br/>
        <w:t>Лопату в руки не берет,</w:t>
        <w:br/>
        <w:t>Не жнет и не косит,</w:t>
        <w:br/>
        <w:t>А обедать просит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а пеньке я сижу,</w:t>
        <w:br/>
        <w:t>Мелки колышки тешу,</w:t>
        <w:br/>
        <w:t>Огород горожу,</w:t>
        <w:br/>
        <w:t>Капустку сажу —</w:t>
        <w:br/>
        <w:t>Капустку кучерявенькую,</w:t>
        <w:br/>
        <w:t>Белую, сладенькую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Лепятся огурцы рядками,</w:t>
        <w:br/>
        <w:t>Зелены все сами.</w:t>
        <w:br/>
        <w:t>Под кусточком-кустом</w:t>
        <w:br/>
        <w:t>Растут кверху хвостом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Это что еще за куст?</w:t>
        <w:br/>
        <w:t>Это что еще за хруст?</w:t>
        <w:br/>
        <w:t>– Как же мне без хруста,</w:t>
        <w:br/>
        <w:t>Если я – капуста?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ы капусту рубим, рубим,</w:t>
        <w:br/>
        <w:t>Мы капусту солим, солим,</w:t>
        <w:br/>
        <w:t>Мы капусту мнем, мнем,</w:t>
        <w:br/>
        <w:t>А морковку трем, трем,</w:t>
        <w:br/>
        <w:t>Пе-ре-ме-ши-ва-ем!</w:t>
        <w:br/>
        <w:t>В бочки плотно набиваем</w:t>
        <w:br/>
        <w:t>И в подвалы составляем.</w:t>
        <w:br/>
        <w:t>Эх, вкусная капуста!</w:t>
        <w:br/>
        <w:t> </w:t>
      </w:r>
    </w:p>
    <w:p>
      <w:pPr>
        <w:pStyle w:val="Normal"/>
        <w:rPr/>
      </w:pPr>
      <w:r>
        <w:rPr/>
        <w:t>Репка</w:t>
      </w:r>
    </w:p>
    <w:p>
      <w:pPr>
        <w:pStyle w:val="Normal"/>
        <w:rPr/>
      </w:pPr>
      <w:r>
        <w:rPr/>
        <w:t> </w:t>
      </w:r>
      <w:r>
        <w:rPr/>
        <w:br/>
        <w:t>Репку мы сажали,</w:t>
        <w:br/>
        <w:t>Репку поливали.</w:t>
        <w:br/>
        <w:t>Вырастала репка</w:t>
        <w:br/>
        <w:t>Хороша и крепка!</w:t>
        <w:br/>
        <w:t>Вытянуть не можем,</w:t>
        <w:br/>
        <w:t>Кто же нам поможет?</w:t>
        <w:br/>
        <w:t>Тянем-потянем,</w:t>
        <w:br/>
        <w:t>Тянем-потянем! Ух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Тень, тень, потетень,</w:t>
        <w:br/>
        <w:t>В огороде-то плетень.</w:t>
        <w:br/>
        <w:t>В избе печка топится,</w:t>
        <w:br/>
        <w:t>Бабушка торопится:</w:t>
        <w:br/>
        <w:t>Она репу печет,</w:t>
        <w:br/>
        <w:t>По тарелочкам кладет.</w:t>
        <w:br/>
        <w:t>Кот к тарелке – скок!</w:t>
        <w:br/>
        <w:t>Себе нос обжег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Иван, Иван, вырывай бурьян,</w:t>
        <w:br/>
        <w:t>Чтоб росла репка,</w:t>
        <w:br/>
        <w:t>Сладкая да крепкая,</w:t>
        <w:br/>
        <w:t>Чтобы вырос бобок</w:t>
        <w:br/>
        <w:t>С большой горшок,</w:t>
        <w:br/>
        <w:t>Чтобы вырос огурец —</w:t>
        <w:br/>
        <w:t>Длинноусый молодец!</w:t>
        <w:br/>
        <w:t> </w:t>
      </w:r>
    </w:p>
    <w:p>
      <w:pPr>
        <w:pStyle w:val="Normal"/>
        <w:rPr/>
      </w:pPr>
      <w:r>
        <w:rPr/>
        <w:t>Поэзия для детей* * *</w:t>
      </w:r>
    </w:p>
    <w:p>
      <w:pPr>
        <w:pStyle w:val="Normal"/>
        <w:rPr/>
      </w:pPr>
      <w:r>
        <w:rPr/>
        <w:t> </w:t>
      </w:r>
      <w:r>
        <w:rPr/>
        <w:br/>
        <w:t>В огород сейчас пойдем,</w:t>
        <w:br/>
        <w:t>Овощей там соберем.</w:t>
        <w:br/>
        <w:t>Раз, два, три, четыре, пять —</w:t>
        <w:br/>
        <w:t>Что мы будем собирать?</w:t>
        <w:br/>
        <w:t>Картошку, морковку,</w:t>
        <w:br/>
        <w:t>Репу и свеклу,</w:t>
        <w:br/>
        <w:t>Помидоры, огурец,</w:t>
        <w:br/>
        <w:t>И капусту, наконец!</w:t>
        <w:br/>
        <w:t>О. Новиковская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риглашаем весь народ:</w:t>
        <w:br/>
        <w:t>«Заходите в огород!</w:t>
        <w:br/>
        <w:t>Проходите между гряд —</w:t>
        <w:br/>
        <w:t>Тут огурчики лежат,</w:t>
        <w:br/>
        <w:t>Рядом зреет репка,</w:t>
        <w:br/>
        <w:t>Ни густа, ни редка.</w:t>
        <w:br/>
        <w:t>Наберем мы овощей —</w:t>
        <w:br/>
        <w:t>Для себя и для друзей».</w:t>
        <w:br/>
        <w:t>О. Новиковская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ы пойдем в огород,</w:t>
        <w:br/>
        <w:t>Что там только не растет:</w:t>
        <w:br/>
        <w:t>Огурцы сорвем мы с грядки,</w:t>
        <w:br/>
        <w:t>Помидоры с кожей гладкой,</w:t>
        <w:br/>
        <w:t>Дергай, дергай из земли</w:t>
        <w:br/>
        <w:t>Все собрали – посмотри!</w:t>
        <w:br/>
        <w:t>О. Новиковская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Испечем мы пирожки:</w:t>
        <w:br/>
        <w:t>Мышонку – с картошкой,</w:t>
        <w:br/>
        <w:t>Зайчонку – с морковкой,</w:t>
        <w:br/>
        <w:t>Котенку – с капустой.</w:t>
        <w:br/>
        <w:t>Ешьте – будет вкусно!</w:t>
        <w:br/>
        <w:t>О. Новиковская</w:t>
        <w:br/>
        <w:t> </w:t>
      </w:r>
    </w:p>
    <w:p>
      <w:pPr>
        <w:pStyle w:val="Normal"/>
        <w:rPr/>
      </w:pPr>
      <w:r>
        <w:rPr/>
        <w:t>Рифмовки* * *</w:t>
      </w:r>
    </w:p>
    <w:p>
      <w:pPr>
        <w:pStyle w:val="Normal"/>
        <w:rPr/>
      </w:pPr>
      <w:r>
        <w:rPr/>
        <w:t> </w:t>
      </w:r>
      <w:r>
        <w:rPr/>
        <w:br/>
        <w:t>Кто в земле укрылся ловко?</w:t>
        <w:br/>
        <w:t>Это красная … (морковка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т дождей земля промокла,</w:t>
        <w:br/>
        <w:t>Уродилась нынче … (свекла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Испытает много мук,</w:t>
        <w:br/>
        <w:t>Кто без хлеба скушал … (лук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от зеленый молодец,</w:t>
        <w:br/>
        <w:t>Он зовется … (огурец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 огороде светофор?</w:t>
        <w:br/>
        <w:t>Это красный … (помидор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 земле засела крепко</w:t>
        <w:br/>
        <w:t>Золотая … (репка).</w:t>
        <w:br/>
        <w:t> </w:t>
      </w:r>
    </w:p>
    <w:p>
      <w:pPr>
        <w:pStyle w:val="Normal"/>
        <w:rPr/>
      </w:pPr>
      <w:r>
        <w:rPr/>
        <w:t>Фрукты</w:t>
      </w:r>
    </w:p>
    <w:p>
      <w:pPr>
        <w:pStyle w:val="Normal"/>
        <w:rPr/>
      </w:pPr>
      <w:r>
        <w:rPr/>
        <w:t>Народные песенки и потешки* * *</w:t>
      </w:r>
    </w:p>
    <w:p>
      <w:pPr>
        <w:pStyle w:val="Normal"/>
        <w:rPr/>
      </w:pPr>
      <w:r>
        <w:rPr/>
        <w:t> </w:t>
      </w:r>
      <w:r>
        <w:rPr/>
        <w:br/>
        <w:t>Солнышко-ведрышко,</w:t>
        <w:br/>
        <w:t>Прогляни, посвети!</w:t>
        <w:br/>
        <w:t>На яблоньку высокую,</w:t>
        <w:br/>
        <w:t>На веточку зеленую,</w:t>
        <w:br/>
        <w:t>На грушицу кудрявую,</w:t>
        <w:br/>
        <w:t>Березку кучерявую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– Ди-ди-ли, ди-ди-ли,</w:t>
        <w:br/>
        <w:t>Где вы Катю видели?</w:t>
        <w:br/>
        <w:t>– Заглянули в зелен сад —</w:t>
        <w:br/>
        <w:t>Катя щиплет виноград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о саду-садочке</w:t>
        <w:br/>
        <w:t>Выросла малинка.</w:t>
        <w:br/>
        <w:t>Солнце ее греет,</w:t>
        <w:br/>
        <w:t>Дождичек лелеет.</w:t>
        <w:br/>
        <w:t>В светлом теремочке</w:t>
        <w:br/>
        <w:t>Выросла (имя ребенка).</w:t>
        <w:br/>
        <w:t>Люди ее любят,</w:t>
        <w:br/>
        <w:t>Все ее голубят.</w:t>
        <w:br/>
        <w:t> </w:t>
      </w:r>
    </w:p>
    <w:p>
      <w:pPr>
        <w:pStyle w:val="Normal"/>
        <w:rPr/>
      </w:pPr>
      <w:r>
        <w:rPr/>
        <w:t>Поэзия для детейАпельсин…</w:t>
      </w:r>
    </w:p>
    <w:p>
      <w:pPr>
        <w:pStyle w:val="Normal"/>
        <w:rPr/>
      </w:pPr>
      <w:r>
        <w:rPr/>
        <w:t> </w:t>
      </w:r>
      <w:r>
        <w:rPr/>
        <w:br/>
        <w:t>Мы приходим в магазин,</w:t>
        <w:br/>
        <w:t>покупаем апельсин.</w:t>
        <w:br/>
        <w:br/>
        <w:t>Он громадный,</w:t>
        <w:br/>
        <w:t>он тяжелый,</w:t>
        <w:br/>
        <w:t>он блестящий,</w:t>
        <w:br/>
        <w:t>он веселый,</w:t>
        <w:br/>
        <w:t>он оранжевого цвета,</w:t>
        <w:br/>
        <w:t>он – как солнечное лето!</w:t>
        <w:br/>
        <w:br/>
        <w:t>А представьте себе только</w:t>
        <w:br/>
        <w:t>апельсиновые рощи!</w:t>
        <w:br/>
        <w:t>Только дерево представьте!..</w:t>
        <w:br/>
        <w:t>Только ветку!..</w:t>
        <w:br/>
        <w:t>Это проще…</w:t>
        <w:br/>
        <w:t>Э. Мошковская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ы сегодня в сад пойдем,</w:t>
        <w:br/>
        <w:t>Фрукты разные найдем.</w:t>
        <w:br/>
        <w:t>Раз, два, три, четыре, пять —</w:t>
        <w:br/>
        <w:t>Будем фрукты собирать.</w:t>
        <w:br/>
        <w:t>Груши, яблоки и сливы,</w:t>
        <w:br/>
        <w:t>Виноград и апельсины.</w:t>
        <w:br/>
        <w:t>Будем с дерева срывать —</w:t>
        <w:br/>
        <w:t>Всех знакомых угощать.</w:t>
        <w:br/>
        <w:t>О. Новиковская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ы шли, шли, шли —</w:t>
        <w:br/>
        <w:t>Яблоньку нашли.</w:t>
        <w:br/>
        <w:t>Ручки поднимали —</w:t>
        <w:br/>
        <w:t>Яблочки срывали.</w:t>
        <w:br/>
        <w:t>В корзину положили,</w:t>
        <w:br/>
        <w:t>Домой поспешили.</w:t>
        <w:br/>
        <w:t>О. Новиковская</w:t>
        <w:br/>
        <w:t> </w:t>
      </w:r>
    </w:p>
    <w:p>
      <w:pPr>
        <w:pStyle w:val="Normal"/>
        <w:rPr/>
      </w:pPr>
      <w:r>
        <w:rPr/>
        <w:t>Рифмовки* * *</w:t>
      </w:r>
    </w:p>
    <w:p>
      <w:pPr>
        <w:pStyle w:val="Normal"/>
        <w:rPr/>
      </w:pPr>
      <w:r>
        <w:rPr/>
        <w:t> </w:t>
      </w:r>
      <w:r>
        <w:rPr/>
        <w:br/>
        <w:t>Это наша груша,</w:t>
        <w:br/>
        <w:t>Ты ее … (покушай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Знаю я: в своем саду</w:t>
        <w:br/>
        <w:t>Спелых яблочек … (найду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Очень, очень кислый он,</w:t>
        <w:br/>
        <w:t>Называется … (лимон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лива синяя и гладкая,</w:t>
        <w:br/>
        <w:t>А внутри такая … (сладкая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ужен мне всего один</w:t>
        <w:br/>
        <w:t>Сладкий, сочный … (апельсин).</w:t>
        <w:br/>
        <w:t> </w:t>
      </w:r>
    </w:p>
    <w:p>
      <w:pPr>
        <w:pStyle w:val="Normal"/>
        <w:rPr/>
      </w:pPr>
      <w:r>
        <w:rPr/>
        <w:t>Дома и в детском саду: песенки, стихи и рифмовки</w:t>
      </w:r>
    </w:p>
    <w:p>
      <w:pPr>
        <w:pStyle w:val="Normal"/>
        <w:rPr/>
      </w:pPr>
      <w:r>
        <w:rPr/>
        <w:t>Семья</w:t>
      </w:r>
    </w:p>
    <w:p>
      <w:pPr>
        <w:pStyle w:val="Normal"/>
        <w:rPr/>
      </w:pPr>
      <w:r>
        <w:rPr/>
        <w:t>Рифмовки* * *</w:t>
      </w:r>
    </w:p>
    <w:p>
      <w:pPr>
        <w:pStyle w:val="Normal"/>
        <w:rPr/>
      </w:pPr>
      <w:r>
        <w:rPr/>
        <w:t> </w:t>
      </w:r>
      <w:r>
        <w:rPr/>
        <w:br/>
        <w:t>Мама, мамочка моя,</w:t>
        <w:br/>
        <w:t>Очень я люблю … (тебя)!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Небывалой красоты</w:t>
        <w:br/>
        <w:t>Дарю мамочке … (цветы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уп в тарелке вкусный самый,</w:t>
        <w:br/>
        <w:t>Так готовит только … (мама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есню с добрыми словами</w:t>
        <w:br/>
        <w:t>Мы споем сегодня … (маме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ы идем с цветами,</w:t>
        <w:br/>
        <w:t>Их подарим … (маме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Испечем мы тортик сами</w:t>
        <w:br/>
        <w:t>И его подарим … (маме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Дарю тебе цветочек нежный,</w:t>
        <w:br/>
        <w:t>Он называется – … (подснежник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росыпается все ото сна —</w:t>
        <w:br/>
        <w:t>Это спешит к нам … (весна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ама не любит конфет,</w:t>
        <w:br/>
        <w:t>Маме подарим … (букет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то печет оладушки</w:t>
        <w:br/>
        <w:t>Для внучаток? … (Бабушка).</w:t>
        <w:br/>
        <w:t> </w:t>
      </w:r>
    </w:p>
    <w:p>
      <w:pPr>
        <w:pStyle w:val="Normal"/>
        <w:rPr/>
      </w:pPr>
      <w:r>
        <w:rPr>
          <w:b/>
          <w:bCs/>
        </w:rPr>
        <w:t>Поэзия для детей</w:t>
      </w:r>
      <w:r>
        <w:rPr/>
        <w:t>Дорогая наша мама</w:t>
      </w:r>
    </w:p>
    <w:p>
      <w:pPr>
        <w:pStyle w:val="Normal"/>
        <w:rPr/>
      </w:pPr>
      <w:r>
        <w:rPr/>
        <w:t> </w:t>
      </w:r>
      <w:r>
        <w:rPr/>
        <w:br/>
        <w:t>Мамин день! Мамин день!</w:t>
        <w:br/>
        <w:t>Платье лучшее надень!</w:t>
        <w:br/>
        <w:t>Утром встань пораньше,</w:t>
        <w:br/>
        <w:t>В доме прибери,</w:t>
        <w:br/>
        <w:t>Что-нибудь хорошее</w:t>
        <w:br/>
        <w:t>Маме подари.</w:t>
        <w:br/>
      </w:r>
      <w:r>
        <w:rPr>
          <w:i/>
          <w:iCs/>
        </w:rPr>
        <w:t>О. Высотская</w:t>
      </w:r>
      <w:r>
        <w:rPr/>
        <w:br/>
        <w:t> </w:t>
      </w:r>
    </w:p>
    <w:p>
      <w:pPr>
        <w:pStyle w:val="Normal"/>
        <w:rPr/>
      </w:pPr>
      <w:r>
        <w:rPr/>
        <w:t>Я маму мою обидел</w:t>
      </w:r>
    </w:p>
    <w:p>
      <w:pPr>
        <w:pStyle w:val="Normal"/>
        <w:rPr/>
      </w:pPr>
      <w:r>
        <w:rPr/>
        <w:t> </w:t>
      </w:r>
      <w:r>
        <w:rPr/>
        <w:br/>
        <w:t>Я мамy мою обидел,</w:t>
        <w:br/>
        <w:t>Тепеpь никогда-никогда</w:t>
        <w:br/>
        <w:t>Из домy вместе не выйдем,</w:t>
        <w:br/>
        <w:t>Hе сходим с ней никyда.</w:t>
        <w:br/>
        <w:br/>
        <w:t>Она в окно не помашет,</w:t>
        <w:br/>
        <w:t>И я ей не помашy,</w:t>
        <w:br/>
        <w:t>Она ничего не pасскажет,</w:t>
        <w:br/>
        <w:t>И я ей не pасскажy…</w:t>
        <w:br/>
        <w:br/>
        <w:t>Возьмy я мешок за плечи,</w:t>
        <w:br/>
        <w:t>Я хлеба кyсок найдy,</w:t>
        <w:br/>
        <w:t>Hайдy я палкy покpепче,</w:t>
        <w:br/>
        <w:t>Уйдy я, yйдy в тайгy!</w:t>
        <w:br/>
        <w:br/>
        <w:t>Я бyдy ходить по следy,</w:t>
        <w:br/>
        <w:t>Я бyдy искать pyдy</w:t>
        <w:br/>
        <w:t>И чеpез бypнyю pекy</w:t>
        <w:br/>
        <w:t>Стpоить мосты пойдy!</w:t>
        <w:br/>
        <w:br/>
        <w:t>И бyдy я главный начальник,</w:t>
        <w:br/>
        <w:t>И бyдy я с боpодой,</w:t>
        <w:br/>
        <w:t>И бyдy всегда печальный</w:t>
        <w:br/>
        <w:t>И молчаливый такой…</w:t>
        <w:br/>
        <w:br/>
        <w:t>И вот бyдет вечеp зимний,</w:t>
        <w:br/>
        <w:t>И вот пpойдет много лет,</w:t>
        <w:br/>
        <w:t>И вот в самолет pеактивный</w:t>
        <w:br/>
        <w:t>Мама возьмет билет.</w:t>
        <w:br/>
        <w:br/>
        <w:t>И в день моего pожденья</w:t>
        <w:br/>
        <w:t>Тот самолет пpилетит,</w:t>
        <w:br/>
        <w:t>И выйдет оттyда мама,</w:t>
        <w:br/>
        <w:t>И мама меня пpостит.</w:t>
        <w:br/>
      </w:r>
      <w:r>
        <w:rPr>
          <w:i/>
          <w:iCs/>
        </w:rPr>
        <w:t>Э. Мошковская</w:t>
      </w:r>
      <w:r>
        <w:rPr/>
        <w:br/>
        <w:t> </w:t>
      </w:r>
    </w:p>
    <w:p>
      <w:pPr>
        <w:pStyle w:val="Normal"/>
        <w:rPr/>
      </w:pPr>
      <w:r>
        <w:rPr/>
        <w:t>Письмо</w:t>
      </w:r>
    </w:p>
    <w:p>
      <w:pPr>
        <w:pStyle w:val="Normal"/>
        <w:rPr/>
      </w:pPr>
      <w:r>
        <w:rPr/>
        <w:t> </w:t>
      </w:r>
      <w:r>
        <w:rPr/>
        <w:br/>
        <w:t>Пишет мама:</w:t>
        <w:br/>
        <w:t>«Знаешь что,</w:t>
        <w:br/>
        <w:t>Я куплю тебе лото!</w:t>
        <w:br/>
        <w:t>Хочешь саблю?</w:t>
        <w:br/>
        <w:t>Я куплю!</w:t>
        <w:br/>
        <w:t>Хочешь лошадь?</w:t>
        <w:br/>
        <w:t>Я пришлю!</w:t>
        <w:br/>
        <w:t>Я пришлю тебе слона!</w:t>
        <w:br/>
        <w:t>Я пришлю гиппопотама!»</w:t>
        <w:br/>
        <w:t>А себя не шлет она.</w:t>
        <w:br/>
        <w:t>А нужна мне только мама.</w:t>
        <w:br/>
      </w:r>
      <w:r>
        <w:rPr>
          <w:i/>
          <w:iCs/>
        </w:rPr>
        <w:t>Э. Мошковская</w:t>
      </w:r>
      <w:r>
        <w:rPr/>
        <w:br/>
        <w:t> </w:t>
      </w:r>
    </w:p>
    <w:p>
      <w:pPr>
        <w:pStyle w:val="Normal"/>
        <w:rPr/>
      </w:pPr>
      <w:r>
        <w:rPr/>
        <w:t>Наша мама</w:t>
      </w:r>
    </w:p>
    <w:p>
      <w:pPr>
        <w:pStyle w:val="Normal"/>
        <w:rPr/>
      </w:pPr>
      <w:r>
        <w:rPr/>
        <w:t> </w:t>
      </w:r>
      <w:r>
        <w:rPr/>
        <w:br/>
        <w:t>Мы с мамочкой нашей</w:t>
        <w:br/>
        <w:t>Большие друзья,</w:t>
        <w:br/>
        <w:t>Добра и заботлива мама моя.</w:t>
        <w:br/>
        <w:t>Куда бы ни поехать,</w:t>
        <w:br/>
        <w:t>Куда бы ни пойти —</w:t>
        <w:br/>
        <w:t>Нам друга лучше мамы</w:t>
        <w:br/>
        <w:t>Нигде не найти.</w:t>
        <w:br/>
        <w:t>Нас мама хорошему учит всегда,</w:t>
        <w:br/>
        <w:t>Утешит, когда приключится беда.</w:t>
        <w:br/>
        <w:t>Она споет песню.</w:t>
        <w:br/>
        <w:t>Расскажет рассказ.</w:t>
        <w:br/>
        <w:t>То книжки, то игрушки</w:t>
        <w:br/>
        <w:t>Достанет для нас.</w:t>
        <w:br/>
        <w:t>У мамы немало забот и хлопот,</w:t>
        <w:br/>
        <w:t>Мы знаем, что часто она устает.</w:t>
        <w:br/>
        <w:t>И мамочке любимой</w:t>
        <w:br/>
        <w:t>Мы слово даем,</w:t>
        <w:br/>
        <w:t>Что будем помогать ей</w:t>
        <w:br/>
        <w:t>Всегда и во всем.</w:t>
        <w:br/>
      </w:r>
      <w:r>
        <w:rPr>
          <w:i/>
          <w:iCs/>
        </w:rPr>
        <w:t>О. Высотская</w:t>
      </w:r>
      <w:r>
        <w:rPr/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Раз, два, три, четыре, пять —</w:t>
        <w:br/>
        <w:t>Будем маму поздравлять!</w:t>
        <w:br/>
        <w:t>Милую, любимую,</w:t>
        <w:br/>
        <w:t>Самую красивую.</w:t>
        <w:br/>
        <w:t>И подарки и цветы</w:t>
        <w:br/>
        <w:t>Дарим маме: я и ты.</w:t>
        <w:br/>
      </w:r>
      <w:r>
        <w:rPr>
          <w:i/>
          <w:iCs/>
        </w:rPr>
        <w:t>О. Новиковская</w:t>
      </w:r>
      <w:r>
        <w:rPr/>
        <w:br/>
        <w:t> </w:t>
      </w:r>
    </w:p>
    <w:p>
      <w:pPr>
        <w:pStyle w:val="Normal"/>
        <w:rPr/>
      </w:pPr>
      <w:r>
        <w:rPr/>
        <w:t>Счастливый остров</w:t>
      </w:r>
    </w:p>
    <w:p>
      <w:pPr>
        <w:pStyle w:val="Normal"/>
        <w:rPr/>
      </w:pPr>
      <w:r>
        <w:rPr/>
        <w:t> </w:t>
      </w:r>
      <w:r>
        <w:rPr/>
        <w:br/>
        <w:t>Я был на счастливом острове,</w:t>
        <w:br/>
        <w:t>Там я катался на ослике!</w:t>
        <w:br/>
        <w:t>И там грузовик мой валялся,</w:t>
        <w:br/>
        <w:t>Который давно потерялся!</w:t>
        <w:br/>
        <w:br/>
        <w:t>И была там чашечка белая</w:t>
        <w:br/>
        <w:t>Опять совершенно целая!</w:t>
        <w:br/>
        <w:t>И лампа была неразбитая,</w:t>
        <w:br/>
        <w:t>И мама была несердитая!</w:t>
        <w:br/>
      </w:r>
      <w:r>
        <w:rPr>
          <w:i/>
          <w:iCs/>
        </w:rPr>
        <w:t>Э. Мошковская</w:t>
      </w:r>
      <w:r>
        <w:rPr/>
        <w:br/>
        <w:t> </w:t>
      </w:r>
    </w:p>
    <w:p>
      <w:pPr>
        <w:pStyle w:val="Normal"/>
        <w:rPr/>
      </w:pPr>
      <w:r>
        <w:rPr/>
        <w:t>Капризы</w:t>
      </w:r>
    </w:p>
    <w:p>
      <w:pPr>
        <w:pStyle w:val="Normal"/>
        <w:rPr/>
      </w:pPr>
      <w:r>
        <w:rPr/>
        <w:t> </w:t>
      </w:r>
      <w:r>
        <w:rPr/>
        <w:br/>
        <w:t>Все капризы у Оксанки</w:t>
        <w:br/>
        <w:t>Соберем в большие санки,</w:t>
        <w:br/>
        <w:t>Отвезем в далекий бор,</w:t>
        <w:br/>
        <w:t>Дальше моря, дальше гор!</w:t>
        <w:br/>
        <w:t>И оставим возле елки…</w:t>
        <w:br/>
        <w:t>Пусть едят их злые волки!</w:t>
        <w:br/>
      </w:r>
      <w:r>
        <w:rPr>
          <w:i/>
          <w:iCs/>
        </w:rPr>
        <w:t>Э. Мошковская</w:t>
      </w:r>
      <w:r>
        <w:rPr/>
        <w:br/>
        <w:t> </w:t>
      </w:r>
    </w:p>
    <w:p>
      <w:pPr>
        <w:pStyle w:val="Normal"/>
        <w:rPr/>
      </w:pPr>
      <w:r>
        <w:rPr/>
        <w:t>Мой брат уехал на границу</w:t>
      </w:r>
    </w:p>
    <w:p>
      <w:pPr>
        <w:pStyle w:val="Normal"/>
        <w:rPr/>
      </w:pPr>
      <w:r>
        <w:rPr/>
        <w:t> </w:t>
      </w:r>
      <w:r>
        <w:rPr/>
        <w:br/>
        <w:t>Мой брат уехал на границу,</w:t>
        <w:br/>
        <w:t>Он пограничник. Он солдат.</w:t>
        <w:br/>
        <w:t>Когда нам дома крепко спится,</w:t>
        <w:br/>
        <w:t>В ночной дозор идет мой брат.</w:t>
        <w:br/>
        <w:br/>
        <w:t>Идет он в темноту ночную</w:t>
        <w:br/>
        <w:t>И автомат с собой берет.</w:t>
        <w:br/>
        <w:t>Он бережет страну родную,</w:t>
        <w:br/>
        <w:t>Семью родную бережет.</w:t>
        <w:br/>
        <w:br/>
        <w:t>Он слышит самый тихий шорох,</w:t>
        <w:br/>
        <w:t>Он замечает каждый след.</w:t>
        <w:br/>
        <w:t>В глухих лесах,</w:t>
        <w:br/>
        <w:t>в степных просторах —</w:t>
        <w:br/>
        <w:t>Нигде врагам дороги нет!</w:t>
        <w:br/>
        <w:br/>
        <w:t>Мой брат не скоро возвратится,</w:t>
        <w:br/>
        <w:t>Не скоро он обнимет нас,</w:t>
        <w:br/>
        <w:t>Но знаю, где-то на границе</w:t>
        <w:br/>
        <w:t>О нас он думает сейчас.</w:t>
        <w:br/>
      </w:r>
      <w:r>
        <w:rPr>
          <w:i/>
          <w:iCs/>
        </w:rPr>
        <w:t>О. Высотская</w:t>
      </w:r>
      <w:r>
        <w:rPr/>
        <w:br/>
        <w:t> </w:t>
      </w:r>
    </w:p>
    <w:p>
      <w:pPr>
        <w:pStyle w:val="Normal"/>
        <w:rPr/>
      </w:pPr>
      <w:r>
        <w:rPr/>
        <w:t>Внучка</w:t>
      </w:r>
    </w:p>
    <w:p>
      <w:pPr>
        <w:pStyle w:val="Normal"/>
        <w:rPr/>
      </w:pPr>
      <w:r>
        <w:rPr/>
        <w:t> </w:t>
      </w:r>
      <w:r>
        <w:rPr/>
        <w:br/>
        <w:t>Бабушка, ты тоже</w:t>
        <w:br/>
        <w:t>Маленькой была?</w:t>
        <w:br/>
        <w:t>И любила бегать,</w:t>
        <w:br/>
        <w:t>И цветы рвала?</w:t>
        <w:br/>
        <w:t>И играла в куклы</w:t>
        <w:br/>
        <w:t>Ты, бабуся, да?</w:t>
        <w:br/>
        <w:t>Цвет волос какой был</w:t>
        <w:br/>
        <w:t>У тебя тогда?</w:t>
        <w:br/>
        <w:t>Значит, буду так же</w:t>
        <w:br/>
        <w:t>Бабушкой и я, —</w:t>
        <w:br/>
        <w:t>Разве оставаться</w:t>
        <w:br/>
        <w:t>Маленькой нельзя?</w:t>
        <w:br/>
      </w:r>
      <w:r>
        <w:rPr>
          <w:i/>
          <w:iCs/>
        </w:rPr>
        <w:t>А. Плещеев</w:t>
      </w:r>
      <w:r>
        <w:rPr/>
        <w:br/>
        <w:t> </w:t>
      </w:r>
    </w:p>
    <w:p>
      <w:pPr>
        <w:pStyle w:val="Heading5"/>
        <w:rPr/>
      </w:pPr>
      <w:r>
        <w:rPr/>
        <w:t>Любимые игрушки</w:t>
      </w:r>
    </w:p>
    <w:p>
      <w:pPr>
        <w:pStyle w:val="Normal"/>
        <w:rPr/>
      </w:pPr>
      <w:r>
        <w:rPr>
          <w:b/>
          <w:bCs/>
        </w:rPr>
        <w:t>Рифмовки</w:t>
      </w: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Раз, два, три,</w:t>
        <w:br/>
        <w:t>Четыре, пять —</w:t>
        <w:br/>
        <w:t>Начинаем мы играть!</w:t>
        <w:br/>
      </w:r>
      <w:r>
        <w:rPr>
          <w:i/>
          <w:iCs/>
        </w:rPr>
        <w:t>(Ходьба на месте.)</w:t>
      </w:r>
      <w:r>
        <w:rPr/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укла-куколка, бай-бай —</w:t>
        <w:br/>
        <w:t>Поскорее засыпай!</w:t>
        <w:br/>
      </w:r>
      <w:r>
        <w:rPr>
          <w:i/>
          <w:iCs/>
        </w:rPr>
        <w:t>(Укачивание воображаемой куклы.)</w:t>
      </w:r>
      <w:r>
        <w:rPr/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Флажок за палочку возьму —</w:t>
        <w:br/>
        <w:t>Им помашу, вверх подниму!</w:t>
        <w:br/>
      </w:r>
      <w:r>
        <w:rPr>
          <w:i/>
          <w:iCs/>
        </w:rPr>
        <w:t>(Помахать воображаемым флажком.)</w:t>
      </w:r>
      <w:r>
        <w:rPr/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ели мы в машины —</w:t>
        <w:br/>
        <w:t>Зашуршали шины:</w:t>
        <w:br/>
        <w:t>– Би-би-и!</w:t>
        <w:br/>
      </w:r>
      <w:r>
        <w:rPr>
          <w:i/>
          <w:iCs/>
        </w:rPr>
        <w:t>(«Покрутить» руль.)</w:t>
      </w:r>
      <w:r>
        <w:rPr/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качет мячик, как живой,</w:t>
        <w:br/>
        <w:t>Красный, желтый, голубой!</w:t>
        <w:br/>
      </w:r>
      <w:r>
        <w:rPr>
          <w:i/>
          <w:iCs/>
        </w:rPr>
        <w:t>(Рукой словно ударяем по мячу.)</w:t>
      </w:r>
      <w:r>
        <w:rPr/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Кубик к кубику кладем —</w:t>
        <w:br/>
        <w:t>Строим, строим новый дом!</w:t>
        <w:br/>
      </w:r>
      <w:r>
        <w:rPr>
          <w:i/>
          <w:iCs/>
        </w:rPr>
        <w:t>(Игра наподобие «Кулачок на кулачок».)</w:t>
      </w:r>
      <w:r>
        <w:rPr/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Любим мы играть в футбол —</w:t>
        <w:br/>
        <w:t>Забиваем правой гол.</w:t>
        <w:br/>
      </w:r>
      <w:r>
        <w:rPr>
          <w:i/>
          <w:iCs/>
        </w:rPr>
        <w:t>(Движение «по мячу» правой ногой.)</w:t>
      </w:r>
      <w:r>
        <w:rPr/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Любим мы играть в футбол —</w:t>
        <w:br/>
        <w:t>Забиваем левой гол.</w:t>
        <w:br/>
      </w:r>
      <w:r>
        <w:rPr>
          <w:i/>
          <w:iCs/>
        </w:rPr>
        <w:t>(Движение «по мячу» левой ногой.)</w:t>
      </w:r>
      <w:r>
        <w:rPr/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 ваньку-встаньку поиграем —</w:t>
        <w:br/>
        <w:t>При-седаем! При-седаем!</w:t>
        <w:br/>
      </w:r>
      <w:r>
        <w:rPr>
          <w:i/>
          <w:iCs/>
        </w:rPr>
        <w:t>(Встать-сесть несколько раз.)</w:t>
      </w:r>
      <w:r>
        <w:rPr/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Пляшет Петрушка —</w:t>
        <w:br/>
        <w:t>Веселая … (игрушка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Барабан дробь отбивает</w:t>
        <w:br/>
        <w:t>И шагать нам … (помогает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Мячик бьют, а он не плачет,</w:t>
        <w:br/>
        <w:t>Только выше, выше … (скачет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Шарик лопнул: «Ой-ой-ой!»</w:t>
        <w:br/>
        <w:t>А ведь был такой … (большой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Скачет лошадка</w:t>
        <w:br/>
        <w:t>По дорожке … (гладкой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Юла пляшет и поет,</w:t>
        <w:br/>
        <w:t>После на бок … (упадет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етерку послушный</w:t>
        <w:br/>
        <w:t>Шарик мой … (воздушный).</w:t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Зайка громко барабанит,</w:t>
        <w:br/>
        <w:t>Он серьезным делом … (занят).</w:t>
        <w:br/>
        <w:t> </w:t>
      </w:r>
    </w:p>
    <w:p>
      <w:pPr>
        <w:pStyle w:val="Normal"/>
        <w:rPr/>
      </w:pPr>
      <w:r>
        <w:rPr>
          <w:b/>
          <w:bCs/>
        </w:rPr>
        <w:t>Поэзия для детей</w:t>
      </w:r>
      <w:r>
        <w:rPr/>
        <w:t>Про девочку, которая нашла своего мишку</w:t>
      </w:r>
    </w:p>
    <w:p>
      <w:pPr>
        <w:pStyle w:val="Normal"/>
        <w:rPr/>
      </w:pPr>
      <w:r>
        <w:rPr/>
        <w:t> </w:t>
      </w:r>
      <w:r>
        <w:rPr/>
        <w:br/>
        <w:t>Мишка, мишка, как не стыдно!</w:t>
        <w:br/>
        <w:t>Вылезай из-под комода…</w:t>
        <w:br/>
        <w:t>Ты меня не любишь, видно?</w:t>
        <w:br/>
        <w:t>Это что еще за мода…</w:t>
        <w:br/>
        <w:t>Как ты смел удрать без спроса?</w:t>
        <w:br/>
        <w:t>На кого ты стал похож?</w:t>
        <w:br/>
        <w:t>На несчастного барбоса,</w:t>
        <w:br/>
        <w:t>За которым гнался еж…</w:t>
        <w:br/>
        <w:t>Весь в пылинках,</w:t>
        <w:br/>
        <w:t>В паутинках,</w:t>
        <w:br/>
        <w:t>Со скорлупкой на носу…</w:t>
        <w:br/>
        <w:t>Так рисуют на картинках</w:t>
        <w:br/>
        <w:t>Только чертика в лесу.</w:t>
        <w:br/>
        <w:t>Целый день тебя искала —</w:t>
        <w:br/>
        <w:t>В детской, в кухне, в кладовой,</w:t>
        <w:br/>
        <w:t>Слезы локтем вытирала</w:t>
        <w:br/>
        <w:t>И качала головой…</w:t>
        <w:br/>
        <w:t>В коридоре полетела, —</w:t>
        <w:br/>
        <w:t>Вот, царапка на губе…</w:t>
        <w:br/>
        <w:t>Хочешь супу?</w:t>
        <w:br/>
        <w:t>Я не ела —</w:t>
        <w:br/>
        <w:t>Все оставила тебе.</w:t>
        <w:br/>
        <w:t>Мишка-миш, мохнатый мишка,</w:t>
        <w:br/>
        <w:t>Мой лохматенький малыш!</w:t>
        <w:br/>
        <w:t>Жили-были кот да мышка…</w:t>
        <w:br/>
        <w:t>Не шалили!</w:t>
        <w:br/>
        <w:t>Слышишь, миш?</w:t>
        <w:br/>
        <w:t>Извинись. Скажи: не буду</w:t>
        <w:br/>
        <w:t>Под комоды залезать.</w:t>
        <w:br/>
        <w:t>Я куплю тебе верблюда</w:t>
        <w:br/>
        <w:t>И зеленую кровать.</w:t>
        <w:br/>
        <w:t>Самый мой любимый бантик</w:t>
        <w:br/>
        <w:t>Повяжу тебе на грудь:</w:t>
        <w:br/>
        <w:t>Будешь милый, будешь франтик —</w:t>
        <w:br/>
        <w:t>Только ты послушным будь…</w:t>
        <w:br/>
        <w:t>Что молчишь?</w:t>
        <w:br/>
        <w:t>Возьмем-ка щетку —</w:t>
        <w:br/>
        <w:t>Надо все соринки снять.</w:t>
        <w:br/>
        <w:t>Чтоб скорей тебя, уродку,</w:t>
        <w:br/>
        <w:t>Я могла расцеловать.</w:t>
        <w:br/>
      </w:r>
      <w:r>
        <w:rPr>
          <w:i/>
          <w:iCs/>
        </w:rPr>
        <w:t>Саша Черный</w:t>
      </w:r>
      <w:r>
        <w:rPr/>
        <w:br/>
        <w:t> </w:t>
      </w:r>
    </w:p>
    <w:p>
      <w:pPr>
        <w:pStyle w:val="Normal"/>
        <w:rPr/>
      </w:pPr>
      <w:r>
        <w:rPr/>
        <w:t>Колыбельная</w:t>
        <w:br/>
        <w:t>(Для куклы)</w:t>
      </w:r>
    </w:p>
    <w:p>
      <w:pPr>
        <w:pStyle w:val="Normal"/>
        <w:rPr/>
      </w:pPr>
      <w:r>
        <w:rPr/>
        <w:t> </w:t>
      </w:r>
      <w:r>
        <w:rPr/>
        <w:br/>
        <w:t>Баю, кукла, баю-бай,</w:t>
        <w:br/>
        <w:t>Спи, а то придет Бабай!</w:t>
        <w:br/>
        <w:t>Мячик спит, и утка спит,</w:t>
        <w:br/>
        <w:t>Ослик в сумочке храпит.</w:t>
        <w:br/>
        <w:t>Если крепко будешь спать,</w:t>
        <w:br/>
        <w:t>Дам конфетку полизать.</w:t>
        <w:br/>
        <w:t>Встанешь, сказочку скажу —</w:t>
        <w:br/>
        <w:t>Про слона… и про Жужу.</w:t>
        <w:br/>
        <w:t>Интересно – ай-яй-яй!</w:t>
        <w:br/>
        <w:t>Только раньше надо бай.</w:t>
        <w:br/>
      </w:r>
      <w:r>
        <w:rPr>
          <w:i/>
          <w:iCs/>
        </w:rPr>
        <w:t>Саша Черный</w:t>
      </w:r>
      <w:r>
        <w:rPr/>
        <w:br/>
        <w:t> </w:t>
      </w:r>
    </w:p>
    <w:p>
      <w:pPr>
        <w:pStyle w:val="Normal"/>
        <w:rPr/>
      </w:pPr>
      <w:r>
        <w:rPr/>
        <w:t>Флажок</w:t>
      </w:r>
    </w:p>
    <w:p>
      <w:pPr>
        <w:pStyle w:val="Normal"/>
        <w:rPr/>
      </w:pPr>
      <w:r>
        <w:rPr/>
        <w:t> </w:t>
      </w:r>
      <w:r>
        <w:rPr/>
        <w:br/>
        <w:t>Посмотрите, посмотрите!</w:t>
        <w:br/>
        <w:t>Вот какой флажок у Мити!</w:t>
        <w:br/>
        <w:t>Кто флажок подарил?</w:t>
        <w:br/>
        <w:t>Митя сам смастерил!</w:t>
        <w:br/>
      </w:r>
      <w:r>
        <w:rPr>
          <w:i/>
          <w:iCs/>
        </w:rPr>
        <w:t>О. Высотская</w:t>
      </w:r>
      <w:r>
        <w:rPr/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озле дома пес цепной,</w:t>
        <w:br/>
        <w:t>Но не страшный, а смешной,</w:t>
        <w:br/>
        <w:t>Ну кого он устрашит,</w:t>
        <w:br/>
        <w:t>Если он из байки сшит?</w:t>
        <w:br/>
      </w:r>
      <w:r>
        <w:rPr>
          <w:i/>
          <w:iCs/>
        </w:rPr>
        <w:t>О. Высотская</w:t>
      </w:r>
      <w:r>
        <w:rPr/>
        <w:br/>
        <w:t> </w:t>
      </w:r>
    </w:p>
    <w:p>
      <w:pPr>
        <w:pStyle w:val="Normal"/>
        <w:rPr/>
      </w:pPr>
      <w:r>
        <w:rPr/>
        <w:t>Шарик</w:t>
      </w:r>
    </w:p>
    <w:p>
      <w:pPr>
        <w:pStyle w:val="Normal"/>
        <w:rPr/>
      </w:pPr>
      <w:r>
        <w:rPr/>
        <w:t> </w:t>
      </w:r>
      <w:r>
        <w:rPr/>
        <w:br/>
        <w:t>– Шарик, хочешь – отпущу?</w:t>
        <w:br/>
        <w:t>– Ой, хочу, хочу, хочу!</w:t>
        <w:br/>
        <w:t>– Ты направо, или влево,</w:t>
        <w:br/>
        <w:t>Или прямо-прямо в небо?</w:t>
        <w:br/>
        <w:t>Ты ведь должен мне сказать,</w:t>
        <w:br/>
        <w:t>Где потом тебя искать,</w:t>
        <w:br/>
        <w:t>Я тогда тебя поймаю!</w:t>
        <w:br/>
        <w:t>– Я не знаю… Я не знаю…</w:t>
        <w:br/>
        <w:t>Ну а если б даже знал,</w:t>
        <w:br/>
        <w:t>Ни за что бы не сказал!</w:t>
        <w:br/>
      </w:r>
      <w:r>
        <w:rPr>
          <w:i/>
          <w:iCs/>
        </w:rPr>
        <w:t>Э. Мошковская</w:t>
      </w:r>
      <w:r>
        <w:rPr/>
        <w:br/>
        <w:t> </w:t>
      </w:r>
    </w:p>
    <w:p>
      <w:pPr>
        <w:pStyle w:val="Normal"/>
        <w:rPr/>
      </w:pPr>
      <w:r>
        <w:rPr/>
        <w:t>Про Катюшу</w:t>
      </w:r>
    </w:p>
    <w:p>
      <w:pPr>
        <w:pStyle w:val="Normal"/>
        <w:rPr/>
      </w:pPr>
      <w:r>
        <w:rPr/>
        <w:t> </w:t>
      </w:r>
      <w:r>
        <w:rPr/>
        <w:br/>
        <w:t>На дворе мороз,</w:t>
        <w:br/>
        <w:t>В поле плачут волки.</w:t>
        <w:br/>
        <w:t>Снег крыльцо занес,</w:t>
        <w:br/>
        <w:t>Выбелил все елки…</w:t>
        <w:br/>
        <w:t>В комнате тепло,</w:t>
        <w:br/>
        <w:t>Печь горит алмазом</w:t>
        <w:br/>
        <w:t>И луна в стекло</w:t>
        <w:br/>
        <w:t>Смотрит круглым глазом.</w:t>
        <w:br/>
        <w:br/>
        <w:t>Катя-Катенька-Катюша</w:t>
        <w:br/>
        <w:t>Уложила спать игрушки;</w:t>
        <w:br/>
        <w:t>Куклу безволосую,</w:t>
        <w:br/>
        <w:t>Собачку безносую</w:t>
        <w:br/>
        <w:t>И коровку безрогую —</w:t>
        <w:br/>
        <w:t>Всех в комок,</w:t>
        <w:br/>
        <w:t>В старый мамин чулок</w:t>
        <w:br/>
        <w:t>С дыркой,</w:t>
        <w:br/>
        <w:t>Чтоб можно было дышать.</w:t>
        <w:br/>
        <w:t>«Извольте спать!</w:t>
        <w:br/>
        <w:t>А я займусь стиркой…»</w:t>
        <w:br/>
        <w:t>Ай, сколько пены!</w:t>
        <w:br/>
        <w:t>Забрызганы стены,</w:t>
        <w:br/>
        <w:t>Тазик пищит,</w:t>
        <w:br/>
        <w:t>Вода болтается!</w:t>
        <w:br/>
        <w:t>Катюша пыхтит,</w:t>
        <w:br/>
        <w:t>Табурет качается…</w:t>
        <w:br/>
        <w:t>Красные лапки</w:t>
        <w:br/>
        <w:t>Полощут тряпки,</w:t>
        <w:br/>
        <w:t>Над водою мыльной</w:t>
        <w:br/>
        <w:t>Выжимают</w:t>
        <w:br/>
        <w:t>Сильно-пресильно —</w:t>
        <w:br/>
        <w:t>И в воду снова!</w:t>
        <w:br/>
        <w:t>Готово!</w:t>
        <w:br/>
        <w:t>От окна до самой печки,</w:t>
        <w:br/>
        <w:t>Словно белые овечки,</w:t>
        <w:br/>
        <w:t>На веревочках висят</w:t>
        <w:br/>
        <w:t>В ряд:</w:t>
        <w:br/>
        <w:t>Лошадкина жилетка,</w:t>
        <w:br/>
        <w:t>Мишкина салфетка,</w:t>
        <w:br/>
        <w:t>Собачьи чулочки,</w:t>
        <w:br/>
        <w:t>Куклины сорочки,</w:t>
        <w:br/>
        <w:t>Пеленка куклиного ребенка,</w:t>
        <w:br/>
        <w:t>Коровьи штанишки</w:t>
        <w:br/>
        <w:t>И две бархатные мышки.</w:t>
        <w:br/>
        <w:t>Покончила Катя со стиркой,</w:t>
        <w:br/>
        <w:t>Сидит на полу растопыркой:</w:t>
        <w:br/>
        <w:t>Что бы еще предпринять?</w:t>
        <w:br/>
        <w:t>К кошке залезть под кровать,</w:t>
        <w:br/>
        <w:t>Забросить за печку заслонку</w:t>
        <w:br/>
        <w:t>Иль Мишку постричь под гребенку?..</w:t>
        <w:br/>
      </w:r>
      <w:r>
        <w:rPr>
          <w:i/>
          <w:iCs/>
        </w:rPr>
        <w:t>Саша Черный</w:t>
      </w:r>
      <w:r>
        <w:rPr/>
        <w:br/>
        <w:t> </w:t>
      </w:r>
    </w:p>
    <w:p>
      <w:pPr>
        <w:pStyle w:val="Normal"/>
        <w:rPr/>
      </w:pPr>
      <w:r>
        <w:rPr/>
        <w:t>У взрослых – очки…</w:t>
      </w:r>
    </w:p>
    <w:p>
      <w:pPr>
        <w:pStyle w:val="Normal"/>
        <w:rPr/>
      </w:pPr>
      <w:r>
        <w:rPr/>
        <w:t> </w:t>
      </w:r>
      <w:r>
        <w:rPr/>
        <w:br/>
        <w:t>У взрослых – очки,</w:t>
        <w:br/>
        <w:t>Большие портфели,</w:t>
        <w:br/>
        <w:t>Такие огромные гири-гантели,</w:t>
        <w:br/>
        <w:t>Приемник, который на шею надет.</w:t>
        <w:br/>
        <w:t>А такого красивого стеклышка. Нет!</w:t>
        <w:br/>
        <w:t>Все у них есть – и часы, и браслет…</w:t>
        <w:br/>
        <w:t>А такого красивого стеклышка. Нет!</w:t>
        <w:br/>
      </w:r>
      <w:r>
        <w:rPr>
          <w:i/>
          <w:iCs/>
        </w:rPr>
        <w:t>Э. Мошковская</w:t>
      </w:r>
      <w:r>
        <w:rPr/>
        <w:br/>
        <w:t> </w:t>
      </w:r>
    </w:p>
    <w:p>
      <w:pPr>
        <w:pStyle w:val="Normal"/>
        <w:rPr/>
      </w:pPr>
      <w:r>
        <w:rPr/>
        <w:t>Дети (в сокращении)</w:t>
      </w:r>
    </w:p>
    <w:p>
      <w:pPr>
        <w:pStyle w:val="Normal"/>
        <w:rPr/>
      </w:pPr>
      <w:r>
        <w:rPr/>
        <w:t> </w:t>
      </w:r>
      <w:r>
        <w:rPr/>
        <w:br/>
        <w:t>Ах, сколько на свете детей!</w:t>
        <w:br/>
        <w:t>Как звезд на небесном челе…</w:t>
        <w:br/>
        <w:t>По всей необъятной земле</w:t>
        <w:br/>
        <w:t>Кружатся, как стаи чижей…</w:t>
        <w:br/>
        <w:t>Все любят сласти,</w:t>
        <w:br/>
        <w:t>Игры и сказки,</w:t>
        <w:br/>
        <w:t>Все лепят и строят —</w:t>
        <w:br/>
        <w:t>Подумай, дружок.</w:t>
        <w:br/>
        <w:t>У каждого ясные детские глазки.</w:t>
        <w:br/>
        <w:t>И каждый смеется</w:t>
        <w:br/>
        <w:t>И свищет в свисток.</w:t>
        <w:br/>
        <w:t>Ах, когда б собрать всех вместе,</w:t>
        <w:br/>
        <w:t>Верст на двести</w:t>
        <w:br/>
        <w:t>Растянулся б хоровод…</w:t>
        <w:br/>
        <w:br/>
        <w:t>Завертеться б, закружиться,</w:t>
        <w:br/>
        <w:t>Сразу всем остановиться,</w:t>
        <w:br/>
        <w:t>Отдышаться всем на миг —</w:t>
        <w:br/>
        <w:t>И поднять веселый крик.</w:t>
        <w:br/>
        <w:br/>
        <w:t>Птицы б с веток все слетели,</w:t>
        <w:br/>
        <w:t>Солнце б дрогнуло вверху,</w:t>
        <w:br/>
        <w:t>Муравьи б удрали в щели,</w:t>
        <w:br/>
        <w:t>Ветер спрятался б во мху.</w:t>
        <w:br/>
      </w:r>
      <w:r>
        <w:rPr>
          <w:i/>
          <w:iCs/>
        </w:rPr>
        <w:t>Саша Черный</w:t>
      </w:r>
      <w:r>
        <w:rPr/>
        <w:br/>
        <w:t> </w:t>
      </w:r>
    </w:p>
    <w:p>
      <w:pPr>
        <w:pStyle w:val="Normal"/>
        <w:rPr/>
      </w:pPr>
      <w:r>
        <w:rPr/>
        <w:t>Детский сад</w:t>
      </w:r>
    </w:p>
    <w:p>
      <w:pPr>
        <w:pStyle w:val="Normal"/>
        <w:rPr/>
      </w:pPr>
      <w:r>
        <w:rPr/>
        <w:t> </w:t>
      </w:r>
      <w:r>
        <w:rPr/>
        <w:br/>
        <w:t>Мы приходим в детский сад,</w:t>
        <w:br/>
        <w:t>Там игрушки стоят.</w:t>
        <w:br/>
        <w:t>Паровоз, пароход</w:t>
        <w:br/>
        <w:t>Дожидаются ребят.</w:t>
        <w:br/>
        <w:t>Там картинки на стене</w:t>
        <w:br/>
        <w:t>И цветы на окне.</w:t>
        <w:br/>
        <w:t>Захочу —</w:t>
        <w:br/>
        <w:t>Поскачу</w:t>
        <w:br/>
        <w:t>На игрушечном коне!</w:t>
        <w:br/>
        <w:t>В этом доме все для нас —</w:t>
        <w:br/>
        <w:t>Сказки, песня и рассказ,</w:t>
        <w:br/>
        <w:t>Шумный пляс,</w:t>
        <w:br/>
        <w:t>Тихий час —</w:t>
        <w:br/>
        <w:t>В этом доме все для нас!</w:t>
        <w:br/>
        <w:t>Вот какой хороший дом!</w:t>
        <w:br/>
        <w:t>В нем растем мы с каждым днем,</w:t>
        <w:br/>
        <w:t>А когда</w:t>
        <w:br/>
        <w:t>Подрастем,</w:t>
        <w:br/>
        <w:t>Вместе в школу пойдем.</w:t>
        <w:br/>
      </w:r>
      <w:r>
        <w:rPr>
          <w:i/>
          <w:iCs/>
        </w:rPr>
        <w:t>О. Высотская</w:t>
      </w:r>
      <w:r>
        <w:rPr/>
        <w:br/>
        <w:t> </w:t>
      </w:r>
    </w:p>
    <w:p>
      <w:pPr>
        <w:pStyle w:val="Normal"/>
        <w:rPr/>
      </w:pPr>
      <w:r>
        <w:rPr/>
        <w:t>Молоко на беду…</w:t>
      </w:r>
    </w:p>
    <w:p>
      <w:pPr>
        <w:pStyle w:val="Normal"/>
        <w:rPr/>
      </w:pPr>
      <w:r>
        <w:rPr/>
        <w:t> </w:t>
      </w:r>
      <w:r>
        <w:rPr/>
        <w:br/>
        <w:t>Молоко</w:t>
        <w:br/>
        <w:t>На беду</w:t>
        <w:br/>
        <w:t>Дали в детском саду,</w:t>
        <w:br/>
        <w:t>И в стакане</w:t>
        <w:br/>
        <w:t>У всех на виду</w:t>
        <w:br/>
        <w:t>Вверху,</w:t>
        <w:br/>
        <w:t>И внизу,</w:t>
        <w:br/>
        <w:t>И у стенки</w:t>
        <w:br/>
        <w:t>Заплавали</w:t>
        <w:br/>
        <w:t>Страшные Пенки!..</w:t>
        <w:br/>
        <w:t>Дайте мне мою цедилку,</w:t>
        <w:br/>
        <w:t>Дайте мне мою поилку!</w:t>
        <w:br/>
        <w:t>А не то —</w:t>
        <w:br/>
        <w:t>Я не буду гулять,</w:t>
        <w:br/>
        <w:t>Я не буду,</w:t>
        <w:br/>
        <w:t>Не буду играть,</w:t>
        <w:br/>
        <w:t>Здесь останусь сидеть</w:t>
        <w:br/>
        <w:t>И на пенки глядеть.</w:t>
        <w:br/>
        <w:t>И все пере-</w:t>
        <w:br/>
        <w:t>и переживать…</w:t>
        <w:br/>
      </w:r>
      <w:r>
        <w:rPr>
          <w:i/>
          <w:iCs/>
        </w:rPr>
        <w:t>Э. Мошковская</w:t>
      </w:r>
      <w:r>
        <w:rPr/>
        <w:br/>
        <w:t> </w:t>
      </w:r>
    </w:p>
    <w:p>
      <w:pPr>
        <w:pStyle w:val="Normal"/>
        <w:rPr/>
      </w:pPr>
      <w:r>
        <w:rPr/>
        <w:t>Не надо больше ссориться</w:t>
      </w:r>
    </w:p>
    <w:p>
      <w:pPr>
        <w:pStyle w:val="Normal"/>
        <w:rPr/>
      </w:pPr>
      <w:r>
        <w:rPr/>
        <w:t> </w:t>
      </w:r>
      <w:r>
        <w:rPr/>
        <w:br/>
        <w:t>Не надо больше ссориться,</w:t>
        <w:br/>
        <w:t>А то и мяч не ловится,</w:t>
        <w:br/>
        <w:t>И книжка не читается,</w:t>
        <w:br/>
        <w:t>И дождик начинается.</w:t>
        <w:br/>
        <w:t>И будем мы завидовать,</w:t>
        <w:br/>
        <w:t>Завидовать всем людям —</w:t>
        <w:br/>
        <w:t>Все будут видеть ясный день,</w:t>
        <w:br/>
        <w:t>А мы с тобой не будем!</w:t>
        <w:br/>
        <w:t>Я сделал розовым быка,</w:t>
        <w:br/>
        <w:t>Оранжевой – дорогу,</w:t>
        <w:br/>
        <w:t>Потом над ними облака</w:t>
        <w:br/>
        <w:t>Подрисовал немного.</w:t>
        <w:br/>
        <w:t>И эти тучи я потом</w:t>
        <w:br/>
        <w:t>Проткнул стрелой. Так надо,</w:t>
        <w:br/>
        <w:t>Чтоб на рисунке вышел гром</w:t>
        <w:br/>
        <w:t>И молния над садом.</w:t>
        <w:br/>
        <w:br/>
        <w:t>Я черным точки зачеркнул,</w:t>
        <w:br/>
        <w:t>И означало это,</w:t>
        <w:br/>
        <w:t>Как будто ветер вдруг подул</w:t>
        <w:br/>
        <w:t>И яблок больше нету.</w:t>
        <w:br/>
        <w:br/>
        <w:t>Еще я дождик удлинил</w:t>
        <w:br/>
        <w:t>Он сразу в сад ворвался,</w:t>
        <w:br/>
        <w:t>Но не хватило мне чернил.</w:t>
        <w:br/>
        <w:t>А карандаш сломался.</w:t>
        <w:br/>
        <w:br/>
        <w:t>И я поставил стул на стол,</w:t>
        <w:br/>
        <w:t>Залез как можно выше</w:t>
        <w:br/>
        <w:t>И там рисунок приколол,</w:t>
        <w:br/>
        <w:t>Хотя он плохо вышел.</w:t>
        <w:br/>
      </w:r>
      <w:r>
        <w:rPr>
          <w:i/>
          <w:iCs/>
        </w:rPr>
        <w:t>Э. Мошковская</w:t>
      </w:r>
      <w:r>
        <w:rPr/>
        <w:br/>
        <w:t> </w:t>
      </w:r>
    </w:p>
    <w:p>
      <w:pPr>
        <w:pStyle w:val="Normal"/>
        <w:rPr/>
      </w:pPr>
      <w:r>
        <w:rPr/>
        <w:t>Я до облака хочу</w:t>
      </w:r>
    </w:p>
    <w:p>
      <w:pPr>
        <w:pStyle w:val="Normal"/>
        <w:rPr/>
      </w:pPr>
      <w:r>
        <w:rPr/>
        <w:t> </w:t>
      </w:r>
      <w:r>
        <w:rPr/>
        <w:br/>
        <w:t>Качели, качели —</w:t>
        <w:br/>
        <w:t>Навстречу сосны, ели,</w:t>
        <w:br/>
        <w:t>А потом… где они?</w:t>
        <w:br/>
        <w:t>Облака одни!</w:t>
        <w:br/>
        <w:t>И только высь,</w:t>
        <w:br/>
        <w:t>И только высь…</w:t>
        <w:br/>
        <w:t>– Постой! – кричат.</w:t>
        <w:br/>
        <w:t>Кричат:</w:t>
        <w:br/>
        <w:t>– Уймись!</w:t>
        <w:br/>
        <w:t>Остановись, – кричат мне. – Эй!</w:t>
        <w:br/>
        <w:t>А я хочу</w:t>
        <w:br/>
        <w:t>Еще сильней,</w:t>
        <w:br/>
        <w:t>А я хочу,</w:t>
        <w:br/>
        <w:t>Где небо,</w:t>
        <w:br/>
        <w:t>Где я ни разу не был!</w:t>
        <w:br/>
        <w:t>Где ветер,</w:t>
        <w:br/>
        <w:t>Где птица,</w:t>
        <w:br/>
        <w:t>Хочу я очутиться…</w:t>
        <w:br/>
        <w:t>Я до облака хочу!</w:t>
        <w:br/>
        <w:t>И достану!</w:t>
        <w:br/>
        <w:t>И схвачу!!!</w:t>
        <w:br/>
      </w:r>
      <w:r>
        <w:rPr>
          <w:i/>
          <w:iCs/>
        </w:rPr>
        <w:t>Э. Мошковская</w:t>
      </w:r>
      <w:r>
        <w:rPr/>
        <w:br/>
        <w:t> </w:t>
      </w:r>
    </w:p>
    <w:p>
      <w:pPr>
        <w:pStyle w:val="Normal"/>
        <w:rPr/>
      </w:pPr>
      <w:r>
        <w:rPr/>
        <w:t>Сто ребят – детский сад!</w:t>
      </w:r>
    </w:p>
    <w:p>
      <w:pPr>
        <w:pStyle w:val="Normal"/>
        <w:rPr/>
      </w:pPr>
      <w:r>
        <w:rPr/>
        <w:t> </w:t>
      </w:r>
      <w:r>
        <w:rPr/>
        <w:br/>
        <w:t>Сто ребят – детский сад —</w:t>
        <w:br/>
        <w:t>Жили на даче. Это значит:</w:t>
        <w:br/>
        <w:t>Побарахтались в реке,</w:t>
        <w:br/>
        <w:t>Повалялись на песке,</w:t>
        <w:br/>
        <w:t>Понастроили ходов</w:t>
        <w:br/>
        <w:t>И песчаных городов,</w:t>
        <w:br/>
        <w:t>Нагулялись вволю</w:t>
        <w:br/>
        <w:t>По лесу и полю.</w:t>
        <w:br/>
        <w:t>Стали крепки, вроде репки,</w:t>
        <w:br/>
        <w:t>Тело бело почернело!</w:t>
        <w:br/>
        <w:t>Смотрят мамы:</w:t>
        <w:br/>
        <w:t>– Где же наши</w:t>
        <w:br/>
        <w:t>Саши, Маши и Наташи?</w:t>
        <w:br/>
        <w:t>Где же белы ноги-руки?..</w:t>
        <w:br/>
        <w:t>– Чьи такие эти внуки? —</w:t>
        <w:br/>
        <w:t>Спрашивают бабушки.</w:t>
        <w:br/>
        <w:t>Отвечают дедушки:</w:t>
        <w:br/>
        <w:t>– Загорели, загорели,</w:t>
        <w:br/>
        <w:t>Загорели детушки!!!</w:t>
        <w:br/>
      </w:r>
      <w:r>
        <w:rPr>
          <w:i/>
          <w:iCs/>
        </w:rPr>
        <w:t>Э. Мошковская</w:t>
      </w:r>
      <w:r>
        <w:rPr/>
        <w:br/>
        <w:t> </w:t>
      </w:r>
    </w:p>
    <w:p>
      <w:pPr>
        <w:pStyle w:val="Normal"/>
        <w:rPr/>
      </w:pPr>
      <w:r>
        <w:rPr/>
        <w:t>Я пою</w:t>
      </w:r>
    </w:p>
    <w:p>
      <w:pPr>
        <w:pStyle w:val="Normal"/>
        <w:rPr/>
      </w:pPr>
      <w:r>
        <w:rPr/>
        <w:t> </w:t>
      </w:r>
      <w:r>
        <w:rPr/>
        <w:br/>
        <w:t>Я утром</w:t>
        <w:br/>
        <w:t>Встаю</w:t>
        <w:br/>
        <w:t>И сразу</w:t>
        <w:br/>
        <w:t>Пою.</w:t>
        <w:br/>
        <w:t>Я громко</w:t>
        <w:br/>
        <w:t>Пою про ногу свою,</w:t>
        <w:br/>
        <w:t>Пою про башмак,</w:t>
        <w:br/>
        <w:t>Пою просто так!</w:t>
        <w:br/>
        <w:t>Про солнце пою,</w:t>
        <w:br/>
        <w:t>Про всяких людей,</w:t>
        <w:br/>
        <w:t>Про дома,</w:t>
        <w:br/>
        <w:t>Про зверей,</w:t>
        <w:br/>
        <w:t>Про песню мою,</w:t>
        <w:br/>
        <w:t>Про все, что люблю!</w:t>
        <w:br/>
        <w:t>Если только не ем,</w:t>
        <w:br/>
        <w:t>Если только не сплю —</w:t>
        <w:br/>
        <w:t>Пою, пою! Я пою!!!</w:t>
        <w:br/>
      </w:r>
      <w:r>
        <w:rPr>
          <w:i/>
          <w:iCs/>
        </w:rPr>
        <w:t>Э. Мошковская</w:t>
      </w:r>
      <w:r>
        <w:rPr/>
        <w:br/>
        <w:t> </w:t>
      </w:r>
    </w:p>
    <w:p>
      <w:pPr>
        <w:pStyle w:val="Normal"/>
        <w:rPr/>
      </w:pPr>
      <w:r>
        <w:rPr/>
        <w:t>Сила воли</w:t>
      </w:r>
    </w:p>
    <w:p>
      <w:pPr>
        <w:pStyle w:val="Normal"/>
        <w:rPr/>
      </w:pPr>
      <w:r>
        <w:rPr/>
        <w:t> </w:t>
      </w:r>
      <w:r>
        <w:rPr/>
        <w:br/>
        <w:t>Я откровенно признаюсь,</w:t>
        <w:br/>
        <w:t>Что в темноте я спать боюсь.</w:t>
        <w:br/>
        <w:br/>
        <w:t>Когда вокруг меня темно</w:t>
        <w:br/>
        <w:t>И занавешено окно,</w:t>
        <w:br/>
        <w:t>Мне так и хочется вскочить</w:t>
        <w:br/>
        <w:t>И поскорее свет включить,</w:t>
        <w:br/>
        <w:br/>
        <w:t>Я чувства этого боюсь,</w:t>
        <w:br/>
        <w:t>Но силой воли с ним борюсь</w:t>
        <w:br/>
        <w:t>Я говорю себе: «Лежи!</w:t>
        <w:br/>
        <w:t>Глаза закрытыми держи!»</w:t>
        <w:br/>
        <w:br/>
        <w:t>И я лежу, лежу, лежу,</w:t>
        <w:br/>
        <w:t>Глаза закрытыми держу</w:t>
        <w:br/>
        <w:t>И засыпаю наконец.</w:t>
        <w:br/>
        <w:t>Ну разве я не молодец?!</w:t>
        <w:br/>
        <w:t>А можно было бы начать</w:t>
        <w:br/>
        <w:t>С того, чтоб свет не выключать,</w:t>
        <w:br/>
        <w:t>И чтобы не было темно,</w:t>
        <w:br/>
        <w:t>Не занавешивать окно.</w:t>
        <w:br/>
        <w:t>И до утра при свете спать…</w:t>
        <w:br/>
        <w:t>Но так же можно трусом стать!</w:t>
        <w:br/>
      </w:r>
      <w:r>
        <w:rPr>
          <w:i/>
          <w:iCs/>
        </w:rPr>
        <w:t>Э. Мошковская</w:t>
      </w:r>
      <w:r>
        <w:rPr/>
        <w:br/>
        <w:t> </w:t>
      </w:r>
    </w:p>
    <w:p>
      <w:pPr>
        <w:pStyle w:val="Normal"/>
        <w:rPr/>
      </w:pPr>
      <w:r>
        <w:rPr/>
        <w:t>Митя – сам</w:t>
      </w:r>
    </w:p>
    <w:p>
      <w:pPr>
        <w:pStyle w:val="Normal"/>
        <w:rPr/>
      </w:pPr>
      <w:r>
        <w:rPr/>
        <w:t> </w:t>
      </w:r>
      <w:r>
        <w:rPr/>
        <w:br/>
        <w:t>Он сам</w:t>
        <w:br/>
        <w:t>Отправился в лес.</w:t>
        <w:br/>
        <w:t>Сам</w:t>
        <w:br/>
        <w:t>На березу полез.</w:t>
        <w:br/>
        <w:t>Сам</w:t>
        <w:br/>
        <w:t>Ухватился за ветку.</w:t>
        <w:br/>
        <w:t>Сам</w:t>
        <w:br/>
        <w:t>Оцарапал коленку.</w:t>
        <w:br/>
        <w:t>Сам</w:t>
        <w:br/>
        <w:t>Свалился с березы.</w:t>
        <w:br/>
        <w:t>Сами</w:t>
        <w:br/>
        <w:t>Закапали слезы.</w:t>
        <w:br/>
        <w:t>Он сам свои слезы вытер.</w:t>
        <w:br/>
        <w:t>Никто-никто их не видел.</w:t>
        <w:br/>
        <w:t>Один только ветер увидел.</w:t>
        <w:br/>
        <w:t>Видел, но ветер не выдал!</w:t>
        <w:br/>
        <w:t>И даже виду не показал!</w:t>
        <w:br/>
        <w:t>И никому-никому не сказал!</w:t>
        <w:br/>
      </w:r>
      <w:r>
        <w:rPr>
          <w:i/>
          <w:iCs/>
        </w:rPr>
        <w:t>Э. Мошковская</w:t>
      </w:r>
      <w:r>
        <w:rPr/>
        <w:br/>
        <w:t> 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 </w:t>
      </w:r>
      <w:r>
        <w:rPr/>
        <w:br/>
        <w:t>Выясняются странные вещи:</w:t>
        <w:br/>
        <w:t>Уменьшаются старые вещи…</w:t>
        <w:br/>
        <w:br/>
        <w:t>Что-то стало с нашим столом.</w:t>
        <w:br/>
        <w:t>А был под столом мой дом!</w:t>
        <w:br/>
        <w:br/>
        <w:t>Но стол стал уменьшаться…</w:t>
        <w:br/>
        <w:t>и я перестал помещаться!</w:t>
        <w:br/>
        <w:br/>
        <w:t>И уменьшалась кровать…</w:t>
        <w:br/>
        <w:t>и кровать пришлось продавать.</w:t>
        <w:br/>
        <w:br/>
        <w:t>И книжная полка – ниже…</w:t>
        <w:br/>
        <w:t>И я дотянулся до книжек!</w:t>
        <w:br/>
      </w:r>
      <w:r>
        <w:rPr>
          <w:i/>
          <w:iCs/>
        </w:rPr>
        <w:t>Э. Мошковская</w:t>
      </w:r>
      <w:r>
        <w:rPr/>
        <w:br/>
        <w:t> </w:t>
      </w:r>
    </w:p>
    <w:p>
      <w:pPr>
        <w:pStyle w:val="Normal"/>
        <w:rPr/>
      </w:pPr>
      <w:r>
        <w:rPr/>
        <w:t>Жду</w:t>
      </w:r>
    </w:p>
    <w:p>
      <w:pPr>
        <w:pStyle w:val="Normal"/>
        <w:rPr/>
      </w:pPr>
      <w:r>
        <w:rPr/>
        <w:t> </w:t>
      </w:r>
      <w:r>
        <w:rPr/>
        <w:br/>
        <w:t>Как пятница долго тянется!</w:t>
        <w:br/>
        <w:t>Я не играю. Жду.</w:t>
        <w:br/>
        <w:t>Друг мне сказал:</w:t>
        <w:br/>
        <w:t>– В пятницу</w:t>
        <w:br/>
        <w:t>Я непременно приду.</w:t>
        <w:br/>
        <w:br/>
        <w:t>И вот уже очень поздно,</w:t>
        <w:br/>
        <w:t>И мама велела спать.</w:t>
        <w:br/>
        <w:t>Но он же совсем взрослый —</w:t>
        <w:br/>
        <w:t>Не мог он неправду сказать!</w:t>
        <w:br/>
      </w:r>
      <w:r>
        <w:rPr>
          <w:i/>
          <w:iCs/>
        </w:rPr>
        <w:t>Э. Мошковская</w:t>
      </w:r>
      <w:r>
        <w:rPr/>
        <w:br/>
        <w:t> </w:t>
      </w:r>
    </w:p>
    <w:p>
      <w:pPr>
        <w:pStyle w:val="Normal"/>
        <w:rPr/>
      </w:pPr>
      <w:r>
        <w:rPr/>
        <w:t>В нашем детском саду</w:t>
      </w:r>
    </w:p>
    <w:p>
      <w:pPr>
        <w:pStyle w:val="Normal"/>
        <w:rPr/>
      </w:pPr>
      <w:r>
        <w:rPr/>
        <w:t> </w:t>
      </w:r>
      <w:r>
        <w:rPr/>
        <w:br/>
        <w:t>В нашем детском саду —</w:t>
        <w:br/>
        <w:t>Песенки и сказки.</w:t>
        <w:br/>
        <w:t>В нашем детском саду —</w:t>
        <w:br/>
        <w:t>Кубики и краски.</w:t>
        <w:br/>
        <w:br/>
        <w:t>В нашем детском саду —</w:t>
        <w:br/>
        <w:t>Маленькие столики.</w:t>
        <w:br/>
        <w:t>В нашем детском саду —</w:t>
        <w:br/>
        <w:t>Голуби и кролики.</w:t>
        <w:br/>
        <w:t>Мы сидим за столом</w:t>
        <w:br/>
        <w:t>И рисуем елочку,</w:t>
        <w:br/>
        <w:t>Рядом с елочкой – дом,</w:t>
        <w:br/>
        <w:t>Рядом с домом – телочку.</w:t>
        <w:br/>
        <w:t>Вот летает птица,</w:t>
        <w:br/>
        <w:t>Вот бежит лисица,</w:t>
        <w:br/>
        <w:t>У лисицы – рыжий мех.</w:t>
        <w:br/>
        <w:t>Чей рисунок лучше всех?</w:t>
        <w:br/>
      </w:r>
      <w:r>
        <w:rPr>
          <w:i/>
          <w:iCs/>
        </w:rPr>
        <w:t>Э. Мошковская</w:t>
      </w:r>
      <w:r>
        <w:rPr/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6:00Z</dcterms:created>
  <dc:creator>Заходи</dc:creator>
  <dc:description/>
  <cp:keywords/>
  <dc:language>en-US</dc:language>
  <cp:lastModifiedBy>Cristina</cp:lastModifiedBy>
  <dcterms:modified xsi:type="dcterms:W3CDTF">2017-09-14T06:27:00Z</dcterms:modified>
  <cp:revision>3</cp:revision>
  <dc:subject/>
  <dc:title/>
</cp:coreProperties>
</file>