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24 «Дельфинчик» общеразвивающе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деятельности по физическому развитию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День защитника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ргина Ма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большой стране - Россия. Всем нам необходимо прилагать все усилия, чтобы Россия развивалась, двигалась вперёд. Детям необходимо понять, что нужно заниматься собой, много учиться, приносить пользу и помогать своим близким, детскому саду, городу, а в конечном итоге – стране. Чтобы наш народ мог спокойно жить и трудиться в стране, существует наша армия и флот. В их обязанность входит защита нашей Родины. Каждый защитник с детского сада должен воспитывать в себе такие качества российского воина, как сила, ловкость, трудолюбие, честность, смелость, способность защитить слаб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интерес к Российской Армии, недостаточно  знаний о ней, отсутствие желания в будущем служить в ее ряд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 Во все времена славилась наша страна своими защитниками, которые охраняли и оберегали нашу Родину. Знакомя дошкольников с защитниками Отечества, мы зарождаем в них чувства гордости и любви. Этот проект является отличной возможностью воспитать чувство гордости за свою Армию, вызвать желание быть похожими на смелых и отважных воинов сво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, зачастую, вызывают лишь недоум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патриотизм, чувства гордости и уважения к своей стране и Арм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историей возникновения праздника «День защитника От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детей о Российской Армии, о видах войск, о людях военных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речи через выразительное чтение стихов, обогащать словарь новыми слов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чувство патриотизма у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чувство уважения к российскому солд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 привлекать семью к патриотическому воспитанию сво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ети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1 нед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оектной группы</w:t>
      </w:r>
      <w:r>
        <w:rPr>
          <w:rFonts w:cs="Times New Roman" w:ascii="Times New Roman" w:hAnsi="Times New Roman"/>
          <w:sz w:val="28"/>
          <w:szCs w:val="28"/>
        </w:rPr>
        <w:t>: воспитатель, воспитанники группы 5 лет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роек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дет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«Военная техник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Мой папа самый лучший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а на 23 феврал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 - ролевая игра </w:t>
      </w:r>
      <w:bookmarkStart w:id="0" w:name="_Hlk508914505"/>
      <w:r>
        <w:rPr>
          <w:rFonts w:cs="Times New Roman" w:ascii="Times New Roman" w:hAnsi="Times New Roman"/>
          <w:sz w:val="28"/>
          <w:szCs w:val="28"/>
        </w:rPr>
        <w:t>«Пилоты»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Моряки», «Десантники», «</w:t>
      </w:r>
      <w:r>
        <w:rPr>
          <w:rFonts w:cs="Times New Roman" w:ascii="Times New Roman" w:hAnsi="Times New Roman"/>
          <w:bCs/>
          <w:sz w:val="28"/>
          <w:szCs w:val="28"/>
        </w:rPr>
        <w:t>Погранични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енное Дню защитника Отечества «По морям, по волн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– подготовительны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и задач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еализации проект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тодической и специальной литературы по теме проект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глядного и демонстрационного материала, стихов, загадок, рассказ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– основной (практически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воспитательно- образовательный процесс эффективных методов и приемов по расширению знаний о Российской Армии, о защитниках нашей Роди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рассказ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«Военная техни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Мой папа самый лучший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а на 23 февраля пап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зготовление детей с родителями сюжетно - ролевых игр «Пилоты»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Моряки», «Десантники», «</w:t>
      </w:r>
      <w:r>
        <w:rPr>
          <w:rFonts w:cs="Times New Roman" w:ascii="Times New Roman" w:hAnsi="Times New Roman"/>
          <w:bCs/>
          <w:sz w:val="28"/>
          <w:szCs w:val="28"/>
        </w:rPr>
        <w:t>Погранични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, разработка рекомендаций по пробл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-заключительны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енное Дню защитника Отечества «По морям, по волнам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23 февраля – День защитника оте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С 19 февраля по 22 февр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</w:rPr>
        <w:t>во время и вне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развитие у детей дошкольного возраста эмоционально – положительного отношения к солдатам – защитник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елание подражать солдатам, быть такими же смелыми, отважными, сильными и благород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знаний о современных защитниках Российской Армии, родах войск, видах военной техни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-повышение заинтересованности родителей в формировании чувства патриотизма у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еализации проекта.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11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эта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детей: «Что я знаю об Армии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Основно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из цикла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«Военные профе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амолё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калейдоскоп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Тан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ка на 23 февраля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Твардовский «Рассказ танки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. «Чук и Г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 «Сказка про военную тайну, Мальчиша- Кибальчиша и его твердое сл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.Маршак  «Пограничники»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Теплоухова «Барабанщ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До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ылина «Илья Муромец и Соловей-разбой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Никита Кожемя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ушкин «Сказка о царе Салтане и богатыр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 «Твои защит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ркуша «Я – солдат и ты – солд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еляев «Хочу быть военным моряк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икольский «Что умеют танк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озлов «Пашкин самолет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ужно моряку, пограничнику, летч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я военная фор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дин - м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равь Незнай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ризн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чи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делает?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южетно-ролев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лот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яки», «Десантни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аничн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Армия всем родна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оногие помощники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стихотворений, пословиц и поговорок о семье, загад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)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происхождения праздника»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енная техника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защитника Отечеств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на 23 феврал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папа самый лучший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</w:t>
            </w:r>
          </w:p>
          <w:p>
            <w:pPr>
              <w:pStyle w:val="Normal"/>
              <w:tabs>
                <w:tab w:val="clear" w:pos="708"/>
                <w:tab w:val="center" w:pos="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</w:t>
              <w:tab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089678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священное Дню защитника Отечества 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продукт </w:t>
      </w:r>
      <w:r>
        <w:rPr>
          <w:rFonts w:cs="Times New Roman" w:ascii="Times New Roman" w:hAnsi="Times New Roman"/>
          <w:sz w:val="28"/>
          <w:szCs w:val="28"/>
        </w:rPr>
        <w:t>- Презентация проекта «День защитника Оте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продукт </w:t>
      </w:r>
      <w:r>
        <w:rPr>
          <w:rFonts w:cs="Times New Roman" w:ascii="Times New Roman" w:hAnsi="Times New Roman"/>
          <w:sz w:val="28"/>
          <w:szCs w:val="28"/>
        </w:rPr>
        <w:t xml:space="preserve">- Мероприятие посвященное Дню защитника Оте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интернет - источ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Х., Кротова Т.В., «Общение педагога с родителями в ДОУ»: -М.: Т.Ц. Сфера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ская Л., «Работа с семьей: необязательные инструкции»: -М.: Линка- Пресс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А.П., Шорыгина Т.А., «Детям о Великой Победе»: -М.: Издательство ГНОМ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, «Беседы о детях – героях Великой Отечественной Войны»: -М.: ТЦ Сфера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ыкинская Л.А. «Дошкольникам о защитниках Отечества. Методическое пособие по патриотическому воспитанию в ДОУ»: - М. : ТЦ Сфера, 2005. – 192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ТО Я ЗНАЮ ОБ АРМИ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раздник 23 февраля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мечает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нимается солдат в Армии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ода войск ты знаешь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оенные профессии ты знаешь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оенную технику ты знае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ОБ АРМ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> </w:t>
        <w:br/>
        <w:t>Нашей Армии любимой </w:t>
        <w:br/>
        <w:t>День рожденья в феврале. </w:t>
        <w:br/>
        <w:t>Слава её, непобедимой! </w:t>
        <w:br/>
        <w:t>Слава миру на земле!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> </w:t>
        <w:br/>
        <w:t>Наша Родина богата, </w:t>
        <w:br/>
        <w:t>Мы чужого не хотим, </w:t>
        <w:br/>
        <w:t>Но своей страны, ребята, </w:t>
        <w:br/>
        <w:t>Никому не отдадим.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ник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Как же всем играть охота: </w:t>
        <w:br/>
        <w:t>Петя – главный над пехотой, </w:t>
        <w:br/>
        <w:t>Сеня – снайпер, очень меткий, </w:t>
        <w:br/>
        <w:t>Санитарка – это Светка. </w:t>
        <w:br/>
        <w:t>Таня – смелая танкистка, </w:t>
        <w:br/>
        <w:t>Рая с радио – радистка. </w:t>
        <w:br/>
        <w:t>Лёня – лётчик-вертолётчик, </w:t>
        <w:br/>
        <w:t>Паша – шустрый пулемётчик. </w:t>
        <w:br/>
        <w:t>Мы в солдат не зря играем – </w:t>
        <w:br/>
        <w:t>Так Отчизну защищаем!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дозор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оин российский </w:t>
        <w:br/>
        <w:t>В вечном дозоре </w:t>
        <w:br/>
        <w:t>На самолёте, </w:t>
        <w:br/>
        <w:t>На корабле. </w:t>
        <w:br/>
        <w:t>Он охраняет </w:t>
        <w:br/>
        <w:t>Мирное море, </w:t>
        <w:br/>
        <w:t>Мирное небо, </w:t>
        <w:br/>
        <w:t>Мир на земле.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я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На мачте наш трехцветный флаг, </w:t>
        <w:br/>
        <w:t>На палубе стоит моряк. </w:t>
        <w:br/>
        <w:t>И знает, что моря страны, </w:t>
        <w:br/>
        <w:t>Границы океанов </w:t>
        <w:br/>
        <w:t>И днем, и ночью быть должны </w:t>
        <w:br/>
        <w:t>Под бдительной охраной!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кист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езде, как будто вездеход, </w:t>
        <w:br/>
        <w:t>На гусеницах танк пройдет </w:t>
        <w:br/>
        <w:t>Ствол орудийный впереди, </w:t>
        <w:br/>
        <w:t>Опасно, враг, не подходи! </w:t>
        <w:br/>
        <w:t>Танк прочной защищен броней </w:t>
        <w:br/>
        <w:t>И сможет встретить бой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дущий мужчина</w:t>
      </w:r>
      <w:r>
        <w:rPr>
          <w:rFonts w:cs="Times New Roman" w:ascii="Times New Roman" w:hAnsi="Times New Roman"/>
          <w:sz w:val="28"/>
          <w:szCs w:val="28"/>
        </w:rPr>
        <w:t> </w:t>
        <w:br/>
        <w:t>У меня пока игрушки: </w:t>
        <w:br/>
        <w:t>Танки, пестики, хлопушки, </w:t>
        <w:br/>
        <w:t>Железные солдаты, </w:t>
        <w:br/>
        <w:t>Бронепоезд, автоматы. </w:t>
        <w:br/>
        <w:t>А когда настанет срок, </w:t>
        <w:br/>
        <w:t>Чтоб в армию пойти спокойно мог, </w:t>
        <w:br/>
        <w:t>Я с ребятами в игре </w:t>
        <w:br/>
        <w:t>Тренируюсь во дворе. </w:t>
        <w:br/>
        <w:t>Мы играем там в «Зарницу» — </w:t>
        <w:br/>
        <w:t>Нарисовали мне границу, </w:t>
        <w:br/>
        <w:t>На посту я! Стерегу! </w:t>
        <w:br/>
        <w:t>Раз доверили – смогу! </w:t>
        <w:br/>
        <w:t>А родители в окне </w:t>
        <w:br/>
        <w:t>Глядят вслед с тревогой мне. </w:t>
        <w:br/>
        <w:t>Не переживайте вы за сына, </w:t>
        <w:br/>
        <w:t>Я же – будущий мужчина!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ОВИЦЫ И ПОГОВОР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жой земли не хотим, но и своей не отда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лый боец везде молод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военной науки крепнут разум 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бою побывать — цену жизни узнать.</w:t>
        <w:br/>
        <w:t>Враг рядом — бей прикладом.</w:t>
        <w:br/>
        <w:t>Враг хотел пировать, а пришлось горевать.</w:t>
        <w:br/>
        <w:t>Врага в слезах не утопишь.</w:t>
        <w:br/>
        <w:t>Война кровь любит.</w:t>
        <w:br/>
        <w:t>Войной да огнем не шутят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еницы две полз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шню с пушкою везут. ( Тан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 в небе проплы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гоняя птиц по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м упр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                                ( Само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азгона ввысь взлет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у напоми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тся в по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Российский …                ( Верто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одой железный к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и ночью кит не сп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и ночью под вод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храняет наш покой. (Подводная лодка)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о — птица , алый хвос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а в стаю зве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народ построил э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планетную …  (Ракету)                       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ет черепаха-стальная рубаха,</w:t>
        <w:br/>
        <w:t>Не знает ни боли она и ни страха.</w:t>
        <w:br/>
        <w:t>Враг в овраг, и она, где враг.</w:t>
        <w:br/>
        <w:t>Что это за черепах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небывалые чудесные цветы,</w:t>
        <w:br/>
        <w:t>Прилетели зонтики с небесной высот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шюти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, а не птица</w:t>
        <w:br/>
        <w:t>Жужжит, а не жук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тица: песен не поёт,</w:t>
        <w:br/>
        <w:t>Гнезда не вьёт, людей и груз везё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ё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видеть мне в дали</w:t>
        <w:br/>
        <w:t>Пароходы, корабли</w:t>
        <w:br/>
        <w:t>В небо быстро погляжу</w:t>
        <w:br/>
        <w:t>Всей команде расскаж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инок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ильная волна</w:t>
        <w:br/>
        <w:t>Корабли сдвинуть не смогла,</w:t>
        <w:br/>
        <w:t>За борт быстро цепь бросаем</w:t>
        <w:br/>
        <w:t>В воду груз опуска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кор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в небе проплывает, обгоняя птиц полет</w:t>
        <w:br/>
        <w:t>Человек им управляет. Что же это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ек нет на горизонте, но раскрылся в небе зонтик.</w:t>
        <w:br/>
        <w:t>Через несколько минут опустился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ш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нул гром, веселый гром. Засверкало все кругом.</w:t>
        <w:br/>
        <w:t>Рвутся в небо неустанно разноцветные фонтаны.</w:t>
        <w:br/>
        <w:t>Брызги света всюду льют. Это праздничный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л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парит, как птица,</w:t>
        <w:br/>
        <w:t>Там – воздушная граница,</w:t>
        <w:br/>
        <w:t>На посту и днем и ночью</w:t>
        <w:br/>
        <w:t>Наш солдат военный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тч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 бой машина мчится,</w:t>
        <w:br/>
        <w:t>Режут землю гусеницы.</w:t>
        <w:br/>
        <w:t>Та машина в поле чистом</w:t>
        <w:br/>
        <w:t>Управля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кис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лывет на корабле?</w:t>
        <w:br/>
        <w:t>Он тоскует о Земле.</w:t>
        <w:br/>
        <w:t>Он с ветром дружит и волной.</w:t>
        <w:br/>
        <w:t>Ведь море — дом его родной.</w:t>
        <w:br/>
        <w:t>Так кто ж, ребята, он тако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я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агадка, словно п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ится в небе голуб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моря, гран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гадки под крыло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 – птица, алый хв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а в стаю звезд.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к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под полярным д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лавать этот до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водная ло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ет черепаха, стальная руба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- в овраг, черепаха – куда враг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чек нет на горизон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раскрылся в небе зонт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несколько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лся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ш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ворон, весь окован, кого клюнет – тому смерт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, воет, упал, землю ро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мба, снаряд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  <w:bookmarkStart w:id="2" w:name="_Hlk508970222"/>
      <w:bookmarkStart w:id="3" w:name="_Hlk50897022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08970222"/>
      <w:bookmarkEnd w:id="4"/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Наша ар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ы-баты, аты-баты!</w:t>
        <w:br/>
        <w:t>На парад идут солдаты!</w:t>
        <w:br/>
        <w:t>Вот идут танкисты,</w:t>
        <w:br/>
        <w:t>Потом артиллеристы,</w:t>
        <w:br/>
        <w:t>А потом пехота-</w:t>
        <w:br/>
        <w:t>Рота за ро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– солд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лдаты, мы солдаты,</w:t>
        <w:br/>
        <w:t xml:space="preserve">Бодрым шагом мы идё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льцы маршируют по стол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нашу армию, ребята,</w:t>
        <w:br/>
        <w:t xml:space="preserve">Просто так не попадёш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льцы сжаты в кулак, указательный палец поднят вверх и покачивается вправо-влев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жно быть умелыми,</w:t>
        <w:br/>
        <w:t xml:space="preserve">Сильными и смелы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донь вверх, пальцы растопырены, сжимаются и разжи</w:t>
        <w:softHyphen/>
        <w:t>маю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мечта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мечтаем, мы мечтаем, - (кулачок-ладошка попеременно)</w:t>
        <w:br/>
        <w:t>Что когда мы подрастём</w:t>
        <w:br/>
        <w:t>Пехотинцами мы станем- (загибаем пальчики)</w:t>
        <w:br/>
        <w:t>И во флот служить пойдём,</w:t>
        <w:br/>
        <w:t>На границу и в сапёры,</w:t>
        <w:br/>
        <w:t>В лётчики, в подводный флот.</w:t>
        <w:br/>
        <w:t>Подрастём мы очень скоро, - (разгибают пальцы, сжимают в кулачки)</w:t>
        <w:br/>
        <w:t>А пока игра ид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буду служить? (Вот так: вверх большой пал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ь я буду? ( Вот так: Руки в зам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цели я буду стрелять? ( Вот так: имитируют стреляющег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шу я буду есть? ( Вот так: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дому буду скучать? ( Вот так: обнять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плацу буду маршировать? (Вот так: марширу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Мы солдаты»</w:t>
      </w:r>
      <w:r>
        <w:rPr>
          <w:rFonts w:cs="Times New Roman" w:ascii="Times New Roman" w:hAnsi="Times New Roman"/>
          <w:b/>
          <w:bCs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(движения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выстроились в ряд и готовы идти на п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- раз, левой - раз, посмотрите все н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ли в ладоши, дружно, весе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наши ножки громче и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, тише, тише, ти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наши поднимаем, выше, выше,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наши ручки, опус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 покружились и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дружно в н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, четыре, тверже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ад идут солд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еканят дружно шаг! (дети маршируют по кругу в шеренге по одн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моря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ем быстро, 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ам нужна сно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ышцы укреп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палубе шагать (приседание, руки вперед, ос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ле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ле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хо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 весело нес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руг с другом не столкнутся! (широко расставить руки, имитируя крылья самолета, бегают по залу, стараясь не задеть друг друг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«Самол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загу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ращение перед грудью согнутыми в локтях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п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у тихо 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сели, руки к колен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снова п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стороны с ритмичными наклонам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дин -  много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ист – танк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чик – ле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 – во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ллерист – артилле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ета – р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 – мо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антник – десан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ик – погранич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 «Четвертый лиш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детьми на столе воспитатель выставляет 4 предмета, три из которых относятся к военной технике. Например, самолет, танк, вертолет и 1 предмет, относящийся к другому виду транспорта. Например, скорая помощь. Детям предлагается найти лишний предмет и объяснить свой выбор. (Ответ: лишняя – скорая помощь, потому что это не военная техника, а машина специального назначения). И т. д.</w:t>
      </w:r>
    </w:p>
    <w:p>
      <w:pPr>
        <w:pStyle w:val="C1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Дидактическая игра «</w:t>
      </w:r>
      <w:r>
        <w:rPr>
          <w:rStyle w:val="C0"/>
          <w:b/>
          <w:color w:val="000000"/>
          <w:sz w:val="28"/>
          <w:szCs w:val="28"/>
        </w:rPr>
        <w:t>Продолжи предложение»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анком управляет… танкист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з пушки стреляет… артеллерист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з пулемета строчит… пулеметч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разведку ходит… разведч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Границу охраняет… пограничн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 подводной лодке несет службу… моряк подводн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 парашютом прыгает… парашютист десантн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 корабле служит… моря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а штурвалом самолета сидит… пил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Рак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ругу ставятся стульчики - на один меньше количества игроков. Дети, взявшись за руки, идут по кругу и произносят тек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быстрые ракеты</w:t>
        <w:br/>
        <w:t>Для прогулок по планетам.</w:t>
        <w:br/>
        <w:t>На какую захотим -</w:t>
        <w:br/>
        <w:t>На такую полетим!</w:t>
        <w:br/>
        <w:t>Но в игре один секрет:</w:t>
        <w:br/>
        <w:t>Опоздавшим места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произносится последнее слово, все дети разбегаются, чтобы занять стульчики. Из игры выбывает участник, которому не хватило места, и убирается один стульчик. Выигравшим является тот, кто займет последний из оставшихся сту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ная 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Фла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ходить ритмично, подвижно, крас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: дети стоят по кругу, один ребенок в середине с флажком. Дети идут по кругу, ребенок в центре идет противоходом, подняв флажок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ли в кружок,</w:t>
        <w:br/>
        <w:t>Увидали Флажок.</w:t>
        <w:br/>
        <w:t>Кому дать? Кому дать?</w:t>
        <w:br/>
        <w:t>Кому Флаг поднимать?</w:t>
        <w:br/>
        <w:t>Выйди, Оля, в кружок</w:t>
        <w:br/>
        <w:t>Возьми, Оля, Флажок.</w:t>
        <w:br/>
        <w:t>Выйди, выйди - возьми.</w:t>
        <w:br/>
        <w:t>Выше флаг под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2:00Z</dcterms:created>
  <dc:creator>Наталья</dc:creator>
  <dc:description/>
  <cp:keywords/>
  <dc:language>en-US</dc:language>
  <cp:lastModifiedBy>админ</cp:lastModifiedBy>
  <cp:lastPrinted>2021-04-24T21:25:00Z</cp:lastPrinted>
  <dcterms:modified xsi:type="dcterms:W3CDTF">2024-02-20T16:35:00Z</dcterms:modified>
  <cp:revision>46</cp:revision>
  <dc:subject/>
  <dc:title/>
</cp:coreProperties>
</file>