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дующая «Детский сад №24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Н.В. Ткаченко</w:t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>«____» ____________ 2016г.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93" w:before="288" w:after="0"/>
        <w:ind w:right="101" w:hanging="0"/>
        <w:jc w:val="center"/>
        <w:rPr>
          <w:b/>
          <w:b/>
          <w:spacing w:val="-4"/>
          <w:sz w:val="36"/>
          <w:szCs w:val="28"/>
        </w:rPr>
      </w:pPr>
      <w:r>
        <w:rPr>
          <w:b/>
          <w:spacing w:val="-4"/>
          <w:sz w:val="36"/>
          <w:szCs w:val="28"/>
        </w:rPr>
        <w:t xml:space="preserve">ПЛАН </w:t>
      </w:r>
    </w:p>
    <w:p>
      <w:pPr>
        <w:pStyle w:val="Normal"/>
        <w:shd w:fill="FFFFFF" w:val="clear"/>
        <w:spacing w:lineRule="exact" w:line="293" w:before="288" w:after="0"/>
        <w:ind w:right="101" w:hanging="0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>организационно-технических мероприятий  по улучшению условий  охраны труда, здоровья работников  и воспитанников</w:t>
      </w:r>
    </w:p>
    <w:p>
      <w:pPr>
        <w:pStyle w:val="Normal"/>
        <w:shd w:fill="FFFFFF" w:val="clear"/>
        <w:spacing w:lineRule="exact" w:line="293"/>
        <w:ind w:right="86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Детского сада №24 на 2016-2017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tbl>
      <w:tblPr>
        <w:tblW w:w="10206" w:type="dxa"/>
        <w:jc w:val="left"/>
        <w:tblInd w:w="-5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396"/>
        <w:gridCol w:w="4282"/>
        <w:gridCol w:w="2268"/>
        <w:gridCol w:w="2551"/>
      </w:tblGrid>
      <w:tr>
        <w:trPr/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качественную подготовку  помещений, групп, музыкального зала, пищеблока и здания ДОУ к новому учебному году с оформлением актов к новому учебному год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каченко Н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аланкина Л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 зав. по Х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 работни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ать приказы:</w:t>
            </w:r>
          </w:p>
          <w:p>
            <w:pPr>
              <w:pStyle w:val="Normal"/>
              <w:autoSpaceDE w:val="false"/>
              <w:rPr/>
            </w:pPr>
            <w:r>
              <w:rPr/>
              <w:t>- о подготовке к учебному год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 назначении ответственных лиц за организацию безопасной работы в ОУ и пожарной безопасности и друг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каченко Н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наличие инструкций по охране труда, при необходимости переработать и утвердить 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каченко Н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агунова Н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аланкина Л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 зав. по Х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наличие уголков по технике безопасности и</w:t>
            </w:r>
            <w:r>
              <w:rPr>
                <w:rFonts w:cs="Arial" w:ascii="Arial" w:hAnsi="Arial"/>
                <w:color w:val="444444"/>
                <w:sz w:val="23"/>
                <w:szCs w:val="23"/>
              </w:rPr>
              <w:t xml:space="preserve"> </w:t>
            </w:r>
            <w:r>
              <w:rPr/>
              <w:t>наглядного информационного материала в группах по безопасности жизни и деятельности детей, при необходимости обнови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ланкина Л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 зав. по ХД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ть и контролировать работу по соблюдению законодательства об охране труда, выполнению санитарно-гигиенических правил, предупреждению травматизма и других несчастных случаев среди работников и воспитан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ланкина Л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 зав. по Х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солапова О.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Председатель П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ать проведение занятий  в помещениях и на  участках, которые не отвечают нормам охраны труда и требованиям трудового законодательства. Привлекать в установленном порядке к ответственности лиц, нарушающих треб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ланкина Л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 зав. по Х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солапова О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П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омиссия по О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сти журналы  по утвержденным Минтрудом России образ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каченко Н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ть  комиссию по охране труд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каченко Н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солапова О.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председатель П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ть и проводить административно-общественный контроль по охран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каченко Н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солапова О.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председатель ПК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ведение инструктажей и обучения по </w:t>
            </w:r>
            <w:r>
              <w:rPr>
                <w:b/>
                <w:bCs/>
                <w:caps/>
                <w:sz w:val="28"/>
                <w:szCs w:val="28"/>
              </w:rPr>
              <w:t>от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ть КПК для педагогических работников по оказанию ПМ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каченко Н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занятий с воспитанниками по вопросам ОБЖ согласно учебному план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инструктаж по охране труда на рабочем месте  с работниками и вновь принятыми на работу  2 раза в год с регистрацией в журнале установленной фор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каченко Н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инструктаж по охране труда и технике безопасности педагогов при проведении детских праздников, походов и экскурс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гунова Н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 мероприятия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 испытания устройств заземления (зануления) и изоляции проводов электрических систем здания на соответствие безопасной эксплуа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ланкина Л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 зав. по Х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проверку работоспособности автоматической пожарной сигнализации,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ое обслуживание КТ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ланкина Л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 зав. по Х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ОО «Гранит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мероприятия по проверке готовности  теплосетей к отопительному сезону и мероприятия по их обслужива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каченко Н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аланкина Л.А.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зам. зав. по Х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вать работоспособность осветительной аппаратуры, искусственного и естественного освещения с целью улучшения выполнения нормативных требований по освещению на рабочих местах, бытовых помещениях, общественных местах, на территории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ланкина Л.А.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зам. зав. по Х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рмилов Ю.М.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бочий КОРЗ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технический осмотр здания. Проверка состояния территории детского сада для своевременного устранения причин, несущих угрозу жизни и здоровью воспитанников и работник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ланкина Л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 зав. по Х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я по О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благоустройство территории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ланкина Л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 зав. по Х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игрового и спортивного оборудования на прогулочных участк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ланкина Л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 зав. по Х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я по ОТ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чебно-профилактические и санитарно-бытовые мероприятия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контролировать прохождение работниками медицинского осмотра и наличие допуска к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каченко Н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едить за своевременным прохождением работниками флюрограф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рашева Л.И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вать вакцинацию работников согласно национальному календарю иммун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каченко Н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мрашева Л.И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 группы, спортивный зал, пищеблок, прачечную  медицинскими аптечками в период проведения Л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рашева Л.И.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вать оснащение медицинских кабинетов оборудова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каченко Н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мрашева Л.И.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о обеспечению средствами индивидуальной защиты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работников средствами индивидуальной защиты в соответствии с действующими типовыми нормам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т поражения электрическим током  (диэлектрические перчатки, </w:t>
            </w:r>
          </w:p>
          <w:p>
            <w:pPr>
              <w:pStyle w:val="Normal"/>
              <w:autoSpaceDE w:val="false"/>
              <w:rPr/>
            </w:pPr>
            <w:r>
              <w:rPr/>
              <w:t>диэлектрические коврики, инструменты с изолирующими ручками и др.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защита органов дых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ланкина Л.А.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м. зав. по ХД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работников специальной одеждой, специальной обувью в соответствии с 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ланкина Л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 зав. по Х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 работников  моющими и дезинфицирующими средствами в соответствии с установленными нор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ланкина Л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 зав. по Х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разовыми масками при эпидемиях согласно норм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ланкина Л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 зав. по Х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совместные с ПК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ить соглашение по охране труда с профсоюзным комитетом и обеспечить его выполн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каченко Н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солапова О.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председатель П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местно с профсоюзным комитетом подвести итоги выполнения соглашения по охран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каченко Н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солапова О.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председатель П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ть систематический административно-общественный контроль по охран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каченко Н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солапова О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П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Комиссия по О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профилактическую работу по  предупреждению несчастных случаев с работниками и воспитанн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6:00Z</dcterms:created>
  <dc:creator>Home</dc:creator>
  <dc:description/>
  <cp:keywords/>
  <dc:language>en-US</dc:language>
  <cp:lastModifiedBy>Дом</cp:lastModifiedBy>
  <cp:lastPrinted>2010-10-12T15:28:00Z</cp:lastPrinted>
  <dcterms:modified xsi:type="dcterms:W3CDTF">2017-03-04T18:40:00Z</dcterms:modified>
  <cp:revision>3</cp:revision>
  <dc:subject/>
  <dc:title>ПЛАН ОРГАНИЗАЦИОННЫХ МЕРОПРИЯТИЙ</dc:title>
</cp:coreProperties>
</file>